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68"/>
        <w:gridCol w:w="4140"/>
      </w:tblGrid>
      <w:tr>
        <w:trPr>
          <w:trHeight w:val="992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 РЕСПУБЛИКИН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ormal"/>
              <w:ind w:left="-181" w:firstLine="142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118642777" r:id="rId2"/>
              </w:object>
            </w:r>
          </w:p>
          <w:p>
            <w:pPr>
              <w:pStyle w:val="Normal"/>
              <w:ind w:right="-170" w:hanging="0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"/>
              <w:ind w:right="-64" w:hanging="0"/>
              <w:jc w:val="center"/>
              <w:rPr/>
            </w:pPr>
            <w:r>
              <w:rPr>
                <w:b/>
              </w:rPr>
              <w:t>ЧУВАШСКОЙ РЕСПУБЛИКИ</w:t>
            </w:r>
          </w:p>
          <w:p>
            <w:pPr>
              <w:pStyle w:val="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4"/>
              <w:ind w:right="352" w:firstLine="720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10     18 - 3 /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0"/>
              </w:rPr>
            </w:pPr>
            <w:r>
              <w:rPr>
                <w:rFonts w:cs="Baltica Chv" w:ascii="Baltica Chv" w:hAnsi="Baltica Chv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05.2010   №  18 - 3 /т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/>
          <w:sz w:val="26"/>
          <w:szCs w:val="26"/>
        </w:rPr>
        <w:t>Государственной   службы   Чувашской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по конкурентной политике </w:t>
      </w:r>
    </w:p>
    <w:p>
      <w:pPr>
        <w:pStyle w:val="Normal"/>
        <w:spacing w:lineRule="auto" w:line="23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и тарифам от 30 ноября 2009 г. № 14-5/т </w:t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4"/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«О государственном  регулировании тарифов на электрическую и тепловую энергию в Российской Федерации»,  постановлением  Правительства Российской  Федерации  от  26  февраля 2004 г.   № 109 «О ценообразовании в отношении электрической и тепловой энергии в Российской Федерации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ановлением Кабинета Министров Чувашской Республики от 13 августа 2009 г. № 265 «Вопросы </w:t>
      </w:r>
      <w:r>
        <w:rPr>
          <w:rFonts w:cs="Times New Roman" w:ascii="Times New Roman" w:hAnsi="Times New Roman"/>
          <w:sz w:val="26"/>
          <w:szCs w:val="26"/>
        </w:rPr>
        <w:t>Государственной службы Чувашской Республики по конкурентной политике и тарифа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и решением коллегии </w:t>
      </w:r>
      <w:r>
        <w:rPr>
          <w:rFonts w:cs="Times New Roman" w:ascii="Times New Roman" w:hAnsi="Times New Roman"/>
          <w:sz w:val="26"/>
          <w:szCs w:val="26"/>
        </w:rPr>
        <w:t>Государственной службы Чувашской Республики по конкурентной политике и тарифа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29 апреля 2010 г. № 3 </w:t>
      </w:r>
      <w:r>
        <w:rPr>
          <w:rFonts w:cs="Times New Roman" w:ascii="Times New Roman" w:hAnsi="Times New Roman"/>
          <w:sz w:val="26"/>
          <w:szCs w:val="26"/>
        </w:rPr>
        <w:t>Государственная служба Чувашской Республики по конкурентной  политике и тариф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 о с т а н о в л я е 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в  постановление Государственной службы Чувашской Республики   по  конкурентной   политике  и   тарифам   от  30   ноября  2009 г. № 14-5/т  </w:t>
      </w:r>
      <w:r>
        <w:rPr>
          <w:color w:val="000000"/>
          <w:sz w:val="26"/>
          <w:szCs w:val="26"/>
        </w:rPr>
        <w:t>«Об установлении тарифов на тепловую энергию,  поставляемую потребителям энергоснабжающими организациями в  Чувашской Республике, на 2010 год»</w:t>
      </w:r>
      <w:r>
        <w:rPr>
          <w:sz w:val="26"/>
          <w:szCs w:val="26"/>
        </w:rPr>
        <w:t xml:space="preserve"> зарегистрированному в Министерстве юстиции  Чувашской  Республики   18  декабря 2009 г., регистрационный № 556 (с изменениями, внесенными постановлением Государственной службы  Чувашской  Республики  по  конкурентной политике и тарифам от 25 февраля 2010 г. № 7-2/т, </w:t>
      </w:r>
      <w:r>
        <w:rPr>
          <w:color w:val="000000"/>
          <w:sz w:val="26"/>
          <w:szCs w:val="26"/>
        </w:rPr>
        <w:t>зарегистрированным в Министерстве юстиции Чувашской Республики 22 марта 2010 г., регистрационный № 594), следующие измен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1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становить на 2010 год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арифы на тепловую энергию, поставляемую потребителям энергоснабжающими организациями в Чувашской Республике, согласно приложению № 1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рифы на тепловую энергию, поставляемую потребителям некоторыми энергоснабжающими организациями в Чувашской Республике, согласно приложению № 2.»;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2.1 следующего содержания: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1. Тарифы, установленные в абзаце втором пункта 1 настоящего постановления, действуют со дня вступления в силу настоящего постановления.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рифы, установленные в абзаце третьем пункта 1 настоящего постановления, действуют с 5 апреля 2010 года.»;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) приложение «</w:t>
      </w:r>
      <w:r>
        <w:rPr>
          <w:rFonts w:cs="Times New Roman" w:ascii="Times New Roman" w:hAnsi="Times New Roman"/>
          <w:bCs/>
          <w:sz w:val="26"/>
          <w:szCs w:val="26"/>
        </w:rPr>
        <w:t>Тарифы на тепловую энергию, поставляемую потребителям энергоснабжающими организациями в Чувашской Республике</w:t>
      </w:r>
      <w:r>
        <w:rPr>
          <w:rFonts w:cs="Times New Roman" w:ascii="Times New Roman" w:hAnsi="Times New Roman"/>
          <w:sz w:val="26"/>
          <w:szCs w:val="26"/>
        </w:rPr>
        <w:t>» к указанному постановлению изложить в новой редакции согласно приложению № 1 к настоящему постановлению;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г) дополнить приложением № 2 «Тарифы на тепловую энергию, поставляемую потребителям некоторыми энергоснабжающими организациями в Чувашской Республике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2 к настоящему постановлению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А.В.Журавл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регистрировано в Минюсте Чувашии 18 июня 2010 года, регистрационный номер 63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5"/>
          <w:szCs w:val="25"/>
        </w:rPr>
        <w:t>Опубликовано в газете «Вести Чувашии» 26 июня 2010 года № 24 (1183)</w:t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20"/>
        </w:rPr>
      </w:pPr>
      <w:r>
        <w:rPr>
          <w:color w:val="000000"/>
          <w:sz w:val="18"/>
        </w:rPr>
        <w:t>П</w:t>
      </w:r>
      <w:r>
        <w:rPr>
          <w:color w:val="000000"/>
          <w:sz w:val="20"/>
        </w:rPr>
        <w:t>риложение № 1</w:t>
      </w:r>
    </w:p>
    <w:p>
      <w:pPr>
        <w:pStyle w:val="Style16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rPr/>
      </w:pPr>
      <w:r>
        <w:rPr>
          <w:color w:val="000000"/>
          <w:sz w:val="20"/>
        </w:rPr>
        <w:t>к постановлению Государственной службы</w:t>
      </w:r>
    </w:p>
    <w:p>
      <w:pPr>
        <w:pStyle w:val="Style16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rPr>
          <w:color w:val="000000"/>
          <w:sz w:val="20"/>
        </w:rPr>
      </w:pPr>
      <w:r>
        <w:rPr>
          <w:color w:val="000000"/>
          <w:sz w:val="20"/>
        </w:rPr>
        <w:t xml:space="preserve">Чувашской Республики по конкурентной </w:t>
      </w:r>
    </w:p>
    <w:p>
      <w:pPr>
        <w:pStyle w:val="Style16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rPr/>
      </w:pPr>
      <w:r>
        <w:rPr>
          <w:color w:val="000000"/>
          <w:sz w:val="20"/>
        </w:rPr>
        <w:t>политике и тарифам от  12.05.2010 г. № 18 - 3 /т</w:t>
      </w:r>
      <w:r>
        <w:rPr>
          <w:color w:val="FF0000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15273" w:leader="none"/>
          <w:tab w:val="left" w:pos="15300" w:leader="none"/>
        </w:tabs>
        <w:ind w:right="-27" w:hanging="216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ы на тепловую энергию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600" w:leader="none"/>
        </w:tabs>
        <w:jc w:val="center"/>
        <w:rPr/>
      </w:pPr>
      <w:r>
        <w:rPr>
          <w:sz w:val="22"/>
          <w:szCs w:val="22"/>
        </w:rPr>
        <w:t xml:space="preserve">поставляемую потребителям энергоснабжающими организациям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 Чувашской Республике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в руб. за 1 Гка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900"/>
        <w:gridCol w:w="1080"/>
        <w:gridCol w:w="1260"/>
        <w:gridCol w:w="900"/>
        <w:gridCol w:w="900"/>
        <w:gridCol w:w="1260"/>
      </w:tblGrid>
      <w:tr>
        <w:trPr>
          <w:trHeight w:val="4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нергоснабжающих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потребителей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рячая вод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борный пар давле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1"/>
                <w:szCs w:val="21"/>
              </w:rPr>
              <w:t>Острый и редуци-рованный пар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1,2 до 2,5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,5 до 7,0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7,0 до 13,0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13,00 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Дирекция единого заказчика жилищно-коммунального хозяйства Алатырского район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1,59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1,59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  с  ограниченной   ответственностью</w:t>
            </w:r>
            <w:r>
              <w:rPr>
                <w:b/>
                <w:sz w:val="22"/>
                <w:szCs w:val="22"/>
              </w:rPr>
              <w:t xml:space="preserve">   «Тепловодоканал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3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3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 акционерное общество «Батыревская сельхозтехника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2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  ответственностью</w:t>
            </w:r>
            <w:r>
              <w:rPr>
                <w:b/>
                <w:color w:val="000000"/>
                <w:sz w:val="22"/>
                <w:szCs w:val="22"/>
              </w:rPr>
              <w:t xml:space="preserve">   «Батыревский водоканал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71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71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Батыревского района Чувашской Республик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4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4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образовательное учреждение среднего профессионального образования «Вурнарский сельскохозяйственный техникум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Чебоксарский научно-производственный центр    «Инновационные    технологии» (филиал </w:t>
            </w:r>
            <w:r>
              <w:rPr>
                <w:b/>
                <w:bCs/>
                <w:sz w:val="22"/>
                <w:szCs w:val="22"/>
              </w:rPr>
              <w:t>общества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Чебоксарский научно-производственный центр  «Инновационные    технологии»)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4,73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16* 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&lt;1&gt;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Фирма «Август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Март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75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8,86** </w:t>
            </w:r>
            <w:r>
              <w:rPr>
                <w:sz w:val="22"/>
                <w:szCs w:val="22"/>
                <w:vertAlign w:val="superscript"/>
              </w:rPr>
              <w:t>&lt;2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221,39** </w:t>
            </w:r>
            <w:r>
              <w:rPr>
                <w:sz w:val="22"/>
                <w:szCs w:val="22"/>
                <w:vertAlign w:val="superscript"/>
              </w:rPr>
              <w:t>&lt;3&gt;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75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Жилсервис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2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2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ое государственное учреждение «Калининский психоневрологический интернат» Министерства здравоохранения и социального развития Чувашской Республик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4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4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«Дирекция единого заказчика жилищно-коммунального хозяйства Ибресинского района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5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5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30"/>
              <w:ind w:left="42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Чувашавтодор» - (филиал - «Канашское территориальное производственное управление»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8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Теплоснабжение» </w:t>
            </w:r>
            <w:r>
              <w:rPr>
                <w:sz w:val="22"/>
                <w:szCs w:val="22"/>
              </w:rPr>
              <w:t>(Канашский  район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8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8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20" w:after="30"/>
              <w:ind w:left="0" w:right="5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 акционерное  общество «Комсомольский «Водоканал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6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6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pacing w:before="20" w:after="30"/>
              <w:ind w:left="6" w:hanging="0"/>
              <w:jc w:val="both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 ответственностью «ТЕПЛОСНАБ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82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755,1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82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755,1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нитарное предприятие учреждения ЮЛ 34/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. 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рытое акционерное общество «Чувашсетьгаз» (филиал - «Козловкамежрайгаз»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многоотраслевое производственное предприятие жилищно-коммунального хозяйств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7,90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90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Тепловые сети «Траки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1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,70** 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&lt;1&gt;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1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 здравоохранения «Красноармейская центральная районная больница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еплоэнерго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Энергетическая компания «Котельная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94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94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жилищно-коммунального хозяйства «Моргаушское» Моргаушского района Чувашской Республик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51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51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Сундырское жилищно-коммунальное хозяйство Моргаушского район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5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6,45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унитарное предприятие     «Объединение предприятий жилищно-коммунального хозяйства»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0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0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 унитарное   предприятие Урмарского района 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Урмарытеплосеть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5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5,93* </w:t>
            </w:r>
            <w:r>
              <w:rPr>
                <w:sz w:val="22"/>
                <w:szCs w:val="22"/>
                <w:vertAlign w:val="superscript"/>
              </w:rPr>
              <w:t>&lt;2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здравоохранения «Цивильская центральная районная больница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3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3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Жилищно-коммунального  хозяйства «Конар» администрации Цивильского района ЧР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,79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79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егион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5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8,99* </w:t>
            </w:r>
            <w:r>
              <w:rPr>
                <w:sz w:val="22"/>
                <w:szCs w:val="22"/>
                <w:vertAlign w:val="superscript"/>
              </w:rPr>
              <w:t>&lt;3&gt;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Северо-Западные магистральные нефтепроводы»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(филиал - Казанское  районное нефтепро</w:t>
              <w:softHyphen/>
              <w:t>водное  управление (Нефтеперекачивающая станция «Тиньговатово»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Цивильский производственный комбинат «Пищевик» Чувашпотребсоюза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8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ТехСтройРегио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68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68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рытое акционерное общество «Дорожное   эксплуатационное   предприятие  № 139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ьское    районное     потребительское общество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Муниципальное автономное учреждение «Опытный» Опытного сельского поселения Цивильского района Чувашской Республик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52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52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е унитарное предприятие Жилищно-коммунального хозяйства «Чурачики» администрации Чурачикского сельского поселения Цивильского района ЧР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80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80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Индивидуальный предприниматель  Павлова Елена  Владимировн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95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нское государственное специальное (коррекционное) образовательное учреждение для обучающихся воспитанников с ограниченными возможностями здоровья «Кугесьская специальная (коррекционная) общеобразовательная школа-интернат» Министерства образования и молодежной политики Чувашской Республик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Управляющая компания жилищного коммунального хозяйства «ИШЛЕЙСКИЙ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5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2,21** </w:t>
            </w:r>
            <w:r>
              <w:rPr>
                <w:sz w:val="22"/>
                <w:szCs w:val="22"/>
                <w:vertAlign w:val="superscript"/>
              </w:rPr>
              <w:t>&lt;3&gt;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5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6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Теплоэнергосети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66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72,50* </w:t>
            </w:r>
            <w:r>
              <w:rPr>
                <w:sz w:val="22"/>
                <w:szCs w:val="22"/>
                <w:vertAlign w:val="superscript"/>
              </w:rPr>
              <w:t>&lt;3&gt;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6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Ишлейский завод высоковольтной аппаратуры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6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Санаторий «Волжские зори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2,3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2,3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Чувашавтодор»  (филиал - «Чебоксарское территориальное производственное управление»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Производственная фирма «Чебоксарскагропромтехсервис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70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Сельский комфорт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ткрытое   акционерное   общество «Чувашсетьгаз» (Санаторий «Волга»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4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нское государственное учреждение «Социально-оздоровительный центр граждан пожилого возраста и инвалидов «Вега» Министерства здравоохранения и социального развития Чувашской Республик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75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ое      государственное учреждение «Кугесьский детский дом-интернат для умственно отсталых детей» Министерства здравоохранения и социального развития Чувашской Республик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19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19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образовательное учреждение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Учебно-курсовой комбинат          (п. Кугеси) Министерства сельского хозяйства Чувашской Республик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«Коммунальник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0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0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Общество с ограниченной ответственностью «Юманайское жилищно-коммунальное хозяйство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3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3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«Ядринский машиностроительный завод - Энерго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унитарное предприятие «Росспиртпром» (федеральное казенное предприятие) (филиал – «Спиртовой завод «Ядринский»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2,5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дринское  муниципальное производственное предприятие жилищно-коммунального хозяйств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многоотраслевое производственное предприятие жилищно-коммунального хозяйства Яльчикского района Чувашской Республик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9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9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тиковское </w:t>
            </w:r>
            <w:r>
              <w:rPr>
                <w:b/>
                <w:bCs/>
                <w:sz w:val="22"/>
                <w:szCs w:val="22"/>
              </w:rPr>
              <w:t>муниципальное</w:t>
            </w:r>
            <w:r>
              <w:rPr>
                <w:b/>
                <w:sz w:val="22"/>
                <w:szCs w:val="22"/>
              </w:rPr>
              <w:t xml:space="preserve"> унитарно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приятие «Управление жилищно-коммунального хозяйства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1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1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Фирма Акконд-агро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1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1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ое унитарное предприятие «Алатырское предприятие объединенных котельных и тепловых сетей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Алатырский механический завод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0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,02* 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&lt;1&gt;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е акционерное общество «5 арсенал»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 ограниченной ответственностью «Алатырская бумажная фабрика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1,00*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приятие «Теплоэнерго»   Муниципального образования   «город Канаш  Чувашской   Республики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3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коммунальных услуг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5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.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3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Закрытое акционерное общество «Промтрактор-Вагон»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Российские железные дороги»  (филиал - Горьковская железная дорога  (Дирекция по тепловодоснабжению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7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7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анашский завод технологической оснастки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е унитарное предприятие «Теплоэнерго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 ответственностью «Тепло-Сервис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0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0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едеральное государственное унитарное предприятие «Росспиртпром» (федеральное казенное предприятие) (филиал - «Ликероводочный завод «Чебоксарский»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5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5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ткрытое  акционерное   общество  «ВолгаТелеком» (филиал в Чувашской Республике - Чебоксарская телекоммуникационная сеть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9,8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9,8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едеральное государственное унитарное предприятие «Чебоксарское производственное объединение имени В.И. Чапаева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ое учреждение здравоохранения «Городская   больница № 5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1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Чебоксарский завод «Металлист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Санаторий «Чувашия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8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Тароупаковка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Чебоксарский мясокомбинат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9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9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Управляющая компания «Центр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53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«Коммунальные технологии»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896,90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752,73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коммунальных услуг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882,06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752,73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>754,28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1066,80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752,73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Чебоксарский электроаппаратный завод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5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5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ельский комфорт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5,28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    акционерное     общество «ГЭСстрой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отенциал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8,86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Энергосервис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5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5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  акционерное   общество «Новочебоксарский завод строительных материалов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9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9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епло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5,47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right="-6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460"/>
      </w:tblGrid>
      <w:tr>
        <w:trPr>
          <w:trHeight w:val="327" w:hRule="atLeast"/>
        </w:trPr>
        <w:tc>
          <w:tcPr>
            <w:tcW w:w="1188" w:type="dxa"/>
            <w:tcBorders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*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личина тарифа без НДС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*</w:t>
            </w:r>
            <w:r>
              <w:rPr>
                <w:rFonts w:cs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личина тарифа без дополнительного предъявления НДС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-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&lt;1&gt;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личина тарифа без  газовой составляющей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-6" w:hanging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&lt;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&gt;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0"/>
                <w:szCs w:val="20"/>
              </w:rPr>
              <w:t>величина тарифа без составляющей - электрической энерги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-6" w:hanging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&lt;</w:t>
            </w: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&gt;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личина тарифа без составляющих: газа, воды,  электрической энерги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отребителей, расположенных на территории Козловского района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отребителей, расположенных на территории  г.Шумерл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>для потребителей, расположенных на территории   г. Чебоксары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потребителей, расположенных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территории   г. Новочебоксарска;</w:t>
            </w:r>
            <w:r>
              <w:rPr>
                <w:bCs/>
                <w:sz w:val="20"/>
                <w:szCs w:val="20"/>
                <w:vertAlign w:val="superscript"/>
              </w:rPr>
              <w:t xml:space="preserve">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  и</w:t>
            </w:r>
            <w:r>
              <w:rPr>
                <w:sz w:val="20"/>
                <w:szCs w:val="20"/>
              </w:rPr>
              <w:t xml:space="preserve">сполнителей   коммунальных    услуг,   </w:t>
            </w:r>
            <w:r>
              <w:rPr>
                <w:bCs/>
                <w:sz w:val="20"/>
                <w:szCs w:val="20"/>
              </w:rPr>
              <w:t xml:space="preserve">расположенных   на   территории   г. Чебоксары, </w:t>
            </w:r>
            <w:r>
              <w:rPr>
                <w:sz w:val="20"/>
                <w:szCs w:val="20"/>
              </w:rPr>
              <w:t xml:space="preserve"> приобретающих тепловую  энергию  для  горячего водоснабжения  жилых  домов и  общежитий,  оборудованных бойлерными установками.</w:t>
            </w:r>
          </w:p>
        </w:tc>
      </w:tr>
    </w:tbl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color w:val="000000"/>
          <w:sz w:val="20"/>
        </w:rPr>
      </w:pPr>
      <w:r>
        <w:rPr>
          <w:color w:val="000000"/>
          <w:sz w:val="18"/>
        </w:rPr>
        <w:t>П</w:t>
      </w:r>
      <w:r>
        <w:rPr>
          <w:color w:val="000000"/>
          <w:sz w:val="20"/>
        </w:rPr>
        <w:t>риложение № 2</w:t>
      </w:r>
    </w:p>
    <w:p>
      <w:pPr>
        <w:pStyle w:val="Style16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rPr/>
      </w:pPr>
      <w:r>
        <w:rPr>
          <w:color w:val="000000"/>
          <w:sz w:val="20"/>
        </w:rPr>
        <w:t>к постановлению Государственной службы</w:t>
      </w:r>
    </w:p>
    <w:p>
      <w:pPr>
        <w:pStyle w:val="Style16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rPr>
          <w:color w:val="000000"/>
          <w:sz w:val="20"/>
        </w:rPr>
      </w:pPr>
      <w:r>
        <w:rPr>
          <w:color w:val="000000"/>
          <w:sz w:val="20"/>
        </w:rPr>
        <w:t xml:space="preserve">Чувашской Республики по конкурентной </w:t>
      </w:r>
    </w:p>
    <w:p>
      <w:pPr>
        <w:pStyle w:val="Style16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rPr/>
      </w:pPr>
      <w:r>
        <w:rPr>
          <w:color w:val="000000"/>
          <w:sz w:val="20"/>
        </w:rPr>
        <w:t>политике и тарифам от  12.05.2010 г. № 18 - 3 /т</w:t>
      </w:r>
      <w:r>
        <w:rPr>
          <w:color w:val="FF0000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15273" w:leader="none"/>
          <w:tab w:val="left" w:pos="15300" w:leader="none"/>
        </w:tabs>
        <w:ind w:right="-27" w:hanging="216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ы на тепловую энергию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600" w:leader="none"/>
        </w:tabs>
        <w:jc w:val="center"/>
        <w:rPr/>
      </w:pPr>
      <w:r>
        <w:rPr>
          <w:sz w:val="22"/>
          <w:szCs w:val="22"/>
        </w:rPr>
        <w:t xml:space="preserve">поставляемую потребителям некоторыми энергоснабжающими организациям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 Чувашской Республике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в руб. за 1 Гка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80"/>
        <w:gridCol w:w="900"/>
        <w:gridCol w:w="1080"/>
        <w:gridCol w:w="1260"/>
        <w:gridCol w:w="900"/>
        <w:gridCol w:w="900"/>
      </w:tblGrid>
      <w:tr>
        <w:trPr>
          <w:trHeight w:val="4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нергоснабжающих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потребителей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рячая вод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борный пар давле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1"/>
                <w:szCs w:val="21"/>
              </w:rPr>
              <w:t>Острый и редуци-рованный па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1,2 до 2,5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,5 до 7,0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7,0 до 13,0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13,00 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pacing w:before="20" w:after="30"/>
              <w:ind w:left="6" w:hanging="0"/>
              <w:jc w:val="both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 ответственностью «ТЕПЛОСНАБ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color w:val="000000"/>
                <w:sz w:val="22"/>
                <w:szCs w:val="22"/>
              </w:rPr>
              <w:t xml:space="preserve"> «Комсомольская сельхозтехника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71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71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Газпром трансгаз Нижний Новгород»  (филиал  – Заволжское линейное производственное управление магистральных газопроводов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  <w:tab w:val="left" w:pos="800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94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Шумерлинский завод специализированных автомобилей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2,00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460"/>
      </w:tblGrid>
      <w:tr>
        <w:trPr>
          <w:trHeight w:val="327" w:hRule="atLeast"/>
        </w:trPr>
        <w:tc>
          <w:tcPr>
            <w:tcW w:w="1188" w:type="dxa"/>
            <w:tcBorders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*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личина тарифа без НДС;</w:t>
            </w:r>
          </w:p>
        </w:tc>
      </w:tr>
      <w:tr>
        <w:trPr>
          <w:trHeight w:val="80" w:hRule="atLeast"/>
        </w:trPr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*</w:t>
            </w:r>
            <w:r>
              <w:rPr>
                <w:rFonts w:cs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личина тарифа без дополнительного предъявления НДС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25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ahoma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11340" w:right="18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17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18:00Z</dcterms:created>
  <dc:creator>tarif11</dc:creator>
  <dc:description/>
  <cp:keywords/>
  <dc:language>en-US</dc:language>
  <cp:lastModifiedBy>Администратор</cp:lastModifiedBy>
  <cp:lastPrinted>2010-06-18T15:02:00Z</cp:lastPrinted>
  <dcterms:modified xsi:type="dcterms:W3CDTF">2010-07-15T13:18:00Z</dcterms:modified>
  <cp:revision>2</cp:revision>
  <dc:subject/>
  <dc:title>ПРОЕКТ</dc:title>
</cp:coreProperties>
</file>