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ПРАВКА</w:t>
        <w:br/>
        <w:t>Об индексах потребительских цен в России и зарубежных странах</w:t>
        <w:br/>
        <w:t>в январе 2009 года</w:t>
      </w:r>
    </w:p>
    <w:p>
      <w:pPr>
        <w:pStyle w:val="Style15"/>
        <w:spacing w:lineRule="auto" w:line="228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Информация подготовлена на основе публикаций Евростата, национальных статистических служб и данных, размещаемых в сети Интернет в соответствии с требованиями Специального стандарта распространения данных (ССРД) МВФ.</w:t>
      </w:r>
    </w:p>
    <w:p>
      <w:pPr>
        <w:pStyle w:val="Style15"/>
        <w:spacing w:lineRule="auto" w:line="228"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lineRule="auto" w:line="228" w:before="0" w:after="0"/>
        <w:jc w:val="center"/>
        <w:rPr>
          <w:b/>
          <w:b/>
          <w:bCs/>
        </w:rPr>
      </w:pPr>
      <w:r>
        <w:rPr>
          <w:b/>
          <w:bCs/>
        </w:rPr>
        <w:t>Индексы потребительских цен</w:t>
        <w:br/>
      </w:r>
    </w:p>
    <w:p>
      <w:pPr>
        <w:pStyle w:val="Style15"/>
        <w:spacing w:lineRule="auto" w:line="228" w:before="0" w:after="0"/>
        <w:jc w:val="right"/>
        <w:rPr/>
      </w:pPr>
      <w:r>
        <w:rPr/>
        <w:t>в процентах</w:t>
      </w:r>
    </w:p>
    <w:tbl>
      <w:tblPr>
        <w:tblW w:w="97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6"/>
        <w:gridCol w:w="1235"/>
        <w:gridCol w:w="1469"/>
        <w:gridCol w:w="1288"/>
        <w:gridCol w:w="1532"/>
      </w:tblGrid>
      <w:tr>
        <w:trPr>
          <w:tblHeader w:val="true"/>
        </w:trPr>
        <w:tc>
          <w:tcPr>
            <w:tcW w:w="4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предыдущему месяцу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Январь 2009г.</w:t>
              <w:br/>
              <w:t>в % к</w:t>
              <w:br/>
              <w:t>январю 2008г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blHeader w:val="true"/>
        </w:trPr>
        <w:tc>
          <w:tcPr>
            <w:tcW w:w="4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  <w:br/>
              <w:t>2008г.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  <w:br/>
              <w:t>2008г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  <w:br/>
              <w:t>2009г.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</w:tcPr>
          <w:p>
            <w:pPr>
              <w:pStyle w:val="Style15"/>
              <w:spacing w:lineRule="auto" w:line="22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4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/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/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ембург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та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к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ое Королевство (Великобритания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ская Республика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b/>
                <w:bCs/>
                <w:sz w:val="20"/>
                <w:szCs w:val="20"/>
              </w:rPr>
              <w:t>Итого по странам Европейского союза (ЕС - 27)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л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/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ре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Style15"/>
        <w:spacing w:lineRule="auto" w:line="228" w:before="0" w:after="0"/>
        <w:rPr/>
      </w:pPr>
      <w:r>
        <w:rPr>
          <w:i/>
          <w:iCs/>
          <w:sz w:val="20"/>
          <w:szCs w:val="20"/>
        </w:rPr>
        <w:t>____________________</w:t>
        <w:br/>
        <w:t>1)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Здесь и далее по странам ЕС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едставлены гармонизированные индексы потребительских цен, исчисленные по единой методологии в соответствии со стандартами Европейской статистической системы.</w:t>
      </w:r>
    </w:p>
    <w:p>
      <w:pPr>
        <w:pStyle w:val="Style15"/>
        <w:spacing w:lineRule="auto" w:line="228" w:before="0" w:after="0"/>
        <w:ind w:firstLine="900"/>
        <w:jc w:val="both"/>
        <w:rPr/>
      </w:pPr>
      <w:r>
        <w:rPr/>
        <w:t>В январе 2009г. примерно в половине рассматриваемых стран продолжало отмечаться снижение потребительских цен по сравнению с предыдущим месяцем.</w:t>
      </w:r>
    </w:p>
    <w:p>
      <w:pPr>
        <w:pStyle w:val="Style15"/>
        <w:spacing w:lineRule="auto" w:line="228" w:before="0" w:after="0"/>
        <w:ind w:firstLine="900"/>
        <w:jc w:val="both"/>
        <w:rPr/>
      </w:pPr>
      <w:r>
        <w:rPr/>
        <w:t>В то же время в ряде государств в начале текущего года был зафиксирован заметный прирост цен. Наибольшее увеличение потребительских цен по сравнению с декабрем 2008г. наблюдалось в Беларуси - на 4,1% (по сравнению с январем 2008г. - на 15,1%), Украине - на 2,9% (на 22,3%), Литве - на 2,6% (на 9,5%).</w:t>
      </w:r>
    </w:p>
    <w:p>
      <w:pPr>
        <w:pStyle w:val="Style15"/>
        <w:spacing w:lineRule="auto" w:line="228" w:before="0" w:after="0"/>
        <w:ind w:firstLine="900"/>
        <w:jc w:val="both"/>
        <w:rPr/>
      </w:pPr>
      <w:r>
        <w:rPr/>
        <w:t>В России цены на товары и услуги увеличились за месяц на 2,4%, по сравнению с январем 2008г. - на 13,4% (в среднем по странам ЕС потребительские цены снизились за месяц на 0,6%, по сравнению с январем 2008г. - увеличились на 1,7%).</w:t>
      </w:r>
    </w:p>
    <w:p>
      <w:pPr>
        <w:pStyle w:val="Style15"/>
        <w:spacing w:lineRule="auto" w:line="228" w:before="0" w:after="0"/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</w:rPr>
        <w:t>Индексы потребительских цен на продукты питания</w:t>
      </w:r>
      <w:r>
        <w:rPr>
          <w:b/>
          <w:bCs/>
          <w:vertAlign w:val="superscript"/>
        </w:rPr>
        <w:t>1)</w:t>
        <w:br/>
      </w:r>
    </w:p>
    <w:p>
      <w:pPr>
        <w:pStyle w:val="Style15"/>
        <w:spacing w:lineRule="auto" w:line="228" w:before="0" w:after="0"/>
        <w:jc w:val="right"/>
        <w:rPr/>
      </w:pPr>
      <w:r>
        <w:rPr/>
        <w:t>в процентах</w:t>
      </w:r>
    </w:p>
    <w:tbl>
      <w:tblPr>
        <w:tblW w:w="95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2"/>
        <w:gridCol w:w="1529"/>
        <w:gridCol w:w="1529"/>
        <w:gridCol w:w="1529"/>
        <w:gridCol w:w="1536"/>
      </w:tblGrid>
      <w:tr>
        <w:trPr>
          <w:tblHeader w:val="true"/>
        </w:trPr>
        <w:tc>
          <w:tcPr>
            <w:tcW w:w="3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предыдущему месяцу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 2009г.</w:t>
              <w:br/>
              <w:t>в % к</w:t>
              <w:br/>
              <w:t>январю 2008г.</w:t>
            </w:r>
          </w:p>
        </w:tc>
      </w:tr>
      <w:tr>
        <w:trPr>
          <w:tblHeader w:val="true"/>
        </w:trPr>
        <w:tc>
          <w:tcPr>
            <w:tcW w:w="3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  <w:br/>
              <w:t>2008г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  <w:br/>
              <w:t>2008г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  <w:br/>
              <w:t>2009г.</w:t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</w:tcPr>
          <w:p>
            <w:pPr>
              <w:pStyle w:val="Style15"/>
              <w:spacing w:lineRule="auto" w:line="22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9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/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ембург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та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/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к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ое Королевство (Великобритания)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ская Республика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</w:tcPr>
          <w:p>
            <w:pPr>
              <w:pStyle w:val="Style15"/>
              <w:spacing w:lineRule="auto" w:line="22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транам Европейского союза (ЕС - 27)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6</w:t>
            </w:r>
          </w:p>
        </w:tc>
      </w:tr>
    </w:tbl>
    <w:p>
      <w:pPr>
        <w:pStyle w:val="Style15"/>
        <w:spacing w:lineRule="auto" w:line="228" w:before="0" w:after="0"/>
        <w:jc w:val="center"/>
        <w:rPr/>
      </w:pPr>
      <w:r>
        <w:rPr/>
        <w:t>_</w:t>
      </w:r>
      <w:r>
        <w:rPr>
          <w:i/>
          <w:iCs/>
          <w:sz w:val="20"/>
          <w:szCs w:val="20"/>
        </w:rPr>
        <w:t>____________________</w:t>
        <w:br/>
        <w:t>1)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о международной классификации COICOP - без учета алкогольных и безалкогольных напитков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По сравнению с декабрем 2008г. в январе текущего года среди стран Европейского союза наиболее заметное увеличение цен на продукты питания наблюдалось в Латвии (на 3,5%), на Кипре (на 3,3%), в Венгрии (на 2,7%), Словении и Болгарии (на 2,1% и 2,0% соответственно). В то же время в Соединенном Королевстве и на Мальте продукты питания в среднем подешевели за месяц на 0,6% и 0,2% соответственно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В январе 2009г. по сравнению с январем 2008г. цены на продукты питания в наибольшей степени возросли в Соединенном Королевстве, на Кипре, в Литве и Латвии (на 10,7-11,1%). В то же время цены на продовольствие в Словакии, Германии, Португалии, Испании увеличились на 0,7-1,7%. В Чешской Республике отмечалось снижение цен на продукты питания на 2,2%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В России в январе 2009г. продукты питания за месяц стали дороже на 1,5% (в странах ЕС в среднем - на 0,5%). По сравнению с аналогичным периодом прошлого года цены на продовольствие увеличились на 16,9% (на 3,6%).</w:t>
      </w:r>
    </w:p>
    <w:p>
      <w:pPr>
        <w:pStyle w:val="Style15"/>
        <w:spacing w:lineRule="auto" w:line="228" w:before="0" w:after="0"/>
        <w:jc w:val="center"/>
        <w:rPr/>
      </w:pPr>
      <w:r>
        <w:rPr>
          <w:b/>
          <w:bCs/>
        </w:rPr>
        <w:t>Индексы потребительских цен на основные группы продовольственных товаров</w:t>
      </w:r>
      <w:r>
        <w:rPr>
          <w:b/>
          <w:bCs/>
          <w:vertAlign w:val="superscript"/>
        </w:rPr>
        <w:t>1)</w:t>
        <w:br/>
      </w:r>
      <w:r>
        <w:rPr>
          <w:b/>
          <w:bCs/>
        </w:rPr>
        <w:t>в январе 2009 года</w:t>
      </w:r>
    </w:p>
    <w:p>
      <w:pPr>
        <w:pStyle w:val="Style15"/>
        <w:spacing w:lineRule="auto" w:line="228" w:before="0" w:after="0"/>
        <w:jc w:val="right"/>
        <w:rPr/>
      </w:pPr>
      <w:r>
        <w:rPr>
          <w:b/>
          <w:bCs/>
          <w:sz w:val="20"/>
          <w:szCs w:val="20"/>
        </w:rPr>
        <w:br/>
      </w:r>
      <w:r>
        <w:rPr/>
        <w:t>в % к предыдущему месяцу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6"/>
        <w:gridCol w:w="797"/>
        <w:gridCol w:w="982"/>
        <w:gridCol w:w="798"/>
        <w:gridCol w:w="797"/>
        <w:gridCol w:w="928"/>
        <w:gridCol w:w="797"/>
        <w:gridCol w:w="953"/>
        <w:gridCol w:w="815"/>
        <w:gridCol w:w="968"/>
      </w:tblGrid>
      <w:tr>
        <w:trPr>
          <w:tblHeader w:val="true"/>
        </w:trPr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-</w:t>
              <w:br/>
              <w:t>дукты</w:t>
              <w:br/>
              <w:t>пита-</w:t>
              <w:br/>
              <w:t>ния -</w:t>
              <w:br/>
              <w:t>всего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лебобу-</w:t>
              <w:br/>
              <w:t>лочные</w:t>
              <w:br/>
              <w:t>изде-</w:t>
              <w:br/>
              <w:t>лия и</w:t>
              <w:br/>
              <w:t>крупы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ясо и</w:t>
              <w:br/>
              <w:t>мясо-</w:t>
              <w:br/>
              <w:t>про-</w:t>
              <w:br/>
              <w:t>дукты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ыба и</w:t>
              <w:br/>
              <w:t>море-</w:t>
              <w:br/>
              <w:t>про-</w:t>
              <w:br/>
              <w:t>дукты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ч-</w:t>
              <w:br/>
              <w:t>ные</w:t>
              <w:br/>
              <w:t>изделия,</w:t>
              <w:br/>
              <w:t>сыры</w:t>
              <w:br/>
              <w:t>и яйца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а</w:t>
              <w:br/>
              <w:t>и</w:t>
              <w:br/>
              <w:t>жиры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рукты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вощи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хар,</w:t>
              <w:br/>
              <w:t>джем,</w:t>
              <w:br/>
              <w:t>мед,</w:t>
              <w:br/>
              <w:t>шоколад</w:t>
              <w:br/>
              <w:t>и кон-</w:t>
              <w:br/>
              <w:t>феты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/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ембург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/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та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к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ое Королевство (Великобритания)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/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ская Республика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/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транам Европейского союза (ЕС - 27)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6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</w:tr>
    </w:tbl>
    <w:p>
      <w:pPr>
        <w:pStyle w:val="Style15"/>
        <w:spacing w:lineRule="auto" w:line="228" w:before="0" w:after="0"/>
        <w:jc w:val="center"/>
        <w:rPr/>
      </w:pPr>
      <w:r>
        <w:rPr/>
        <w:t>_</w:t>
      </w:r>
      <w:r>
        <w:rPr>
          <w:i/>
          <w:iCs/>
          <w:sz w:val="20"/>
          <w:szCs w:val="20"/>
        </w:rPr>
        <w:t>____________________</w:t>
        <w:br/>
        <w:t>1)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руппировки приведены в соответствии с международным классификатором COICOP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По сравнению с концом предыдущего года в среднем по странам ЕС более всего увеличились потребительские цены на овощи; рыбу и морепродукты; сахар, джем, мед, шоколад и конфеты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В наибольшей степени овощи подорожали в Болгарии (на 15,6%), Словении (на 15,0%), в Венгрии (на 13,4%), Латвии, на Кипре, в Греции, Бельгии (на 10,0-12,8%). На рыбу и морепродукты цены значительнее всего повысились в Латвии (на 3,6%) и Швеции (на 2,2%). Сахар, джем, мед, шоколад и конфеты более всего подорожали в Латвии (на 2,9%), Чешской Республике (на 2,2%) и Соединенном Королевстве (на 2,1%)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Вместе с тем в странах ЕС в среднем снизились за месяц цены на масла и жиры; фрукты; хлебобулочные изделия и крупы, а также на молочные изделия, сыры и яйца. Масла и жиры наиболее существенно подешевели в Болгарии (на 5,5%), Испании (на 3,7%); фрукты - в Польше (на 3,8%), Соединенном Королевстве (на 3,7%), Дании (на 3,1%). Хлебобулочные изделия и крупы заметнее всего стали дешевле в Чешской Республике (на 1,9%) и Соединенном Королевстве (на 1,6%); молочные изделия, сыры и яйца - в Эстонии и Соединенном Королевстве (на 2,4% и 1,5% соответственно)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В России в первом месяце 2009г. заметное влияние на прирост цен на продукты питания оказало удорожание фруктов - на 4,5% (в среднем по странам Европейского союза отмечалось снижение цен на них на 0,2%); сахар, джем, мед, шоколад и конфеты - на 4,3% (увеличение на 0,6%) и овощи - на 4,2% (увеличение на 3,6%)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Рыба и морепродукты за январь стали дороже на 1,6% (в странах ЕС - на 0,7%). Цены на мясо и мясопродукты выросли на 1,1% (на 0,3%), а на хлебобулочные изделия и крупы, а также молочные изделия, сыры и яйца - на 0,5% и 0,2% соответственно, тогда как в странах ЕС отмечалось незначительное их удешевление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Как и в странах Европейского союза, в России в январе сохранилась тенденция снижения цен на масла и жиры. За месяц в Российской Федерации масла и жиры подешевели на 0,4%, в странах ЕС в среднем - на 0,3%.</w:t>
      </w:r>
    </w:p>
    <w:p>
      <w:pPr>
        <w:pStyle w:val="Style15"/>
        <w:spacing w:lineRule="auto" w:line="228"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Индексы потребительских цен на основные группы продовольственных товаров</w:t>
      </w:r>
      <w:r>
        <w:rPr>
          <w:b/>
          <w:bCs/>
          <w:vertAlign w:val="superscript"/>
        </w:rPr>
        <w:t>1)</w:t>
        <w:br/>
      </w:r>
      <w:r>
        <w:rPr>
          <w:b/>
          <w:bCs/>
        </w:rPr>
        <w:t>в январе 2009 года</w:t>
        <w:br/>
      </w:r>
    </w:p>
    <w:p>
      <w:pPr>
        <w:pStyle w:val="Style15"/>
        <w:spacing w:lineRule="auto" w:line="228" w:before="0" w:after="0"/>
        <w:jc w:val="right"/>
        <w:rPr/>
      </w:pPr>
      <w:r>
        <w:rPr/>
        <w:t>в % к январю 2008 год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6"/>
        <w:gridCol w:w="797"/>
        <w:gridCol w:w="982"/>
        <w:gridCol w:w="798"/>
        <w:gridCol w:w="797"/>
        <w:gridCol w:w="928"/>
        <w:gridCol w:w="797"/>
        <w:gridCol w:w="953"/>
        <w:gridCol w:w="815"/>
        <w:gridCol w:w="968"/>
      </w:tblGrid>
      <w:tr>
        <w:trPr>
          <w:tblHeader w:val="true"/>
        </w:trPr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-</w:t>
              <w:br/>
              <w:t>дукты</w:t>
              <w:br/>
              <w:t>пита-</w:t>
              <w:br/>
              <w:t>ния -</w:t>
              <w:br/>
              <w:t>всего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лебобу-</w:t>
              <w:br/>
              <w:t>лочные</w:t>
              <w:br/>
              <w:t>изде-</w:t>
              <w:br/>
              <w:t>лия и</w:t>
              <w:br/>
              <w:t>крупы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ясо и</w:t>
              <w:br/>
              <w:t>мясо-</w:t>
              <w:br/>
              <w:t>про-</w:t>
              <w:br/>
              <w:t>дукты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ыба и</w:t>
              <w:br/>
              <w:t>море-</w:t>
              <w:br/>
              <w:t>про-</w:t>
              <w:br/>
              <w:t>дукты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ч-</w:t>
              <w:br/>
              <w:t>ные</w:t>
              <w:br/>
              <w:t>изделия,</w:t>
              <w:br/>
              <w:t>сыры</w:t>
              <w:br/>
              <w:t>и яйца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а</w:t>
              <w:br/>
              <w:t>и</w:t>
              <w:br/>
              <w:t>жиры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рукты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вощи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хар,</w:t>
              <w:br/>
              <w:t>джем,</w:t>
              <w:br/>
              <w:t>мед,</w:t>
              <w:br/>
              <w:t>шоколад</w:t>
              <w:br/>
              <w:t>и кон-</w:t>
              <w:br/>
              <w:t>феты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9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4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2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8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3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1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ембург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та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к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ое Королевство (Великобритания)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ская Республика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транам Европейского союза (ЕС - 27)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6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3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1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4</w:t>
            </w:r>
          </w:p>
        </w:tc>
      </w:tr>
    </w:tbl>
    <w:p>
      <w:pPr>
        <w:pStyle w:val="Style15"/>
        <w:spacing w:lineRule="auto" w:line="228" w:before="0" w:after="0"/>
        <w:jc w:val="center"/>
        <w:rPr/>
      </w:pPr>
      <w:r>
        <w:rPr/>
        <w:t>_</w:t>
      </w:r>
      <w:r>
        <w:rPr>
          <w:i/>
          <w:iCs/>
          <w:sz w:val="20"/>
          <w:szCs w:val="20"/>
        </w:rPr>
        <w:t>____________________</w:t>
        <w:br/>
        <w:t>1)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руппировки приведены в соответствии с международным классификатором COICOP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По сравнению с январем 2008г. в странах Европейского союза среди групп продовольственных товаров более всего подорожали хлебобулочные изделия и крупы; мясо и мясопродукты; овощи; сахар, джем, мед, шоколад и конфеты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В наибольшей степени потребительские цены на хлебобулочные изделия и крупы увеличились в Литве - на 15,2%, в Латвии - на 12,3%, на Кипре - на 11,2%, Мальте, в Эстонии и Соединенном Королевстве - на 9,8-10,7%. Цены на мясные продукты заметнее всего возросли в Литве (на 23,6%), Болгарии (на 16,6%), Латвии (на 15,5%), Соединенном Королевстве (на 14,4%), на Кипре (на 11,7%). Прирост цен на овощи был наибольшим в Латвии (17,9%), на Мальте (16,8%), в Соединенном Королевстве (16,0%), на Кипре (12,7%). Сахар, джем, мед, шоколад и конфеты существенно подорожали на Мальте - на 12,3%, в Соединенном Королевстве, Эстонии, Австрии - на 7,5-8,4%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В январе 2009г. по сравнению с январем 2008г. в России, как и в странах Европейского союза, сохранилась тенденция опережающего роста цен на хлебобулочные изделия и крупы, а также на мясо и мясопродукты. Прирост цен на эти группы товаров составил 24,4% и 23,2% соответственно, в странах ЕС - 5,3% и 5,1%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Цены на сахар, джем, мед, шоколад и конфеты выросли на 21,3% (в среднем по странам ЕС - на 4,4%), рыбу и морепродукты, а также на масла и жиры - на 15,4% и 14,8% (на 1,0% и 2,2%). Кроме того, фрукты стали дороже на 10,3% (на 1,1%), молочные изделия, сыры и яйца - на 5,6% (на 0,8%), овощи - на 1,1% (на 4,8%)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lineRule="auto" w:line="228" w:before="0" w:after="0"/>
        <w:jc w:val="center"/>
        <w:rPr/>
      </w:pPr>
      <w:r>
        <w:rPr/>
        <w:drawing>
          <wp:inline distT="0" distB="0" distL="0" distR="0">
            <wp:extent cx="5886450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28" w:before="0" w:after="0"/>
        <w:jc w:val="center"/>
        <w:rPr/>
      </w:pPr>
      <w:r>
        <w:rPr/>
        <w:drawing>
          <wp:inline distT="0" distB="0" distL="0" distR="0">
            <wp:extent cx="5620385" cy="427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28" w:before="0" w:after="0"/>
        <w:jc w:val="center"/>
        <w:rPr/>
      </w:pPr>
      <w:r>
        <w:rPr/>
        <w:t> </w:t>
      </w:r>
      <w:r>
        <w:rPr/>
        <w:drawing>
          <wp:inline distT="0" distB="0" distL="0" distR="0">
            <wp:extent cx="6056630" cy="418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28" w:before="0" w:after="0"/>
        <w:jc w:val="center"/>
        <w:rPr/>
      </w:pPr>
      <w:r>
        <w:rPr/>
        <w:drawing>
          <wp:inline distT="0" distB="0" distL="0" distR="0">
            <wp:extent cx="5562600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8" w:space="0" w:color="000000"/>
        </w:pBdr>
        <w:spacing w:lineRule="auto" w:line="228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28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2:00Z</dcterms:created>
  <dc:creator>Администратор</dc:creator>
  <dc:description/>
  <cp:keywords/>
  <dc:language>en-US</dc:language>
  <cp:lastModifiedBy>Администратор</cp:lastModifiedBy>
  <dcterms:modified xsi:type="dcterms:W3CDTF">2009-03-23T08:12:00Z</dcterms:modified>
  <cp:revision>1</cp:revision>
  <dc:subject/>
  <dc:title>СПРАВКА</dc:title>
</cp:coreProperties>
</file>