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требительские ожидания в России</w:t>
        <w:br/>
        <w:t>в III квартале 2009 год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обследований, проведенных Росстатом в III квартале 2009г., свидетельствуют о возрастании потребительской уверенности на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Индекс потребительской уверенности</w:t>
      </w:r>
      <w:r>
        <w:rPr>
          <w:rFonts w:cs="Arial" w:ascii="Arial" w:hAnsi="Arial"/>
          <w:sz w:val="22"/>
          <w:szCs w:val="22"/>
        </w:rPr>
        <w:t>, отражающий совокупные потребительские ожидания населения, в III квартале 2009г. по сравнению со II кварталом 2009г. поднялся на 7 процентных пунктов и составил (-25%). Положительные сдвиги в значении индекса связаны с продолжающимся повышением доли позитивных оценок населением ожидаемых через год изменений в экономике страны и собственного материального положения, а также снижением негативных оценок условий для крупных покупок.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263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декс ожидаемых изменений экономической ситуации в России на краткосрочную перспективу </w:t>
      </w:r>
      <w:r>
        <w:rPr>
          <w:rFonts w:cs="Arial" w:ascii="Arial" w:hAnsi="Arial"/>
          <w:sz w:val="22"/>
          <w:szCs w:val="22"/>
        </w:rPr>
        <w:t>составил (-10%), что выше уровня II квартала 2009г. на 5 процентных пунктов, а I квартала 2009г. - на 17 процентных пунктов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озможные положительные изменения в экономике указали примерно 18% опрошенных против 13% в I квартале 2009г. и 17% во II квартале 2009 года. Снизилось число респондентов, отметивших негативные изменения в экономике (29% против 48% в I квартале 2009г. и 36% во II квартале 2009г.)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Индекс произошедших изменений в экономике Росси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ставил (-42%), превысив уровень II квартала 2009г. на 11 процентных пунктов и I квартала 2009г. - на 13 процентных пунктов. 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42155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Индекс ожидаемых изменений в личном материальном положении</w:t>
      </w:r>
      <w:r>
        <w:rPr>
          <w:rFonts w:cs="Arial" w:ascii="Arial" w:hAnsi="Arial"/>
          <w:sz w:val="22"/>
          <w:szCs w:val="22"/>
        </w:rPr>
        <w:t xml:space="preserve"> составил (-10%), что на 5 процентных пунктов выше уровня II квартала 2009г. и на 16 процентных пунктов - уровня I квартала 2009 года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респондентов, ожидающих улучшения своего материального положения в течение следующих 12-ти месяцев, составляет 11% (в I и II кварталах 2009г. - около 8%). Ухудшение своего материального положения прогнозирует 23% респондентов против 29% во II квартале 2009г. и 42% в I квартале 2009 года. Более половины (52%) опрошенных считают, что их материальное положение в течение следующих 12-ти месяцев не изменится.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4215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Индекс произошедших изменений в личном материальном положении</w:t>
      </w:r>
      <w:r>
        <w:rPr>
          <w:rFonts w:cs="Arial" w:ascii="Arial" w:hAnsi="Arial"/>
          <w:sz w:val="22"/>
          <w:szCs w:val="22"/>
        </w:rPr>
        <w:t xml:space="preserve"> практически повысился до уровня I квартала 2009г. и составил (-26%) против (-32%) во II квартале 2009 года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Индекс благоприятности условий для крупных покупок</w:t>
      </w:r>
      <w:r>
        <w:rPr>
          <w:rFonts w:cs="Arial" w:ascii="Arial" w:hAnsi="Arial"/>
          <w:sz w:val="22"/>
          <w:szCs w:val="22"/>
        </w:rPr>
        <w:t xml:space="preserve"> составил (-37%). </w:t>
      </w:r>
      <w:r>
        <w:rPr>
          <w:rFonts w:cs="Arial" w:ascii="Arial" w:hAnsi="Arial"/>
          <w:b/>
          <w:bCs/>
          <w:sz w:val="22"/>
          <w:szCs w:val="22"/>
        </w:rPr>
        <w:t>Индекс благоприятности условий для сбережений</w:t>
      </w:r>
      <w:r>
        <w:rPr>
          <w:rFonts w:cs="Arial" w:ascii="Arial" w:hAnsi="Arial"/>
          <w:sz w:val="22"/>
          <w:szCs w:val="22"/>
        </w:rPr>
        <w:t xml:space="preserve"> составил (-54%). По сравнению со II кварталом 2009г. значения этих индексов повысились на 8 и 6 процентных пунктов соответственно. На неблагоприятные условия для покупок и сбережений указали 57% опрошенных (во II квартале 2009г. - 62% и 75% соответственно)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целевой направленности сбережений практически не изменилась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Цели создания сбережений</w:t>
        <w:br/>
      </w:r>
      <w:r>
        <w:rPr/>
        <w:t>(в процентах к общему числу респондентов, делающих сбережения)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1"/>
        <w:gridCol w:w="1579"/>
        <w:gridCol w:w="1579"/>
        <w:gridCol w:w="1579"/>
        <w:gridCol w:w="1900"/>
      </w:tblGrid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II квартал 2009г.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I квартал 2009г.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квартал 2009г.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Справочно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II квартал 2008г.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ни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ка недвижимости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(вкл. обучение детей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жилья, покупка автомобиля, отдых, торжеств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тарость, на "черный день" и др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щь родным и близки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263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Повышение </w:t>
      </w:r>
      <w:r>
        <w:rPr>
          <w:rFonts w:cs="Arial" w:ascii="Arial" w:hAnsi="Arial"/>
          <w:b/>
          <w:bCs/>
          <w:sz w:val="22"/>
          <w:szCs w:val="22"/>
        </w:rPr>
        <w:t xml:space="preserve">индекса потребительской уверенности </w:t>
      </w:r>
      <w:r>
        <w:rPr>
          <w:rFonts w:cs="Arial" w:ascii="Arial" w:hAnsi="Arial"/>
          <w:sz w:val="22"/>
          <w:szCs w:val="22"/>
        </w:rPr>
        <w:t>по сравнению со II кварталом 2009г. наблюдалось во всех возрастных группах населения: у молодежи в возрасте 16-29 лет - на 4 процентных пункта, лиц среднего (от 30 до 49 лет) и старшего (от 50 лет и старше) возрастов - на 8 процентных пунктов по каждой возрастной группе.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53585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Индекс ожидаемых изменений экономической ситуации в России</w:t>
      </w:r>
      <w:r>
        <w:rPr>
          <w:rFonts w:cs="Arial" w:ascii="Arial" w:hAnsi="Arial"/>
          <w:sz w:val="22"/>
          <w:szCs w:val="22"/>
        </w:rPr>
        <w:t xml:space="preserve"> повысился у молодежи на 3 процентных пункта, лиц среднего и старшего возраста - на 6 процентных пунктов (по каждой возрастной группе). </w:t>
      </w:r>
      <w:r>
        <w:rPr>
          <w:rFonts w:cs="Arial" w:ascii="Arial" w:hAnsi="Arial"/>
          <w:b/>
          <w:bCs/>
          <w:sz w:val="22"/>
          <w:szCs w:val="22"/>
        </w:rPr>
        <w:t xml:space="preserve">Индекс произошедших изменений в экономике </w:t>
      </w:r>
      <w:r>
        <w:rPr>
          <w:rFonts w:cs="Arial" w:ascii="Arial" w:hAnsi="Arial"/>
          <w:sz w:val="22"/>
          <w:szCs w:val="22"/>
        </w:rPr>
        <w:t>составил для молодежи (-44%) и для каждой из остальных возрастных групп (-42%).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53585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pacing w:lineRule="auto" w:line="216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Индекс потребительской уверенности в России и странах ЕС</w:t>
      </w:r>
      <w:r>
        <w:rPr/>
        <w:t>1)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7"/>
        <w:gridCol w:w="1936"/>
        <w:gridCol w:w="2635"/>
      </w:tblGrid>
      <w:tr>
        <w:trPr>
          <w:trHeight w:val="151" w:hRule="atLeast"/>
        </w:trPr>
        <w:tc>
          <w:tcPr>
            <w:tcW w:w="5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9г.</w:t>
            </w:r>
          </w:p>
        </w:tc>
      </w:tr>
      <w:tr>
        <w:trPr>
          <w:trHeight w:val="168" w:hRule="atLeast"/>
        </w:trPr>
        <w:tc>
          <w:tcPr>
            <w:tcW w:w="5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ай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2,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5,0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стр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8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4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ьг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5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4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гар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,3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,3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обритан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8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2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нгр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3,9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,1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рма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,4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6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ец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,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,3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ан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1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9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ал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9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0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пр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,6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,2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тв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,7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,8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ва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,6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,4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юксембург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4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9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ьта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,4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,1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дерланды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9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ьша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,8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1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тугал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,2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,4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мы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,4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,9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овак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,6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,4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ов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,8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,3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лянд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ранц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,3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,1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х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8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6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вец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сто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,1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1</w:t>
            </w:r>
          </w:p>
        </w:tc>
      </w:tr>
    </w:tbl>
    <w:p>
      <w:pPr>
        <w:pStyle w:val="Style15"/>
        <w:spacing w:lineRule="auto" w:line="216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) По всем странам, кроме России, источник информации: электронная база данных Евростата.</w:t>
      </w:r>
    </w:p>
    <w:p>
      <w:pPr>
        <w:pStyle w:val="Style15"/>
        <w:spacing w:lineRule="auto" w:line="216"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ТОДОЛОГИЧЕСКИЙ КОММЕНТАРИЙ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ярные опросы потребительского поведения населения в России проводятся Росстатом с 1998г. ежеквартально (в феврале, мае, августе и ноябре) с охватом 5,0 тыс. человек в возрасте 16 лет и старше, проживающих в частных домохозяйствах, во всех субъектах Российской Федерации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нкета обследования</w:t>
      </w:r>
      <w:r>
        <w:rPr>
          <w:rFonts w:cs="Arial" w:ascii="Arial" w:hAnsi="Arial"/>
          <w:sz w:val="22"/>
          <w:szCs w:val="22"/>
        </w:rPr>
        <w:t xml:space="preserve"> включает вопросы о субъективном мнении респондента об общей экономической ситуации и личном материальном положении, о ситуации на рынках товаров (услуг) и сбережений. Ответы респондентов распределяются по следующим вариантам: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енно положительные или определенно отрицательные (очень хорошие, очень благоприятные/очень плохое, совсем неблагоприятные);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орее положительные или скорее отрицательные (хорошие, скорее благоприятные/плохое, скорее неблагоприятные);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йтральные (среднее, "плюсов" и "минусов" одинаково)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методике Европейской Комиссии, рассчитываются значения частных индексов и обобщающего индекса потребительской уверенности населения. 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ные индексы рассчитываются на основе сведения баланса оценок респондентов (в процентах) по соответствующему вопросу анкеты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Баланс оценок</w:t>
      </w:r>
      <w:r>
        <w:rPr>
          <w:rFonts w:cs="Arial" w:ascii="Arial" w:hAnsi="Arial"/>
          <w:sz w:val="22"/>
          <w:szCs w:val="22"/>
        </w:rPr>
        <w:t xml:space="preserve"> представляет собой разность между суммой долей (в процентах) определенно положительных и Ѕ скорее положительных ответов и суммой долей (в процентах) определенно отрицательных и Ѕ скорее отрицательных ответов. Нейтральные ответы не принимаются во внимание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Обобщающий (композитный) индекс - </w:t>
      </w:r>
      <w:r>
        <w:rPr>
          <w:rFonts w:cs="Arial" w:ascii="Arial" w:hAnsi="Arial"/>
          <w:b/>
          <w:bCs/>
          <w:sz w:val="22"/>
          <w:szCs w:val="22"/>
        </w:rPr>
        <w:t>индекс потребительской уверенности</w:t>
      </w:r>
      <w:r>
        <w:rPr>
          <w:rFonts w:cs="Arial" w:ascii="Arial" w:hAnsi="Arial"/>
          <w:sz w:val="22"/>
          <w:szCs w:val="22"/>
        </w:rPr>
        <w:t xml:space="preserve"> - рассчитывается как среднее арифметическое значение пяти частных индексов: произошедших и ожидаемых изменений личного материального положения (1-2), произошедших и ожидаемых изменений экономической ситуации в России (3-4), благоприятности условий для крупных покупок (5)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ная в результате обследования потребительских ожиданий населения информация может быть использована, наряду с количественными статистическими данными, для анализа поведенческой модели населения на потребительском рынке, а также при оценке влияния потребительской активности на состояние экономики в целом.</w:t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8:00Z</dcterms:created>
  <dc:creator>Администратор</dc:creator>
  <dc:description/>
  <cp:keywords/>
  <dc:language>en-US</dc:language>
  <cp:lastModifiedBy>Администратор</cp:lastModifiedBy>
  <dcterms:modified xsi:type="dcterms:W3CDTF">2009-10-08T10:32:00Z</dcterms:modified>
  <cp:revision>1</cp:revision>
  <dc:subject/>
  <dc:title>Потребительские ожидания в России</dc:title>
</cp:coreProperties>
</file>