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требительские ожидания в России</w:t>
        <w:br/>
        <w:t>в I квартале 2009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бследований, проведенных Росстатом в I квартале 2009г., свидетельствуют о продолжающемся снижении потребительской уверенности населения Росс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отребительской уверенности</w:t>
      </w:r>
      <w:r>
        <w:rPr>
          <w:sz w:val="20"/>
          <w:szCs w:val="20"/>
        </w:rPr>
        <w:t>, отражающий совокупные потребительские ожидания населения, снизился в I квартале 2009г. до (-35%). По сравнению с IV кварталом 2008г. индекс снизился на 15 процентных пунктов, с I кварталом 2008г. - на 35 процентных пунктов. Аналогичный уровень индекса наблюдался в IV квартале 1999г. (-35%)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57263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На снижение индекса потребительской уверенности повлияло, прежде всего, преобладание негативных оценок респондентами произошедших изменений в экономик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оссии. Оценки остальных компонентов индекса также ухудшились, но значительно в меньшей степен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 xml:space="preserve">Индекс ожидаемых изменений экономической ситуации в России на краткосрочную перспективу </w:t>
      </w:r>
      <w:r>
        <w:rPr>
          <w:sz w:val="20"/>
          <w:szCs w:val="20"/>
        </w:rPr>
        <w:t>составил (-27%) 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меньшился по сравнению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 I кварталом 2008г. (+8%) на 35 процентных пунктов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возможные положительные изменения в экономике указали примерно 13% опрошенных (против 28% в I квартале 2008г.). Негативных изменений в экономике ожидают более 48% респондентов, что почти на 35 процентных пунктов выше уровня I квартала 2008 год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роизошедших изменений в экономике Росси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оставил (-55%) против (+6%) в I квартале 2008 года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52310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респондентов, указавших на ухудшение экономической ситуации в стране, составила почти 83% от числа опрошенных (в I квартале 2008г. - 19%). Доля респондентов, положительно оценивающих произошедшие изменения экономической ситуации, составила 4% против 32% в I квартале 2008 года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ожидаемых изменений в личном материальном положении</w:t>
      </w:r>
      <w:r>
        <w:rPr>
          <w:sz w:val="20"/>
          <w:szCs w:val="20"/>
        </w:rPr>
        <w:t xml:space="preserve"> составил (-26%), что на 25 процентных пунктов ниже уровня, отмеченного в I квартале 2008г. (-1%). 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худшение личного материального положения прогнозирует более 42% опрошенного населения (против 13% в I квартале 2008г.). Доля респондентов, ожидающих улучшения своего материального положения в течение следующих 12-ти месяцев, составила 7% (13% в I квартале 2008г.). Почти 38% от числа опрошенных считают, что их материальное положение не изменится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54215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роизошедших изменений в личном материальном положении</w:t>
      </w:r>
      <w:r>
        <w:rPr>
          <w:sz w:val="20"/>
          <w:szCs w:val="20"/>
        </w:rPr>
        <w:t xml:space="preserve"> снизился до (-25%) против (-0,1%) в I квартале 2008 года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я респондентов, положительно оценивающих изменение своего материального положения, составила 13% (против 23% в I квартале 2008г). Больше половины опрошенных считают, что их материальное положение ухудшилось (в I квартале 2008г. - примерно 22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 сравнению с I кварталом 2008г. </w:t>
      </w:r>
      <w:r>
        <w:rPr>
          <w:b/>
          <w:bCs/>
          <w:sz w:val="20"/>
          <w:szCs w:val="20"/>
        </w:rPr>
        <w:t>индекс благоприятности условий для крупных покупок</w:t>
      </w:r>
      <w:r>
        <w:rPr>
          <w:sz w:val="20"/>
          <w:szCs w:val="20"/>
        </w:rPr>
        <w:t xml:space="preserve"> снизился на 33 процентных пункта, составив (-45%). </w:t>
      </w:r>
      <w:r>
        <w:rPr>
          <w:b/>
          <w:bCs/>
          <w:sz w:val="20"/>
          <w:szCs w:val="20"/>
        </w:rPr>
        <w:t>Индекс благоприятности условий для сбережений</w:t>
      </w:r>
      <w:r>
        <w:rPr>
          <w:sz w:val="20"/>
          <w:szCs w:val="20"/>
        </w:rPr>
        <w:t xml:space="preserve"> снизился на 20 процентных пунктов и составил (-61%)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57263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тех, кто делает сбережения, составила в I квартале 2009г. 90% от числа опрошенных против 99% в I квартале 2008 года. При этом довольно существенно изменилась структура предпочтений респондентов по целям создаваемых сбережений.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создания сбережений</w:t>
      </w:r>
    </w:p>
    <w:p>
      <w:pPr>
        <w:pStyle w:val="Style15"/>
        <w:spacing w:before="0" w:after="0"/>
        <w:jc w:val="right"/>
        <w:rPr/>
      </w:pPr>
      <w:r>
        <w:rPr>
          <w:b/>
          <w:bCs/>
          <w:i/>
          <w:iCs/>
          <w:sz w:val="15"/>
          <w:szCs w:val="15"/>
        </w:rPr>
        <w:br/>
      </w:r>
      <w:r>
        <w:rPr/>
        <w:t>(в процентах к общему числу респондентов, делающих сбережения)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0"/>
        <w:gridCol w:w="1981"/>
        <w:gridCol w:w="2020"/>
      </w:tblGrid>
      <w:tr>
        <w:trPr/>
        <w:tc>
          <w:tcPr>
            <w:tcW w:w="5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рт </w:t>
            </w:r>
          </w:p>
        </w:tc>
      </w:tr>
      <w:tr>
        <w:trPr/>
        <w:tc>
          <w:tcPr>
            <w:tcW w:w="5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008г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009г.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чени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2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упка недвижимост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4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 (включая обучение детей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ойство жилья, покупка автомобиля, отдых, торжеств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1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старость, на "черный день" и др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ощь родным и близки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нижение </w:t>
      </w:r>
      <w:r>
        <w:rPr>
          <w:b/>
          <w:bCs/>
          <w:sz w:val="20"/>
          <w:szCs w:val="20"/>
        </w:rPr>
        <w:t xml:space="preserve">индекса потребительской уверенности </w:t>
      </w:r>
      <w:r>
        <w:rPr>
          <w:sz w:val="20"/>
          <w:szCs w:val="20"/>
        </w:rPr>
        <w:t xml:space="preserve">по сравнению с I кварталом 2008г. наблюдалось в равной степени во всех возрастных группах населения: у молодежи в возрасте 16-29 лет - на 40 процентных пунктов, лиц среднего (от 30 до 49 лет) и старшего (от 50 лет и старше) возрастов - на 38 и 31 процентных пунктов соответственно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553585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роизошедших изменений в экономике Росси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одинаков у молодежи и лиц старшего возраста - (-54%), у лиц среднего возраста - (-57%). </w:t>
      </w:r>
      <w:r>
        <w:rPr>
          <w:b/>
          <w:bCs/>
          <w:sz w:val="20"/>
          <w:szCs w:val="20"/>
        </w:rPr>
        <w:t>Индекс ожидаемых изменений экономической ситуации в России</w:t>
      </w:r>
      <w:r>
        <w:rPr>
          <w:sz w:val="20"/>
          <w:szCs w:val="20"/>
        </w:rPr>
        <w:t xml:space="preserve"> у молодежи, лиц среднего возраста и в старшей возрастной группе составил (-24%), (-25%) и (-31%) соответственно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553585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  <w:vertAlign w:val="superscript"/>
        </w:rPr>
        <w:t>Индекс потребительской уверенности в России и странах ЕС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4"/>
        <w:gridCol w:w="2765"/>
        <w:gridCol w:w="2812"/>
      </w:tblGrid>
      <w:tr>
        <w:trPr>
          <w:tblHeader w:val="true"/>
        </w:trPr>
        <w:tc>
          <w:tcPr>
            <w:tcW w:w="4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</w:t>
            </w:r>
          </w:p>
        </w:tc>
      </w:tr>
      <w:tr>
        <w:trPr>
          <w:tblHeader w:val="true"/>
        </w:trPr>
        <w:tc>
          <w:tcPr>
            <w:tcW w:w="4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008г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009г.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осс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35,0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стр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2,6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ьг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,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5,4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лгар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,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5,2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ликобритан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,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8,0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нгр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9,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7,6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ерман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1,4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е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9,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5,8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н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,5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ан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,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2,7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ал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5,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1,2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пр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8,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1,1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атв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7,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1,7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тв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4,1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юксембург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,6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льт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,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4,6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дерланды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7,8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ьш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4,3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ртугал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2,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4,4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ловен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,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6,5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ловак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8,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4,1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лянд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ран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4,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6,2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х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3,3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мын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,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,6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ве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,8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стон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4,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8,6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_________________</w:t>
        <w:br/>
      </w:r>
      <w:r>
        <w:rPr>
          <w:i/>
          <w:iCs/>
          <w:sz w:val="15"/>
          <w:szCs w:val="15"/>
        </w:rPr>
        <w:t>1) По всем странам, кроме России, источник информации:</w:t>
      </w:r>
      <w:r>
        <w:rPr>
          <w:sz w:val="15"/>
          <w:szCs w:val="15"/>
        </w:rPr>
        <w:t xml:space="preserve"> </w:t>
      </w:r>
      <w:hyperlink r:id="rId8">
        <w:r>
          <w:rPr>
            <w:rStyle w:val="InternetLink"/>
            <w:sz w:val="15"/>
            <w:szCs w:val="15"/>
          </w:rPr>
          <w:t>http://epp.eurostat.ec.europa.eu-Eurostat-Data</w:t>
        </w:r>
      </w:hyperlink>
      <w:r>
        <w:rPr>
          <w:sz w:val="15"/>
          <w:szCs w:val="15"/>
        </w:rPr>
        <w:t xml:space="preserve"> Explorer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ОЛОГИЧЕСКИЙ КОММЕНТАРИЙ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гулярные опросы потребительского поведения населения в России проводятся Росстатом с 1998г. ежеквартально (в феврале, мае, августе и ноябре) с охватом 5,0 тыс. человек в возрасте 16 лет и старше, проживающих в частных домохозяйствах, во всех субъектах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Анкета обследования</w:t>
      </w:r>
      <w:r>
        <w:rPr>
          <w:sz w:val="20"/>
          <w:szCs w:val="20"/>
        </w:rPr>
        <w:t xml:space="preserve"> включает вопросы о субъективном мнении респондента об общей экономической ситуации и личном материальном положении, о ситуации на рынках товаров (услуг) и сбережений. Ответы респондентов распределяются по следующим вариантам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но положительные или определенно отрицательные (очень хорошие, очень благоприятные/очень плохое, совсем неблагоприятные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орее положительные или скорее отрицательные (хорошие, скорее благоприятные/плохое, скорее неблагоприятные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йтральные (среднее, "плюсов" и "минусов" одинаково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методике Европейской Комиссии, рассчитываются значения частных индексов и обобщающего индекса потребительской уверенности населения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ные индексы рассчитываются на основе сведения баланса оценок респондентов (в процентах) по соответствующему вопросу анкеты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Баланс оценок</w:t>
      </w:r>
      <w:r>
        <w:rPr>
          <w:sz w:val="20"/>
          <w:szCs w:val="20"/>
        </w:rPr>
        <w:t xml:space="preserve"> представляет собой разность между суммой долей (в процентах) определенно положительных и Ѕ скорее положительных ответов и суммой долей (в процентах) определенно отрицательных и Ѕ скорее отрицательных ответов. Нейтральные ответы не принимаются во внима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Обобщающий (композитный) индекс - </w:t>
      </w:r>
      <w:r>
        <w:rPr>
          <w:b/>
          <w:bCs/>
          <w:sz w:val="20"/>
          <w:szCs w:val="20"/>
        </w:rPr>
        <w:t>индекс потребительской уверенности</w:t>
      </w:r>
      <w:r>
        <w:rPr>
          <w:sz w:val="20"/>
          <w:szCs w:val="20"/>
        </w:rPr>
        <w:t xml:space="preserve"> - рассчитывается как среднее арифметическое значение пяти частных индексов: произошедших и ожидаемых изменений личного материального положения (1-2), произошедших и ожидаемых изменений экономической ситуации в России (3-4), благоприятности условий для крупных покупок (5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енная в результате обследования потребительских ожиданий населения информация может быть использована, наряду с количественными статистическими данными, для анализа поведенческой модели населения на потребительском рынке, а также при оценке влияния потребительской активности на состояние экономики в целом.</w:t>
      </w:r>
    </w:p>
    <w:p>
      <w:pPr>
        <w:pStyle w:val="Style15"/>
        <w:pBdr>
          <w:top w:val="single" w:sz="8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pp.eurostat.ec.europa.eu-Eurostat-Dat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5:00Z</dcterms:created>
  <dc:creator>Администратор</dc:creator>
  <dc:description/>
  <cp:keywords/>
  <dc:language>en-US</dc:language>
  <cp:lastModifiedBy>Администратор</cp:lastModifiedBy>
  <dcterms:modified xsi:type="dcterms:W3CDTF">2009-04-09T09:19:00Z</dcterms:modified>
  <cp:revision>1</cp:revision>
  <dc:subject/>
  <dc:title>Потребительские ожидания в России</dc:title>
</cp:coreProperties>
</file>