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индексе потребительских цен</w:t>
        <w:br/>
        <w:t>в ноябре 2009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. </w:t>
      </w:r>
      <w:r>
        <w:rPr>
          <w:b/>
          <w:bCs/>
        </w:rPr>
        <w:t>В ноябре индекс потребительских цен составил 100,3%, за период с начала года - 108,4% (в ноябре 2008г. - 100,8%, за период с начала года - 112,5%).</w:t>
      </w:r>
    </w:p>
    <w:p>
      <w:pPr>
        <w:pStyle w:val="Style15"/>
        <w:spacing w:before="0" w:after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3"/>
        <w:gridCol w:w="1025"/>
        <w:gridCol w:w="1009"/>
        <w:gridCol w:w="1050"/>
        <w:gridCol w:w="1011"/>
        <w:gridCol w:w="1012"/>
        <w:gridCol w:w="1049"/>
        <w:gridCol w:w="1136"/>
      </w:tblGrid>
      <w:tr>
        <w:trPr/>
        <w:tc>
          <w:tcPr>
            <w:tcW w:w="2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Ноябрь 2009г. к</w:t>
            </w:r>
          </w:p>
        </w:tc>
        <w:tc>
          <w:tcPr>
            <w:tcW w:w="4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октябрю</w:t>
              <w:br/>
              <w:t>2009г.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ю</w:t>
              <w:br/>
              <w:t>2008г.</w:t>
            </w:r>
          </w:p>
        </w:tc>
        <w:tc>
          <w:tcPr>
            <w:tcW w:w="3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ь 2008г. к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ь</w:t>
              <w:br/>
              <w:t>2009г. к</w:t>
              <w:br/>
              <w:t>сентябрю</w:t>
              <w:br/>
              <w:t>2009г.</w:t>
            </w:r>
          </w:p>
        </w:tc>
      </w:tr>
      <w:tr>
        <w:trPr/>
        <w:tc>
          <w:tcPr>
            <w:tcW w:w="2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ю</w:t>
              <w:br/>
              <w:t>2008г.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7г.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ю 2007г.</w:t>
            </w:r>
          </w:p>
        </w:tc>
        <w:tc>
          <w:tcPr>
            <w:tcW w:w="11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отребительских цен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8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7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1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плодоовощной продукци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7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8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В ноябре в 6 субъектах Российской Федерации прирост потребительских цен составил 0,7% и более. Наибольшее увеличение цен и тарифов отмечалось в Курской и Липецкой областях - на 1,0% в результате удорожания услуг на 3,7% и 3,6% соответственно.</w:t>
      </w:r>
    </w:p>
    <w:p>
      <w:pPr>
        <w:pStyle w:val="Style15"/>
        <w:spacing w:before="0" w:after="0"/>
        <w:ind w:firstLine="540"/>
        <w:jc w:val="both"/>
        <w:rPr/>
      </w:pPr>
      <w:r>
        <w:rPr/>
        <w:t>В Москве индекс потребительских цен за месяц составил 100,3% (с начала года - 109,3%), в Санкт-Петербурге - 100,4% (с начала года - 108,0%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 Индексы цен на отдельные группы и виды </w:t>
      </w:r>
      <w:r>
        <w:rPr>
          <w:b/>
          <w:bCs/>
        </w:rPr>
        <w:t>продовольственных товаров</w:t>
      </w:r>
      <w:r>
        <w:rPr/>
        <w:t>:</w:t>
      </w:r>
    </w:p>
    <w:p>
      <w:pPr>
        <w:pStyle w:val="Style15"/>
        <w:spacing w:before="0" w:after="0"/>
        <w:jc w:val="right"/>
        <w:rPr>
          <w:sz w:val="15"/>
          <w:szCs w:val="15"/>
        </w:rPr>
      </w:pPr>
      <w:r>
        <w:rPr>
          <w:sz w:val="15"/>
          <w:szCs w:val="15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3"/>
        <w:gridCol w:w="1025"/>
        <w:gridCol w:w="1009"/>
        <w:gridCol w:w="1050"/>
        <w:gridCol w:w="1011"/>
        <w:gridCol w:w="1012"/>
        <w:gridCol w:w="1049"/>
        <w:gridCol w:w="1136"/>
      </w:tblGrid>
      <w:tr>
        <w:trPr/>
        <w:tc>
          <w:tcPr>
            <w:tcW w:w="2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родовольственные</w:t>
              <w:br/>
              <w:t>товары</w:t>
            </w:r>
          </w:p>
        </w:tc>
        <w:tc>
          <w:tcPr>
            <w:tcW w:w="3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Ноябрь 2009г. к</w:t>
            </w:r>
          </w:p>
        </w:tc>
        <w:tc>
          <w:tcPr>
            <w:tcW w:w="4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октябрю</w:t>
              <w:br/>
              <w:t>2009г.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ю</w:t>
              <w:br/>
              <w:t>2008г.</w:t>
            </w:r>
          </w:p>
        </w:tc>
        <w:tc>
          <w:tcPr>
            <w:tcW w:w="3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ь 2008г. к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ь</w:t>
              <w:br/>
              <w:t>2009г. к</w:t>
              <w:br/>
              <w:t>сентябрю</w:t>
              <w:br/>
              <w:t>2009г.</w:t>
            </w:r>
          </w:p>
        </w:tc>
      </w:tr>
      <w:tr>
        <w:trPr/>
        <w:tc>
          <w:tcPr>
            <w:tcW w:w="2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ю</w:t>
              <w:br/>
              <w:t>2008г.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7г.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ю 2007г.</w:t>
            </w:r>
          </w:p>
        </w:tc>
        <w:tc>
          <w:tcPr>
            <w:tcW w:w="11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алкогольных напитков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4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,3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и бобовые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,1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6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,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,6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4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,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,7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птица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6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7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9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море- продукты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1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6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8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8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1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2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4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,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6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124,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3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,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4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-песок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5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,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,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6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,9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ая продукция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,9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В ноябре среди наблюдаемых видов молочных продуктов молоко цельное пастеризованное, молочный напиток пастеризованный и стерилизованный, творог различной жирности, сметана и молоко сухое стали дороже на 1,2-3,4%.</w:t>
      </w:r>
    </w:p>
    <w:p>
      <w:pPr>
        <w:pStyle w:val="Style15"/>
        <w:spacing w:before="0" w:after="0"/>
        <w:ind w:firstLine="540"/>
        <w:jc w:val="both"/>
        <w:rPr/>
      </w:pPr>
      <w:r>
        <w:rPr/>
        <w:t>В группе плодоовощной продукции в ноябре цены на бананы выросли на 12,4%, чеснок - на 6,6%, виноград - на 5,4%. Вместе с тем большинство остальных наблюдаемых видов овощей и фруктов стали дешевле на 0,4-2,1%.</w:t>
      </w:r>
    </w:p>
    <w:p>
      <w:pPr>
        <w:pStyle w:val="Style15"/>
        <w:spacing w:before="0" w:after="0"/>
        <w:ind w:firstLine="540"/>
        <w:jc w:val="both"/>
        <w:rPr/>
      </w:pPr>
      <w:r>
        <w:rPr/>
        <w:t>Среди остальных наблюдаемых видов продовольственных товаров на 0,6-2,1% увеличились цены на консервы рыбные, кулинарные изделия из птицы, сыры твердые и мягкие, мед пчелиный, варенье, джем, повидло, пиво отечественных марок, сдобные булочные изделия, отдельные виды кондитерских изделий. Кроме того, обеды в столовых организаций, кофе в организациях быстрого обслуживания, обеды и ужины в ресторане стали дороже на 0,5-0,7%.</w:t>
      </w:r>
    </w:p>
    <w:p>
      <w:pPr>
        <w:pStyle w:val="Style15"/>
        <w:spacing w:before="0" w:after="0"/>
        <w:ind w:firstLine="540"/>
        <w:jc w:val="both"/>
        <w:rPr/>
      </w:pPr>
      <w:r>
        <w:rPr/>
        <w:t>Наиболее существенное снижение цен отмечалось на икру лососевых рыб, окорочка куриные, рис, пшено, крупы овсяную и перловую, филе рыбное и муку пшеничную - на 1,8-2,9%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. </w:t>
      </w:r>
      <w:r>
        <w:rPr>
          <w:b/>
          <w:bCs/>
        </w:rPr>
        <w:t>Стоимость минимального набора продуктов питания</w:t>
      </w:r>
      <w:r>
        <w:rPr/>
        <w:t xml:space="preserve"> в среднем по России в</w:t>
      </w:r>
      <w:r>
        <w:rPr>
          <w:b/>
          <w:bCs/>
        </w:rPr>
        <w:t xml:space="preserve"> </w:t>
      </w:r>
      <w:r>
        <w:rPr/>
        <w:t>конце ноября составила 2107,7 рублей в расчете на месяц. По сравнению с концом октября его стоимость увеличилась на 0,3% (с начала года снизилась - на 0,4%).</w:t>
      </w:r>
    </w:p>
    <w:p>
      <w:pPr>
        <w:pStyle w:val="Style15"/>
        <w:spacing w:before="0" w:after="0"/>
        <w:ind w:firstLine="540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6"/>
        <w:gridCol w:w="1218"/>
        <w:gridCol w:w="1559"/>
        <w:gridCol w:w="2320"/>
        <w:gridCol w:w="1217"/>
        <w:gridCol w:w="1565"/>
      </w:tblGrid>
      <w:tr>
        <w:trPr>
          <w:tblHeader w:val="true"/>
        </w:trPr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ксимальная стоимость </w:t>
            </w:r>
          </w:p>
        </w:tc>
        <w:tc>
          <w:tcPr>
            <w:tcW w:w="5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инимальная стоимость</w:t>
            </w:r>
          </w:p>
        </w:tc>
      </w:tr>
      <w:tr>
        <w:trPr>
          <w:tblHeader w:val="true"/>
        </w:trPr>
        <w:tc>
          <w:tcPr>
            <w:tcW w:w="2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</w:t>
              <w:br/>
              <w:t>авт.округ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40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</w:t>
              <w:br/>
              <w:t xml:space="preserve">Татарстан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6,7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данская </w:t>
              <w:br/>
              <w:t xml:space="preserve">область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93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</w:t>
              <w:br/>
              <w:t>област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3,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чатский </w:t>
              <w:br/>
              <w:t>край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96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</w:t>
              <w:br/>
              <w:t xml:space="preserve">Республика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1742,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</w:t>
              <w:br/>
              <w:t xml:space="preserve">область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23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</w:t>
              <w:br/>
              <w:t>област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9,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7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</w:t>
              <w:br/>
              <w:t>(Якутия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2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</w:t>
              <w:br/>
              <w:t xml:space="preserve">область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2,7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Стоимость набора в Москве в конце ноября составила 2379,2 рубля и за месяц увеличилась на 0,4% (с начала года - на 1,7%), в Санкт-Петербурге - 2294,2 рубля и осталась без изменения по сравнению с предыдущим месяцем (с начала года - снизилась на 0,7%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 Индексы цен на отдельные группы </w:t>
      </w:r>
      <w:r>
        <w:rPr>
          <w:b/>
          <w:bCs/>
        </w:rPr>
        <w:t>непродовольственных товаров</w:t>
      </w:r>
      <w:r>
        <w:rPr/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3"/>
        <w:gridCol w:w="1025"/>
        <w:gridCol w:w="1009"/>
        <w:gridCol w:w="1050"/>
        <w:gridCol w:w="1011"/>
        <w:gridCol w:w="1012"/>
        <w:gridCol w:w="1049"/>
        <w:gridCol w:w="1136"/>
      </w:tblGrid>
      <w:tr>
        <w:trPr>
          <w:tblHeader w:val="true"/>
          <w:trHeight w:val="105" w:hRule="atLeast"/>
        </w:trPr>
        <w:tc>
          <w:tcPr>
            <w:tcW w:w="2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епродовольственные</w:t>
              <w:br/>
              <w:t>товары</w:t>
            </w:r>
          </w:p>
        </w:tc>
        <w:tc>
          <w:tcPr>
            <w:tcW w:w="3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Ноябрь 2009г. к</w:t>
            </w:r>
          </w:p>
        </w:tc>
        <w:tc>
          <w:tcPr>
            <w:tcW w:w="4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октябрю</w:t>
              <w:br/>
              <w:t>2009г.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ю</w:t>
              <w:br/>
              <w:t>2008г.</w:t>
            </w:r>
          </w:p>
        </w:tc>
        <w:tc>
          <w:tcPr>
            <w:tcW w:w="3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ь 2008г. к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ь</w:t>
              <w:br/>
              <w:t>2009г. к</w:t>
              <w:br/>
              <w:t>сентябрю</w:t>
              <w:br/>
              <w:t>2009г.</w:t>
            </w:r>
          </w:p>
        </w:tc>
      </w:tr>
      <w:tr>
        <w:trPr>
          <w:tblHeader w:val="true"/>
        </w:trPr>
        <w:tc>
          <w:tcPr>
            <w:tcW w:w="2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ю</w:t>
              <w:br/>
              <w:t>2008г.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7г.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ю 2007г.</w:t>
            </w:r>
          </w:p>
        </w:tc>
        <w:tc>
          <w:tcPr>
            <w:tcW w:w="11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белье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изделия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и чистящие средства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1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2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овары и другие бытовые приборы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радиотовары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7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,1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1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ы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9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В ноябре на 1,9-3,7% выросли цены на зимнюю одежду и обувь для детей и взрослых, трикотажные и меховые головные уборы из овчины или кролика. На 1,2-1,4% подорожали некоторые виды верхней осенней одежды и трикотажных изделий для детей и взрослых, меховых изделий, а также домашняя обувь для детей.</w:t>
      </w:r>
    </w:p>
    <w:p>
      <w:pPr>
        <w:pStyle w:val="Style15"/>
        <w:spacing w:before="0" w:after="0"/>
        <w:ind w:firstLine="540"/>
        <w:jc w:val="both"/>
        <w:rPr/>
      </w:pPr>
      <w:r>
        <w:rPr/>
        <w:t>Среди наблюдаемых видов нефтепродуктов цены на дизельное топливо выросли на 1,6%. Одновременно бензин автомобильный марки АИ-92 (АИ-93 и т.п.) за месяц стал дешевле на 0,2%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и среднем увеличении цен на медикаменты на 0,4% галазолин стал дороже на 6,5%, аспирин отечественный - на 4,8%, нитроглицерин - на 1,5%, амброксол - на 1,1%, дротаверин, анальгин отечественный, комбинированные анальгетики, амоксициллин и поливитамины с макро- и микроэлементами - на 0,2-0,6%. Вместе с тем, по остальным наблюдаемым видам медикаментов отмечалось снижение цен на 0,2-1,8%.</w:t>
      </w:r>
    </w:p>
    <w:p>
      <w:pPr>
        <w:pStyle w:val="Style15"/>
        <w:spacing w:before="0" w:after="0"/>
        <w:ind w:firstLine="540"/>
        <w:jc w:val="both"/>
        <w:rPr/>
      </w:pPr>
      <w:r>
        <w:rPr/>
        <w:t>Кроме того, медицинские термометры ртутные и вата отечественная подорожали на 1,8% и 1,2% соответственно.</w:t>
      </w:r>
    </w:p>
    <w:p>
      <w:pPr>
        <w:pStyle w:val="Style15"/>
        <w:spacing w:before="0" w:after="0"/>
        <w:ind w:firstLine="540"/>
        <w:jc w:val="both"/>
        <w:rPr/>
      </w:pPr>
      <w:r>
        <w:rPr/>
        <w:t>Среди остальных наблюдаемых видов непродовольственных товаров на 0,2-1,8% стали дешевле ткани из искусственного или синтетического шелка, коньки роликовые, подержанные легковые автомобили импортные, персональные компьютеры, общероссийские ежедневные газеты, телефонные аппараты сотовой связи и отдельные виды строительных материалов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. Индексы цен и тарифов на отдельные группы и виды </w:t>
      </w:r>
      <w:r>
        <w:rPr>
          <w:b/>
          <w:bCs/>
        </w:rPr>
        <w:t>услуг</w:t>
      </w:r>
      <w:r>
        <w:rPr/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3"/>
        <w:gridCol w:w="1025"/>
        <w:gridCol w:w="1009"/>
        <w:gridCol w:w="1050"/>
        <w:gridCol w:w="1011"/>
        <w:gridCol w:w="1012"/>
        <w:gridCol w:w="1049"/>
        <w:gridCol w:w="1136"/>
      </w:tblGrid>
      <w:tr>
        <w:trPr>
          <w:tblHeader w:val="true"/>
          <w:trHeight w:val="105" w:hRule="atLeast"/>
        </w:trPr>
        <w:tc>
          <w:tcPr>
            <w:tcW w:w="2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Услуги</w:t>
            </w:r>
          </w:p>
        </w:tc>
        <w:tc>
          <w:tcPr>
            <w:tcW w:w="3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Ноябрь 2009г. к</w:t>
            </w:r>
          </w:p>
        </w:tc>
        <w:tc>
          <w:tcPr>
            <w:tcW w:w="4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октябрю</w:t>
              <w:br/>
              <w:t>2009г.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ю</w:t>
              <w:br/>
              <w:t>2008г.</w:t>
            </w:r>
          </w:p>
        </w:tc>
        <w:tc>
          <w:tcPr>
            <w:tcW w:w="3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ь 2008г. к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ь</w:t>
              <w:br/>
              <w:t>2009г. к</w:t>
              <w:br/>
              <w:t>сентябрю</w:t>
              <w:br/>
              <w:t>2009г.</w:t>
            </w:r>
          </w:p>
        </w:tc>
      </w:tr>
      <w:tr>
        <w:trPr>
          <w:tblHeader w:val="true"/>
        </w:trPr>
        <w:tc>
          <w:tcPr>
            <w:tcW w:w="2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ю</w:t>
              <w:br/>
              <w:t>2008г.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7г.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ю 2007г.</w:t>
            </w:r>
          </w:p>
        </w:tc>
        <w:tc>
          <w:tcPr>
            <w:tcW w:w="11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ые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6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4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0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6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6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6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6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9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9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8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0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холодное и водоотведение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9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9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1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9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9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6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9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9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9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9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3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ого транспорта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7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5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7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культуры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0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оздоровительные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5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8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0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спитания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7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6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го туризма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,6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7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3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2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 и спорта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9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В ноябре на фоне незначительного (на 0,1%) повышения цен и тарифов на услуги в целом услуги проводного вещания стали дороже на 1,8%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На 0,8-1,4% выросли тарифы на проезд в пригородных поездах, стоимость начального курса обучения вождению легкового автомобиля и услуг по удостоверению завещания, цены на занятия в плавательных бассейнах, на билеты в кинотеатры, а также на отдельные виды бытовых, медицинских, ветеринарных и посреднических услуг. </w:t>
      </w:r>
    </w:p>
    <w:p>
      <w:pPr>
        <w:pStyle w:val="Style15"/>
        <w:spacing w:before="0" w:after="0"/>
        <w:ind w:firstLine="540"/>
        <w:jc w:val="both"/>
        <w:rPr/>
      </w:pPr>
      <w:r>
        <w:rPr/>
        <w:t>Вместе с тем услуги воздушного транспорта стали дешевле на 2,3%.</w:t>
      </w:r>
    </w:p>
    <w:p>
      <w:pPr>
        <w:pStyle w:val="Style15"/>
        <w:spacing w:before="0" w:after="0"/>
        <w:ind w:firstLine="540"/>
        <w:jc w:val="both"/>
        <w:rPr/>
      </w:pPr>
      <w:r>
        <w:rPr/>
        <w:t>На 0,4-2,1% снизилась стоимость экскурсионных туров в европейские страны, поездок на отдых в Испанию и Турцию, поездок в Китай, а также путевок в санатории, пансионаты и дома отдыха на территории Росс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Кроме того, на 0,6% и 0,2% соответственно снизилась стоимость подключения к сети Интернет и услуг по страхованию автомобиля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6. </w:t>
      </w:r>
      <w:r>
        <w:rPr>
          <w:b/>
          <w:bCs/>
        </w:rPr>
        <w:t>Базовый индекс потребительских цен (БИПЦ)</w:t>
      </w:r>
      <w:r>
        <w:rPr/>
        <w:t>, исключающий изменения цен на отдельные товары, подверженные влиянию факторов, которые носят административный, а также сезонный характер, в ноябре 2009г. составил 100,3%, с начала года - 108,0% (в ноябре 2008г. - 101,1%, с начала года - 112,7%)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2905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10000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438015" cy="305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029710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86835" cy="313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6" w:space="0" w:color="000000"/>
        </w:pBdr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0:00Z</dcterms:created>
  <dc:creator>Администратор</dc:creator>
  <dc:description/>
  <cp:keywords/>
  <dc:language>en-US</dc:language>
  <cp:lastModifiedBy>Администратор</cp:lastModifiedBy>
  <dcterms:modified xsi:type="dcterms:W3CDTF">2009-12-07T07:40:00Z</dcterms:modified>
  <cp:revision>2</cp:revision>
  <dc:subject/>
  <dc:title>Об индексе потребительских цен</dc:title>
</cp:coreProperties>
</file>