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июне 2009 год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900"/>
        <w:rPr/>
      </w:pPr>
      <w:r>
        <w:rPr/>
        <w:t xml:space="preserve">1. </w:t>
      </w:r>
      <w:r>
        <w:rPr>
          <w:b/>
          <w:bCs/>
        </w:rPr>
        <w:t>В июне индекс потребительских цен составил 100,6%, за период с начала года - 107,4% (в июне 2008г. - 101,0%, за период с начала года - 108,7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7"/>
        <w:gridCol w:w="865"/>
        <w:gridCol w:w="862"/>
        <w:gridCol w:w="895"/>
        <w:gridCol w:w="862"/>
        <w:gridCol w:w="862"/>
        <w:gridCol w:w="895"/>
        <w:gridCol w:w="980"/>
      </w:tblGrid>
      <w:tr>
        <w:trPr>
          <w:trHeight w:val="105" w:hRule="atLeast"/>
        </w:trPr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ь 2009г. к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8г.</w:t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08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  <w:br/>
              <w:t>2009г. к апрелю</w:t>
              <w:br/>
              <w:t>2009г.</w:t>
            </w:r>
          </w:p>
        </w:tc>
      </w:tr>
      <w:tr>
        <w:trPr/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 2007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цен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  <w:br/>
              <w:t>товары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июне в 8 субъектах Российской Федерации (кроме автономных округов, входящих в состав области) прирост потребительских цен составил 1,0% и более. Наибольшее увеличение цен и тарифов отмечалось в Кабардино-Балкарской Республике - на 1,4%, где услуги подорожали на 2,2%, продукты питания - на 1,7%.</w:t>
      </w:r>
    </w:p>
    <w:p>
      <w:pPr>
        <w:pStyle w:val="Style15"/>
        <w:spacing w:before="0" w:after="0"/>
        <w:ind w:firstLine="900"/>
        <w:jc w:val="both"/>
        <w:rPr/>
      </w:pPr>
      <w:r>
        <w:rPr/>
        <w:t>В Москве индекс потребительских цен за месяц составил 100,8% (с начала года - 108,0%), в Санкт-Петербурге - 100,5% (с начала года - 107,9%)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2. Индексы цен на отдельные группы и виды </w:t>
      </w:r>
      <w:r>
        <w:rPr>
          <w:b/>
          <w:bCs/>
        </w:rPr>
        <w:t>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7"/>
        <w:gridCol w:w="865"/>
        <w:gridCol w:w="862"/>
        <w:gridCol w:w="895"/>
        <w:gridCol w:w="862"/>
        <w:gridCol w:w="862"/>
        <w:gridCol w:w="895"/>
        <w:gridCol w:w="980"/>
      </w:tblGrid>
      <w:tr>
        <w:trPr/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ь 2009г. к</w:t>
            </w:r>
          </w:p>
        </w:tc>
        <w:tc>
          <w:tcPr>
            <w:tcW w:w="3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8г.</w:t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08г. 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  <w:br/>
              <w:t>2009г. к апрелю</w:t>
              <w:br/>
              <w:t>2009г.</w:t>
            </w:r>
          </w:p>
        </w:tc>
      </w:tr>
      <w:tr>
        <w:trPr/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 2007г.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  <w:br/>
              <w:t>товары без алкогольных напитков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1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,0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 молочная </w:t>
              <w:br/>
              <w:t>продукц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90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9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,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</w:t>
              <w:br/>
              <w:t>продукц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9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3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июне, как и в предыдущем месяце, наибольший прирост цен отмечался на отдельные виды овощей. Лук репчатый подорожал на 20,1%, морковь - на 15,1%, картофель и свёкла - на 10,9% и 10,8% соответственно. При этом капуста белокочанная стала дешевле на 3,6%, чеснок - на 0,6%, фрукты и цитрусовые - в среднем на 0,7%.</w:t>
      </w:r>
    </w:p>
    <w:p>
      <w:pPr>
        <w:pStyle w:val="Style15"/>
        <w:spacing w:before="0" w:after="0"/>
        <w:ind w:firstLine="900"/>
        <w:jc w:val="both"/>
        <w:rPr/>
      </w:pPr>
      <w:r>
        <w:rPr/>
        <w:t>Среди наблюдаемых видов рыбопродуктов цены на рыбу замороженную разделанную (лососевых пород) выросли на 3,3%, живую и охлажденную - на 2,0%, замороженную неразделанную, соленую, маринованную, копченую, а также соленые и копченые деликатесные продукты из рыбы - на 1,5-1,6%.</w:t>
      </w:r>
    </w:p>
    <w:p>
      <w:pPr>
        <w:pStyle w:val="Style15"/>
        <w:spacing w:before="0" w:after="0"/>
        <w:ind w:firstLine="900"/>
        <w:jc w:val="both"/>
        <w:rPr/>
      </w:pPr>
      <w:r>
        <w:rPr/>
        <w:t>Из остальных наблюдаемых видов продовольственных товаров на 2,3% дороже стали мороженое, на 0,9-1,3% - окорочка куриные, консервы рыбные натуральные и с добавлением масла, масло оливковое, варенье, джем, повидло, мед, консервы овощные закусочные и томатные, кофе натуральный растворимый, шоколад, вино виноградное крепленое, пиво и напитки безалкогольные. Кроме того, обед в столовой в организации стал обходиться дороже на 1,2%.</w:t>
      </w:r>
    </w:p>
    <w:p>
      <w:pPr>
        <w:pStyle w:val="Style15"/>
        <w:spacing w:before="0" w:after="0"/>
        <w:ind w:firstLine="900"/>
        <w:jc w:val="both"/>
        <w:rPr/>
      </w:pPr>
      <w:r>
        <w:rPr/>
        <w:t>На 0,4-2,0% в июне подешевели печень говяжья, мука пшеничная, сыры, молоко, отдельные виды молочных продуктов, макаронных и крупяных изделий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3. </w:t>
      </w:r>
      <w:r>
        <w:rPr>
          <w:b/>
          <w:bCs/>
        </w:rPr>
        <w:t>Стоимость минимального набора продуктов питания</w:t>
      </w:r>
      <w:r>
        <w:rPr/>
        <w:t xml:space="preserve"> в среднем по России в</w:t>
      </w:r>
      <w:r>
        <w:rPr>
          <w:b/>
          <w:bCs/>
        </w:rPr>
        <w:t xml:space="preserve"> </w:t>
      </w:r>
      <w:r>
        <w:rPr/>
        <w:t>конце июня составила 2270,6 рубля в расчете на месяц. По сравнению с концом мая его стоимость увеличилась на 1,4% (с начала года - на 7,3%).</w:t>
      </w:r>
    </w:p>
    <w:p>
      <w:pPr>
        <w:pStyle w:val="Style15"/>
        <w:spacing w:before="0" w:after="0"/>
        <w:ind w:firstLine="90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1055"/>
        <w:gridCol w:w="1376"/>
        <w:gridCol w:w="2004"/>
        <w:gridCol w:w="1056"/>
        <w:gridCol w:w="1475"/>
      </w:tblGrid>
      <w:tr>
        <w:trPr/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4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1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</w:t>
              <w:br/>
              <w:t xml:space="preserve">Татарстан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4,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 xml:space="preserve">область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1,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</w:t>
              <w:br/>
              <w:t>област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,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8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</w:t>
              <w:br/>
              <w:t>област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,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6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нбургская </w:t>
              <w:br/>
              <w:t xml:space="preserve">область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3,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93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</w:t>
              <w:br/>
              <w:t xml:space="preserve">Республика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4,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</w:tbl>
    <w:p>
      <w:pPr>
        <w:pStyle w:val="Style15"/>
        <w:spacing w:before="0" w:after="0"/>
        <w:ind w:firstLine="900"/>
        <w:rPr/>
      </w:pPr>
      <w:r>
        <w:rPr/>
        <w:t>Стоимость набора в Москве в конце июня составила 2571,3 рубля и за месяц увеличилась на 1,6% (с начала года - на 9,9%), в Санкт-Петербурге - 2450,8 рубля и выросла на 1,3% (с начала года - на 6,1%).</w:t>
      </w:r>
    </w:p>
    <w:p>
      <w:pPr>
        <w:pStyle w:val="Style15"/>
        <w:spacing w:before="0" w:after="0"/>
        <w:ind w:firstLine="900"/>
        <w:rPr/>
      </w:pPr>
      <w:r>
        <w:rPr/>
        <w:t xml:space="preserve">4. Индексы цен на отдельные группы </w:t>
      </w:r>
      <w:r>
        <w:rPr>
          <w:b/>
          <w:bCs/>
        </w:rPr>
        <w:t>непродовольственных товаров</w:t>
      </w:r>
      <w:r>
        <w:rPr/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2"/>
        <w:gridCol w:w="956"/>
        <w:gridCol w:w="956"/>
        <w:gridCol w:w="992"/>
        <w:gridCol w:w="957"/>
        <w:gridCol w:w="958"/>
        <w:gridCol w:w="991"/>
        <w:gridCol w:w="1076"/>
      </w:tblGrid>
      <w:tr>
        <w:trPr>
          <w:tblHeader w:val="true"/>
          <w:trHeight w:val="105" w:hRule="atLeast"/>
        </w:trPr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ь 2009г. к</w:t>
            </w:r>
          </w:p>
        </w:tc>
        <w:tc>
          <w:tcPr>
            <w:tcW w:w="3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8г.</w:t>
            </w:r>
          </w:p>
        </w:tc>
        <w:tc>
          <w:tcPr>
            <w:tcW w:w="29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08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  <w:br/>
              <w:t>2009г. к апрелю</w:t>
              <w:br/>
              <w:t>2009г.</w:t>
            </w:r>
          </w:p>
        </w:tc>
      </w:tr>
      <w:tr>
        <w:trPr>
          <w:tblHeader w:val="true"/>
        </w:trPr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 2007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</w:t>
              <w:br/>
              <w:t>средства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23,8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овары и </w:t>
              <w:br/>
              <w:t xml:space="preserve">другие бытовые </w:t>
              <w:br/>
              <w:t>прибор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е </w:t>
              <w:br/>
              <w:t>материалы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-</w:t>
              <w:br/>
              <w:t>бильный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8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7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3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1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>В июне среди наблюдаемых непродовольственных товаров наибольший прирост цен отмечался на бензин автомобильный - 8,8%, в том числе на бензин марки АИ-92 (АИ-93 и т.п) - 10,6%, марки А-76 (АИ-80) - 7,7%, марки АИ-95 и выше - 6,8%. Цены на дизельное топливо увеличились на 1,4%.</w:t>
      </w:r>
    </w:p>
    <w:p>
      <w:pPr>
        <w:pStyle w:val="Style15"/>
        <w:spacing w:before="0" w:after="0"/>
        <w:ind w:firstLine="900"/>
        <w:jc w:val="both"/>
        <w:rPr/>
      </w:pPr>
      <w:r>
        <w:rPr/>
        <w:t>Сигареты отечественные за месяц подорожали на 1,9-3,0%. Цены на платья женские и для девочек, футболки и туфли летние детские, велосипеды, учебники и учебные пособия для общеобразовательных школ, набор фломастеров, мыло туалетное, туалетную воду, ситец набивной и ювелирные изделия, а также на отдельные виды электротоваров, белья для новорожденных и детей ясельного возраста выросли на 1,4-1,9%.</w:t>
      </w:r>
    </w:p>
    <w:p>
      <w:pPr>
        <w:pStyle w:val="Style15"/>
        <w:spacing w:before="0" w:after="0"/>
        <w:ind w:firstLine="900"/>
        <w:jc w:val="both"/>
        <w:rPr/>
      </w:pPr>
      <w:r>
        <w:rPr/>
        <w:t>На большинство наблюдаемых видов медикаментов и лекарственных средств зарегистрировано снижение цен. Так, корвалол подешевел на 2,3%, йод - на 1,9%, винпоцетин, эналаприл, супрастин, поливитамины с макро- и микроэлементами - на 1,2-1,6%. Одновременно значительно увеличились цены на отечественные препараты (анальгин, аспирин, диклофенак), дротаверин (Но-шпа) - на 1,6-2,9%, вату отечественную - на 2,3%.</w:t>
      </w:r>
    </w:p>
    <w:p>
      <w:pPr>
        <w:pStyle w:val="Style15"/>
        <w:spacing w:before="0" w:after="0"/>
        <w:ind w:firstLine="900"/>
        <w:jc w:val="both"/>
        <w:rPr/>
      </w:pPr>
      <w:r>
        <w:rPr/>
        <w:t>Снижение цен отмечалось на большинство видов строительных материалов. Цемент тарированный стал дешевле на 2,3%, шифер, стекло оконное, пиломатериалы, кирпич красный - на 0,3-1,5%. Снизились цены на свежесрезанные цветы - на 2,0%, женские пальто меховые и куртки из натуральной кожи, легковые автомобили импортные поддержанные, персональные компьютеры, наборы мягкой мебели - на 0,2-0,6%.</w:t>
      </w:r>
    </w:p>
    <w:p>
      <w:pPr>
        <w:pStyle w:val="Style15"/>
        <w:spacing w:before="0" w:after="0"/>
        <w:ind w:firstLine="900"/>
        <w:jc w:val="both"/>
        <w:rPr/>
      </w:pPr>
      <w:r>
        <w:rPr/>
        <w:t>5. Индексы цен и тарифов на отдельные группы и виды услуг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3"/>
        <w:gridCol w:w="865"/>
        <w:gridCol w:w="864"/>
        <w:gridCol w:w="892"/>
        <w:gridCol w:w="862"/>
        <w:gridCol w:w="862"/>
        <w:gridCol w:w="895"/>
        <w:gridCol w:w="885"/>
      </w:tblGrid>
      <w:tr>
        <w:trPr>
          <w:tblHeader w:val="true"/>
          <w:trHeight w:val="105" w:hRule="atLeast"/>
        </w:trPr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юнь 2009г. к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маю</w:t>
              <w:br/>
              <w:t>2009г.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8г.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</w:t>
              <w:br/>
              <w:t>2008г.</w:t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 2008г. к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  <w:br/>
              <w:t>2009г. к апрелю</w:t>
              <w:br/>
              <w:t>2009г.</w:t>
            </w:r>
          </w:p>
        </w:tc>
      </w:tr>
      <w:tr>
        <w:trPr>
          <w:tblHeader w:val="true"/>
        </w:trPr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ю</w:t>
              <w:br/>
              <w:t>2008г.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ю 2007г.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</w:t>
              <w:br/>
              <w:t xml:space="preserve">коммунальные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  <w:br/>
              <w:t>холодное и водоотведени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7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  <w:br/>
              <w:t>горяче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сажирского </w:t>
              <w:br/>
              <w:t>транспорта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8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го </w:t>
              <w:br/>
              <w:t>воспитан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7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7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</w:tbl>
    <w:p>
      <w:pPr>
        <w:pStyle w:val="Style15"/>
        <w:spacing w:before="0" w:after="0"/>
        <w:ind w:firstLine="900"/>
        <w:jc w:val="both"/>
        <w:rPr/>
      </w:pPr>
      <w:r>
        <w:rPr/>
        <w:t xml:space="preserve">В период массовых отпусков заметно выросли цены на услуги туризма и отдыха. Путевки в дома отдыха и пансионаты стали дороже на 5,4%, в санатории - на 4,8%, на отдых в Испании - на 2,7%, на отдых в Турции - на 1,7%. Проезд пассажиров в различных типах вагонов поездов дальнего следования подорожал на 1,6-4,7%, полет в салоне экономического класса самолета - на 1,0%. Кроме того, проезд на городском электрическом транспорте стал обходиться дороже на 0,8%. </w:t>
      </w:r>
    </w:p>
    <w:p>
      <w:pPr>
        <w:pStyle w:val="Style15"/>
        <w:spacing w:before="0" w:after="0"/>
        <w:ind w:firstLine="900"/>
        <w:jc w:val="both"/>
        <w:rPr/>
      </w:pPr>
      <w:r>
        <w:rPr/>
        <w:t>Цены на отдельные виды ритуальных услуг увеличились на 3,3%, на ремонт холодильников, услуги проводного вещания, отдельные виды стоматологии и протезирования - на 1,2-1,4%.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На 1,5% снизились цены и тарифы на газ сжиженный, на 1,2% - на услуги по подключению к сети Интернет, на 0,2-0,7% - на услуги сотовой связи, ремонт жилищ, аренду однокомнатной квартиры у частных лиц, начальный курс обучения вождению легкового автомобиля. 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6. </w:t>
      </w:r>
      <w:r>
        <w:rPr>
          <w:b/>
          <w:bCs/>
        </w:rPr>
        <w:t>Базовый индекс потребительских цен (БИПЦ)</w:t>
      </w:r>
      <w:r>
        <w:rPr/>
        <w:t>, исключающий изменения цен на отдельные товары, подверженные влиянию факторов, которые носят административный, а также сезонный характер, в июне 2009г. составил 100,3%, с начала года - 106,0% (в июне 2008г. - 100,9%, с начала года - 106,7%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43801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297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3810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8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is.gks.ru/Rosstat/Default.aspx?host=localhost&amp;doc=7035ad98_6e7d_4848_b186_66908e63241a&amp;title=&#1048;&#1085;&#1076;&#1077;&#1082;&#1089;&#1099;%20&#1087;&#1086;&#1090;&#1088;&#1077;&#1073;&#1080;&#1090;&#1077;&#1083;&#1100;&#1089;&#1082;&#1080;&#1093;%20&#1094;&#1077;&#1085;%20&#1085;&#1072;%20&#1090;&#1086;&#1074;&#1072;&#1088;&#1099;%20&#1080;%20&#1091;&#1089;&#1083;&#1091;&#1075;&#1080;%20&#1087;&#1086;%20&#1089;&#1091;&#1073;&#1098;&#1077;&#1082;&#1090;&#1072;&#1084;%20&#1056;&#1086;&#1089;&#1089;&#1080;&#1081;&#1089;&#1082;&#1086;&#1081;%20&#1060;&#1077;&#1076;&#1077;&#1088;&#1072;&#1094;&#1080;&#1080;&#1074;%20&#1080;&#1102;&#1085;&#1077;%202009%20&#1075;&#1086;&#1076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4:00Z</dcterms:created>
  <dc:creator>Администратор</dc:creator>
  <dc:description/>
  <cp:keywords/>
  <dc:language>en-US</dc:language>
  <cp:lastModifiedBy>Администратор</cp:lastModifiedBy>
  <dcterms:modified xsi:type="dcterms:W3CDTF">2009-07-07T04:34:00Z</dcterms:modified>
  <cp:revision>2</cp:revision>
  <dc:subject/>
  <dc:title>Об индексе потребительских цен</dc:title>
</cp:coreProperties>
</file>