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августе 2009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1. </w:t>
      </w:r>
      <w:r>
        <w:rPr>
          <w:b/>
          <w:bCs/>
        </w:rPr>
        <w:t>В августе индекс потребительских цен составил 100,0%, за период с начала года - 108,1% (в августе 2008г. - 100,4%, за период с начала года - 109,7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6"/>
        <w:gridCol w:w="888"/>
        <w:gridCol w:w="889"/>
        <w:gridCol w:w="1020"/>
        <w:gridCol w:w="888"/>
        <w:gridCol w:w="888"/>
        <w:gridCol w:w="1019"/>
        <w:gridCol w:w="1203"/>
      </w:tblGrid>
      <w:tr>
        <w:trPr/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 2009г. к</w:t>
            </w:r>
          </w:p>
        </w:tc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лю</w:t>
              <w:br/>
              <w:t>2009г.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</w:t>
              <w:br/>
              <w:t>2008г.</w:t>
            </w:r>
          </w:p>
        </w:tc>
        <w:tc>
          <w:tcPr>
            <w:tcW w:w="2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 2008г. к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  <w:br/>
              <w:t>2009г. к</w:t>
              <w:br/>
              <w:t>июню</w:t>
              <w:br/>
              <w:t>2009г.</w:t>
            </w:r>
          </w:p>
        </w:tc>
      </w:tr>
      <w:tr>
        <w:trPr/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ю</w:t>
              <w:br/>
              <w:t>2008г.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7г.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 2007г.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августе в результате значительного удешевления плодоовощной продукции снижение потребительских цен отмечено в 31 субъекте Российской Федерации, в том числе в Ивановской области - на 1,0%, Тульской области - на 0,8%.</w:t>
      </w:r>
    </w:p>
    <w:p>
      <w:pPr>
        <w:pStyle w:val="Style15"/>
        <w:spacing w:before="0" w:after="0"/>
        <w:ind w:firstLine="900"/>
        <w:jc w:val="both"/>
        <w:rPr/>
      </w:pPr>
      <w:r>
        <w:rPr/>
        <w:t>В 4 субъектах Российской Федерации прирост потребительских цен составил 0,5% и более. Наибольшее увеличение цен и тарифов отмечалось в Республике Дагестан - на 1,2%, где продукты питания подорожали на 1,9%.</w:t>
      </w:r>
    </w:p>
    <w:p>
      <w:pPr>
        <w:pStyle w:val="Style15"/>
        <w:spacing w:before="0" w:after="0"/>
        <w:ind w:firstLine="900"/>
        <w:jc w:val="both"/>
        <w:rPr/>
      </w:pPr>
      <w:r>
        <w:rPr/>
        <w:t>В Москве индекс потребительских цен за месяц составил 99,9% (с начала года -108,7%), в Санкт-Петербурге - 99,4% (с начала года - 107,8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984"/>
        <w:gridCol w:w="985"/>
        <w:gridCol w:w="1021"/>
        <w:gridCol w:w="985"/>
        <w:gridCol w:w="986"/>
        <w:gridCol w:w="1020"/>
        <w:gridCol w:w="1107"/>
      </w:tblGrid>
      <w:tr>
        <w:trPr/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 2009г. к</w:t>
            </w:r>
          </w:p>
        </w:tc>
        <w:tc>
          <w:tcPr>
            <w:tcW w:w="4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лю</w:t>
              <w:br/>
              <w:t>2009г.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</w:t>
              <w:br/>
              <w:t>2008г.</w:t>
            </w:r>
          </w:p>
        </w:tc>
        <w:tc>
          <w:tcPr>
            <w:tcW w:w="29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 2008г. к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  <w:br/>
              <w:t>2009г. к</w:t>
              <w:br/>
              <w:t>июню</w:t>
              <w:br/>
              <w:t>2009г.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ю</w:t>
              <w:br/>
              <w:t>2008г.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7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 2007г.</w:t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августе отмечалось сезонное снижение цен на большинство видов овощей и фруктов. В среднем за месяц картофель подешевел на 19,5%, фрукты и цитрусовые - на 9,0%, овощи - на 7,2%. При этом чеснок и капуста белокочанная свежая стали дороже на 5,8% и 1,7% соответственно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остальных наблюдаемых видов продовольственных товаров на 0,9-1,3% снизились цены на сыры сычужные, рыбу замороженную неразделанную, пшено и муку пшеничную.</w:t>
      </w:r>
    </w:p>
    <w:p>
      <w:pPr>
        <w:pStyle w:val="Style15"/>
        <w:spacing w:before="0" w:after="0"/>
        <w:ind w:firstLine="900"/>
        <w:jc w:val="both"/>
        <w:rPr/>
      </w:pPr>
      <w:r>
        <w:rPr/>
        <w:t>Увеличение цен в августе было зафиксировано на мед пчелиный натуральный (на 4,3%), мясо птицы, рыбу живую и охлажденную, соленые и копченые деликатесные продукты из рыбы, крупу гречневую-ядрицу (на 1,4-1,8%), рыбу замороженную разделанную лососевых пород, консервы рыбные, варенье, джем, повидло, кофе натуральный растворимый, консервы фруктовые и овощные для детского питания и смеси сухие молочные (на 0,8-1,2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августа составила 2225,7 рубля в расчете на месяц. По сравнению с концом июля его стоимость снизилась на 3,4% (с начала года - увеличилась на 5,2%).</w:t>
      </w:r>
    </w:p>
    <w:p>
      <w:pPr>
        <w:pStyle w:val="Style15"/>
        <w:spacing w:before="0" w:after="0"/>
        <w:ind w:firstLine="90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2"/>
        <w:gridCol w:w="1177"/>
        <w:gridCol w:w="1532"/>
        <w:gridCol w:w="2243"/>
        <w:gridCol w:w="1175"/>
        <w:gridCol w:w="1542"/>
      </w:tblGrid>
      <w:tr>
        <w:trPr/>
        <w:tc>
          <w:tcPr>
            <w:tcW w:w="4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ксимальная стоимость </w:t>
            </w:r>
          </w:p>
        </w:tc>
        <w:tc>
          <w:tcPr>
            <w:tcW w:w="4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ая стоимость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енение стоимости набора, %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енение стоимости набора, %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ецкая </w:t>
              <w:br/>
              <w:t>обла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>област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  <w:br/>
              <w:t>Татарстан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</w:t>
              <w:br/>
              <w:t xml:space="preserve">Республика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  <w:br/>
              <w:t>область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Стоимость набора в Москве в конце августа составила 2493,9 рубля и за месяц снизилась на 5,4% (с начала года - увеличилась на 6,6%), в Санкт-Петербурге - 2414,3 рубля и снизилась на 4,0% (с начала года - увеличилась на 4,5%).</w:t>
      </w:r>
    </w:p>
    <w:p>
      <w:pPr>
        <w:pStyle w:val="Style15"/>
        <w:spacing w:before="0" w:after="0"/>
        <w:ind w:firstLine="900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984"/>
        <w:gridCol w:w="985"/>
        <w:gridCol w:w="1021"/>
        <w:gridCol w:w="985"/>
        <w:gridCol w:w="986"/>
        <w:gridCol w:w="1020"/>
        <w:gridCol w:w="1107"/>
      </w:tblGrid>
      <w:tr>
        <w:trPr>
          <w:trHeight w:val="105" w:hRule="atLeast"/>
        </w:trPr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 2009г. к</w:t>
            </w:r>
          </w:p>
        </w:tc>
        <w:tc>
          <w:tcPr>
            <w:tcW w:w="4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лю</w:t>
              <w:br/>
              <w:t>2009г.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</w:t>
              <w:br/>
              <w:t>2008г.</w:t>
            </w:r>
          </w:p>
        </w:tc>
        <w:tc>
          <w:tcPr>
            <w:tcW w:w="29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 2008г. к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  <w:br/>
              <w:t>2009г. к июню</w:t>
              <w:br/>
              <w:t>2009г.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ю</w:t>
              <w:br/>
              <w:t>2008г.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7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 2007г.</w:t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Style15"/>
        <w:spacing w:before="0" w:after="0"/>
        <w:ind w:firstLine="902"/>
        <w:jc w:val="both"/>
        <w:rPr/>
      </w:pPr>
      <w:r>
        <w:rPr/>
        <w:t>По-прежнему среди наблюдаемых непродовольственных товаров наибольший прирост цен отмечался на бензин автомобильный. При этом бензин марки А-76 (АИ-80) стал дороже на 4,6%, марки АИ-92 (АИ-93 и т.п.) - на 3,2%, марки АИ-95 и выше - на 3,1%.</w:t>
      </w:r>
    </w:p>
    <w:p>
      <w:pPr>
        <w:pStyle w:val="Style15"/>
        <w:spacing w:before="0" w:after="0"/>
        <w:ind w:firstLine="902"/>
        <w:jc w:val="both"/>
        <w:rPr/>
      </w:pPr>
      <w:r>
        <w:rPr/>
        <w:t>В преддверии нового учебного года ускоренными темпами росли цены на одежду и обувь для детей, а также на товары для школьников. Так, портфель ученический и учебники подорожали на 4,6% и 4,0% соответственно, школьно-письменные принадлежности - на 2,5%, тетради школьные и альбомы для рисования, обувь, спортивные костюмы, сорочки и брюки для мальчиков, платья, блузки и юбки для девочек - на 1,6-3,5%.</w:t>
      </w:r>
    </w:p>
    <w:p>
      <w:pPr>
        <w:pStyle w:val="Style15"/>
        <w:spacing w:before="0" w:after="0"/>
        <w:ind w:firstLine="902"/>
        <w:jc w:val="both"/>
        <w:rPr/>
      </w:pPr>
      <w:r>
        <w:rPr/>
        <w:t>Кроме того, на 3,1% увеличились цены на еженедельные газеты в розницу, на 1,5-2,0% - на нитки швейные, костюмы трикотажные для детей ясельного возраста, сигареты отечественные без фильтра.</w:t>
      </w:r>
    </w:p>
    <w:p>
      <w:pPr>
        <w:pStyle w:val="Style15"/>
        <w:spacing w:before="0" w:after="0"/>
        <w:ind w:firstLine="902"/>
        <w:jc w:val="both"/>
        <w:rPr/>
      </w:pPr>
      <w:r>
        <w:rPr/>
        <w:t>Продолжилось снижение цен на большинство наблюдаемых видов медикаментов. Супрастин, поливитамины, эналаприл, валидол, йод и корвалол стали дешевле на 1,3-3,3%. Вместе с тем цены на дротаверин (Но-шпу) выросли на 1,3%, атенолол - на 0,7%.</w:t>
      </w:r>
    </w:p>
    <w:p>
      <w:pPr>
        <w:pStyle w:val="Style15"/>
        <w:spacing w:before="0" w:after="0"/>
        <w:ind w:firstLine="902"/>
        <w:jc w:val="both"/>
        <w:rPr/>
      </w:pPr>
      <w:r>
        <w:rPr/>
        <w:t>Снижение цен отмечалось на уголь, дизельное топливо, мотоциклы без коляски, свежесрезанные цветы, телевизоры цветного изображения, переносные персональные компьютеры (ноутбуки) и на большинство наблюдаемых видов строительных материалов - на 0,2-1,5%.</w:t>
      </w:r>
    </w:p>
    <w:p>
      <w:pPr>
        <w:pStyle w:val="Style15"/>
        <w:spacing w:before="0" w:after="0"/>
        <w:ind w:firstLine="902"/>
        <w:jc w:val="both"/>
        <w:rPr/>
      </w:pPr>
      <w:r>
        <w:rPr/>
        <w:t>5. Индексы цен и тарифов на отдельные группы и виды услуг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984"/>
        <w:gridCol w:w="985"/>
        <w:gridCol w:w="1021"/>
        <w:gridCol w:w="985"/>
        <w:gridCol w:w="986"/>
        <w:gridCol w:w="1020"/>
        <w:gridCol w:w="1107"/>
      </w:tblGrid>
      <w:tr>
        <w:trPr>
          <w:trHeight w:val="105" w:hRule="atLeast"/>
        </w:trPr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 2009г. к</w:t>
            </w:r>
          </w:p>
        </w:tc>
        <w:tc>
          <w:tcPr>
            <w:tcW w:w="4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лю</w:t>
              <w:br/>
              <w:t>2009г.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</w:t>
              <w:br/>
              <w:t>2008г.</w:t>
            </w:r>
          </w:p>
        </w:tc>
        <w:tc>
          <w:tcPr>
            <w:tcW w:w="29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 2008г. к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  <w:br/>
              <w:t>2009г. к июню</w:t>
              <w:br/>
              <w:t>2009г.</w:t>
            </w:r>
          </w:p>
        </w:tc>
      </w:tr>
      <w:tr>
        <w:trPr/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ю</w:t>
              <w:br/>
              <w:t>2008г.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7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 2007г.</w:t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августе наибольший прирост цен отмечался на банковские услуги и услуги проводного вещания - 4,1% и 2,3% соответственно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кануне нового учебного года на 1,3-1,7% возросли цены на отдельные виды услуг высшего и среднего образования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остальных видов наблюдаемых услуг на 1,9% стали дороже путевки на отдых в Испанию, на 1,3-1,6% - экскурсионные туры в Германию, Финляндию и по городам Европы, автобусные экскурсии на территории России, а также отдельные виды бытовых, медицинских и ветеринарных услуг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 0,8% снизилась годовая стоимость полиса добровольного страхования жилья от стандартных рисков, на 0,4-0,5% стали дешевле услуги воздушного транспорта, междугородной телефонной связи, гостиниц, а также отдельные виды санаторно-оздоровительных услуг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августе 2009г. составил 100,5%, с начала года - 106,8% (в августе 2008г. - 101,0%, с начала года - 108,6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3:00Z</dcterms:created>
  <dc:creator>Администратор</dc:creator>
  <dc:description/>
  <cp:keywords/>
  <dc:language>en-US</dc:language>
  <cp:lastModifiedBy>Администратор</cp:lastModifiedBy>
  <dcterms:modified xsi:type="dcterms:W3CDTF">2009-09-04T12:48:00Z</dcterms:modified>
  <cp:revision>2</cp:revision>
  <dc:subject/>
  <dc:title>Об индексе потребительских цен</dc:title>
</cp:coreProperties>
</file>