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сентябре 2009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900"/>
        <w:rPr/>
      </w:pPr>
      <w:r>
        <w:rPr/>
        <w:t xml:space="preserve">1. </w:t>
      </w:r>
      <w:r>
        <w:rPr>
          <w:b/>
          <w:bCs/>
        </w:rPr>
        <w:t>В сентябре индекс потребительских цен составил 100,0%, за период с начала года - 108,1% (в сентябре 2008г. - 100,8%, за период с начала года - 110,6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0"/>
        <w:gridCol w:w="851"/>
        <w:gridCol w:w="874"/>
        <w:gridCol w:w="1002"/>
        <w:gridCol w:w="851"/>
        <w:gridCol w:w="874"/>
        <w:gridCol w:w="1001"/>
        <w:gridCol w:w="106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 2009г. к</w:t>
            </w:r>
          </w:p>
        </w:tc>
        <w:tc>
          <w:tcPr>
            <w:tcW w:w="3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у</w:t>
              <w:br/>
              <w:t>2009г.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8г.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ю</w:t>
              <w:br/>
              <w:t>2008г.</w:t>
            </w:r>
          </w:p>
        </w:tc>
        <w:tc>
          <w:tcPr>
            <w:tcW w:w="27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 2008г. к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  <w:br/>
              <w:t>2009г. к</w:t>
              <w:br/>
              <w:t>июлю</w:t>
              <w:br/>
              <w:t>2009г.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у</w:t>
              <w:br/>
              <w:t>2008г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ю</w:t>
              <w:br/>
              <w:t>2007г.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ю 2007г.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сентябре снижение потребительских цен отмечено в 21 субъекте Российской Федерации, в том числе в Чукотском автономном округе - на 1,1%, в Республике Татарстан и Нижегородской области - на 0,7%, в основном в результате снижения цен на продукты питания - на 1,7-2,6%.</w:t>
      </w:r>
    </w:p>
    <w:p>
      <w:pPr>
        <w:pStyle w:val="Style15"/>
        <w:spacing w:before="0" w:after="0"/>
        <w:ind w:firstLine="900"/>
        <w:jc w:val="both"/>
        <w:rPr/>
      </w:pPr>
      <w:r>
        <w:rPr/>
        <w:t>В 6 субъектах Российской Федерации прирост потребительских цен составил 0,5% и более. Увеличение цен и тарифов на 0,7% отмечалось в Еврейской автономной области, в основном в результате удорожания непродовольственных товаров и услуг на 1,6% и 0,8% соответственно.</w:t>
      </w:r>
    </w:p>
    <w:p>
      <w:pPr>
        <w:pStyle w:val="Style15"/>
        <w:spacing w:before="0" w:after="0"/>
        <w:ind w:firstLine="900"/>
        <w:jc w:val="both"/>
        <w:rPr/>
      </w:pPr>
      <w:r>
        <w:rPr/>
        <w:t>В Москве индекс потребительских цен за месяц составил 100,1% (с начала года -108,8%), в Санкт-Петербурге - 99,9% (с начала года - 107,7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8"/>
        <w:gridCol w:w="1010"/>
        <w:gridCol w:w="1056"/>
        <w:gridCol w:w="1245"/>
        <w:gridCol w:w="996"/>
        <w:gridCol w:w="1056"/>
        <w:gridCol w:w="1247"/>
        <w:gridCol w:w="910"/>
      </w:tblGrid>
      <w:tr>
        <w:trPr>
          <w:tblHeader w:val="true"/>
        </w:trPr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 2009г. к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у</w:t>
              <w:br/>
              <w:t>2009г.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ю</w:t>
              <w:br/>
              <w:t>2008г.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ю</w:t>
              <w:br/>
              <w:t>2008г.</w:t>
            </w:r>
          </w:p>
        </w:tc>
        <w:tc>
          <w:tcPr>
            <w:tcW w:w="32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 2008г. к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густ</w:t>
              <w:br/>
              <w:t>2009г. к</w:t>
              <w:br/>
              <w:t>июлю</w:t>
              <w:br/>
              <w:t>2009г.</w:t>
            </w:r>
          </w:p>
        </w:tc>
      </w:tr>
      <w:tr>
        <w:trPr>
          <w:tblHeader w:val="true"/>
        </w:trPr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густу</w:t>
              <w:br/>
              <w:t>2008г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ю</w:t>
              <w:br/>
              <w:t>2007г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ю 2007г.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без алкогольных напитков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бобовы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птица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морепродукты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-песок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сентябре, как и в предыдущем месяце, отмечалось существенное снижение цен на большинство наблюдаемых видов овощей и фруктов. В среднем за месяц картофель подешевел на 22,5%, овощи - на 15,2%, фрукты и цитрусовые - на 4,8%. В то же время чеснок стал дороже на 4,6%, бананы и лимоны - на 1,0% и 0,3% соответственно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наблюдаемых видов рыбопродуктов более всего снизились цены на рыбу замороженную неразделанную и икру лососевых рыб - на 2,3% и 1,0% соответственно. Вместе с тем рыбные консервы натуральные и с добавлением масла, а также соленые и копченые деликатесные продукты из рыбы подорожали на 0,7%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остальных наблюдаемых видов продуктов питания стали дешевле на 0,2-0,7% соки фруктовые, мука пшеничная, вермишель, рис, горох и фасоль, отдельные виды круп (овсяная, перловая, манная) и сыры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ибольшее увеличение цен было зафиксировано на сахар-песок (на 10,4%), яйца (на 2,5%), варенье, джем, повидло, мед (на 2,1%), крупу гречневую-ядрицу (на 1,4%), баранину, куры, кулинарные изделия из птицы, консервы томатные и овощные закусочные, кофе натуральный растворимый и шоколад (на 0,7-1,0%). Кроме того, кофе в организациях быстрого обслуживания стал обходиться дороже на 0,8%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сентября составила 2140 рублей в расчете на месяц. По сравнению с концом августа его стоимость снизилась на 3,8% (с начала года - увеличилась на 1,1%).</w:t>
      </w:r>
    </w:p>
    <w:p>
      <w:pPr>
        <w:pStyle w:val="Style15"/>
        <w:spacing w:before="0" w:after="0"/>
        <w:ind w:firstLine="90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4"/>
        <w:gridCol w:w="1111"/>
        <w:gridCol w:w="1760"/>
        <w:gridCol w:w="2006"/>
        <w:gridCol w:w="1112"/>
        <w:gridCol w:w="1765"/>
      </w:tblGrid>
      <w:tr>
        <w:trPr/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ксимальная стоимость </w:t>
            </w:r>
          </w:p>
        </w:tc>
        <w:tc>
          <w:tcPr>
            <w:tcW w:w="4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нимальная стоимость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блей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стоимости набора, %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</w:t>
              <w:br/>
              <w:t>авт.округ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 xml:space="preserve">Татарстан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</w:t>
              <w:br/>
              <w:t xml:space="preserve">область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</w:t>
              <w:br/>
              <w:t>кра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  <w:br/>
              <w:t>область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</w:t>
              <w:br/>
              <w:t xml:space="preserve">область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  <w:br/>
              <w:t xml:space="preserve">область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</w:t>
              <w:br/>
              <w:t>(Якутия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  <w:br/>
              <w:t xml:space="preserve">Республика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Стоимость набора в Москве в конце сентября составила 2393,6 рубля и за месяц снизилась на 4,0% (с начала года - увеличилась на 2,3%), в Санкт-Петербурге - 2312,7 рубля и снизилась на 4,2% (с начала года - увеличилась на 0,1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8"/>
        <w:gridCol w:w="1019"/>
        <w:gridCol w:w="1068"/>
        <w:gridCol w:w="1260"/>
        <w:gridCol w:w="1007"/>
        <w:gridCol w:w="1069"/>
        <w:gridCol w:w="1257"/>
        <w:gridCol w:w="920"/>
      </w:tblGrid>
      <w:tr>
        <w:trPr>
          <w:trHeight w:val="105" w:hRule="atLeast"/>
        </w:trPr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 2009г. к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/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у</w:t>
              <w:br/>
              <w:t>2009г.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ю</w:t>
              <w:br/>
              <w:t>2008г.</w:t>
            </w:r>
          </w:p>
        </w:tc>
        <w:tc>
          <w:tcPr>
            <w:tcW w:w="33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 2008г. к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9г. к июлю</w:t>
              <w:br/>
              <w:t>2009г.</w:t>
            </w:r>
          </w:p>
        </w:tc>
      </w:tr>
      <w:tr>
        <w:trPr/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8г.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ю 2007г.</w:t>
            </w:r>
          </w:p>
        </w:tc>
        <w:tc>
          <w:tcPr>
            <w:tcW w:w="9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белье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и чистящие средства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е изделия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вары и другие бытовые приборы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радиотовары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аменты 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По-прежнему наибольший прирост цен среди наблюдаемых непродовольственных товаров отмечался на бензин автомобильный, в том числе на бензин марки А-76 (АИ-80) - 2,9%.</w:t>
      </w:r>
    </w:p>
    <w:p>
      <w:pPr>
        <w:pStyle w:val="Style15"/>
        <w:spacing w:before="0" w:after="0"/>
        <w:ind w:firstLine="900"/>
        <w:jc w:val="both"/>
        <w:rPr/>
      </w:pPr>
      <w:r>
        <w:rPr/>
        <w:t>Выросли цены на сезонную верхнюю одежду, кожаную и резиновую обувь для детей и взрослых, детские трикотажные головные уборы и костюмы, учебники, портфели ученические, отдельные виды школьно-письменных принадлежностей и ювелирные изделия - на 1,6-2,5%.</w:t>
      </w:r>
    </w:p>
    <w:p>
      <w:pPr>
        <w:pStyle w:val="Style15"/>
        <w:spacing w:before="0" w:after="0"/>
        <w:ind w:firstLine="900"/>
        <w:jc w:val="both"/>
        <w:rPr/>
      </w:pPr>
      <w:r>
        <w:rPr/>
        <w:t>Снижение цен отмечалось на большинство наблюдаемых видов медикаментов. Например, панкреатин, винпоцетин, поливитамины, валидол, эналаприл, йод и корвалол стали дешевле на 0,6-2,2%. Вместе с тем цены на дротаверин (Но-шпу), диклофенак, нитроглицерин и галазолин увеличились на 0,5-1,7%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реди остальных наблюдаемых непродовольственных товаров на 0,6-1,2% снизились цены на переносные персональные компьютеры (ноутбуки), телефонные аппараты сотовой связи и цемент тарированный. </w:t>
      </w:r>
    </w:p>
    <w:p>
      <w:pPr>
        <w:pStyle w:val="Style15"/>
        <w:spacing w:before="0" w:after="0"/>
        <w:ind w:firstLine="900"/>
        <w:jc w:val="both"/>
        <w:rPr/>
      </w:pPr>
      <w:r>
        <w:rPr/>
        <w:t>5. Индексы цен и тарифов на отдельные группы и виды услуг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7"/>
        <w:gridCol w:w="1011"/>
        <w:gridCol w:w="1061"/>
        <w:gridCol w:w="1246"/>
        <w:gridCol w:w="1000"/>
        <w:gridCol w:w="1060"/>
        <w:gridCol w:w="1249"/>
        <w:gridCol w:w="914"/>
      </w:tblGrid>
      <w:tr>
        <w:trPr>
          <w:tblHeader w:val="true"/>
          <w:trHeight w:val="105" w:hRule="atLeast"/>
        </w:trPr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 2009г. к</w:t>
            </w:r>
          </w:p>
        </w:tc>
        <w:tc>
          <w:tcPr>
            <w:tcW w:w="4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густу</w:t>
              <w:br/>
              <w:t>2009г.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8г.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ю</w:t>
              <w:br/>
              <w:t>2008г.</w:t>
            </w:r>
          </w:p>
        </w:tc>
        <w:tc>
          <w:tcPr>
            <w:tcW w:w="3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ь 2008г. к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  <w:br/>
              <w:t>2009г. к июлю</w:t>
              <w:br/>
              <w:t>2009г.</w:t>
            </w:r>
          </w:p>
        </w:tc>
      </w:tr>
      <w:tr>
        <w:trPr>
          <w:tblHeader w:val="true"/>
        </w:trPr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у</w:t>
              <w:br/>
              <w:t>2008г.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ю</w:t>
              <w:br/>
              <w:t>2007г.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нтябрю 2007г.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холодное и водоотведени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горяче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ого транспорт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но-оздоровительные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спитани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го туризм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начале нового учебного года стали дороже услуги среднего и высшего образования, а также обучение на курсах иностранных языков - на 3,1-9,0%. Кроме того, увеличилась плата за проживание в студенческом общежитии, за занятия в плавательных бассейнах и группах общей физической подготовки - на 2,1-5,7%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бытовых услуг более всего подорожали ремонт телевизоров, холодильников, часов, химическая чистка одежды и отдельные виды ритуальных услуг - на 1,0-2,6%.</w:t>
      </w:r>
    </w:p>
    <w:p>
      <w:pPr>
        <w:pStyle w:val="Style15"/>
        <w:spacing w:before="0" w:after="0"/>
        <w:ind w:firstLine="900"/>
        <w:jc w:val="both"/>
        <w:rPr/>
      </w:pPr>
      <w:r>
        <w:rPr/>
        <w:t>Подорожали услуги городского электрического транспорта (на 2,2%), проводного вещания и банков, отдельные виды медицинских и ветеринарных услуг, газ сжиженный в баллонах, а также посещение театров, музеев и выставок (на 1,0-2,0%).</w:t>
      </w:r>
    </w:p>
    <w:p>
      <w:pPr>
        <w:pStyle w:val="Style15"/>
        <w:spacing w:before="0" w:after="0"/>
        <w:ind w:firstLine="900"/>
        <w:jc w:val="both"/>
        <w:rPr/>
      </w:pPr>
      <w:r>
        <w:rPr/>
        <w:t>Подешевели проезд в различных типах вагонов поездов дальнего следования, а также путевки на отдых в Турцию - на 5,4-16,8%. Снизились стоимость билетов на посещение кинотеатра, полета в салоне экономического класса самолета, годовая стоимость полиса добровольного страхования легкового автомобиля, абонентская плата за доступ к сети Интернет и плата за междугородные телефонные разговоры - на 0,2-1,4%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сентябре 2009г. составил 100,5%, с начала года - 107,3% (в сентябре 2008г. - 101,4%, с начала года - 110,1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3810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</w:rPr>
      </w:pPr>
      <w:r>
        <w:rPr>
          <w:i/>
          <w:iCs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ks.ru/bgd/free/b04_03/IssWWW.exe/Stg/d03/194_01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1:00Z</dcterms:created>
  <dc:creator>Администратор</dc:creator>
  <dc:description/>
  <cp:keywords/>
  <dc:language>en-US</dc:language>
  <cp:lastModifiedBy>Администратор</cp:lastModifiedBy>
  <dcterms:modified xsi:type="dcterms:W3CDTF">2009-10-08T11:11:00Z</dcterms:modified>
  <cp:revision>2</cp:revision>
  <dc:subject/>
  <dc:title>Об индексе потребительских цен</dc:title>
</cp:coreProperties>
</file>