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ынок зерна в первом квартале 2008 года</w:t>
      </w:r>
    </w:p>
    <w:p>
      <w:pPr>
        <w:pStyle w:val="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right"/>
        <w:rPr/>
      </w:pPr>
      <w:r>
        <w:rPr/>
        <w:t xml:space="preserve">  </w:t>
      </w:r>
      <w:r>
        <w:rPr>
          <w:i/>
          <w:iCs/>
          <w:sz w:val="24"/>
        </w:rPr>
        <w:t>Июнь 2008г.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цен первичной реализации зерна, продолжавшийся с начала текущего сезона на фоне значительных объемов экспорта, продиктовал необходимость регулирования зернового рынка, в частности введения ограничений экспорта и осуществления  товарных интервенций. В результате этих мер рост цен на российском рынке замедлился.</w:t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цены пшеницы, приобретаемой перерабатывающими предприятиями на продовольственные цели, определил удорожание производства основных хлебных продуктов и рост их потребительских цен.</w:t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ускорения роста цен производства и потребительских цен в начале сезона в сентябре-январе его темпы заметно снизились, а в феврале-марте снова возросли, при этом среднемесячный прирост цен в рознице был ниже.</w:t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цен на хлеб и хлебобулочные изделия в течение первого квартала с.г. опережал удорожание продовольственных товаров в целом, однако изменения индекса потребительских цен продовольственных товаров в значительной мере определялось также динамикой потребительских цен прочих групп продовольственных товаров.</w:t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еличение посевной площади зерновых и зернобобовых культур в текущем году с учетом проведения сельскохозяйственными товаропроизводителями надлежащих агротехнических мероприятий позволяет прогнозировать более высокий валовой сбор зерна.</w:t>
      </w:r>
    </w:p>
    <w:p>
      <w:pPr>
        <w:pStyle w:val="TextBodyIndent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олжающийся рост цен на материально-технические ресурсы, в частности на горючее, минеральные удобрения и электроэнергию, потребует значительных дополнительных затрат на производство сельскохозяйственной продукции и, несмотря на высокие цены зернового рынка, может вызвать снижение рентабельности зернопроизводства.</w:t>
      </w:r>
    </w:p>
    <w:p>
      <w:pPr>
        <w:pStyle w:val="2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  <w:t xml:space="preserve">На фоне меньших относительно начала предыдущего сезона начальных запасов (без учета зерна, убранного до 1 июля) и возросшего валового сбора при более значительном увеличении производства пшеницы, которая имеет наибольший удельный вес в объемах реализации, сельскохозяйственными организациями с начала 2007/08 сельхозгода </w:t>
      </w:r>
      <w:r>
        <w:rPr>
          <w:b/>
          <w:bCs/>
          <w:i/>
          <w:iCs/>
        </w:rPr>
        <w:t>отгружено 36,8 млн тонн зерновых культур,</w:t>
      </w:r>
      <w:r>
        <w:rPr/>
        <w:t xml:space="preserve"> или на 2,6 % больше, чем в предыдущем сельхозгоду (табл.1).</w:t>
      </w:r>
    </w:p>
    <w:p>
      <w:pPr>
        <w:pStyle w:val="Normal"/>
        <w:spacing w:lineRule="exact" w:line="24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0"/>
        <w:jc w:val="center"/>
        <w:rPr/>
      </w:pPr>
      <w:r>
        <w:rPr/>
        <w:t xml:space="preserve">Табл. 1  </w:t>
      </w:r>
      <w:r>
        <w:rPr>
          <w:b/>
          <w:bCs/>
          <w:i/>
          <w:iCs/>
        </w:rPr>
        <w:t>Отгрузка  зерновых культур сельхозпроизводителями  и их остатки на конец года (тыс.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73"/>
        <w:gridCol w:w="1865"/>
        <w:gridCol w:w="1787"/>
      </w:tblGrid>
      <w:tr>
        <w:trPr>
          <w:tblHeader w:val="true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рновые и зернобобовые культуры (всего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шен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куруза</w:t>
            </w:r>
          </w:p>
        </w:tc>
      </w:tr>
      <w:tr>
        <w:trPr>
          <w:trHeight w:val="3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 начала сельхоз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/0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358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223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/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368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243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49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/08 г. в % к 2006/0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0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0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.ч. январь-мар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34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20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38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22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 г. в % к 200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1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0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Остатки на 1 апр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19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56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20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56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 г. в % к 200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0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0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center"/>
              <w:rPr/>
            </w:pPr>
            <w:r>
              <w:rPr/>
              <w:t>126,5</w:t>
            </w:r>
          </w:p>
        </w:tc>
      </w:tr>
    </w:tbl>
    <w:p>
      <w:pPr>
        <w:pStyle w:val="Normal"/>
        <w:spacing w:lineRule="exact" w:line="240"/>
        <w:ind w:firstLine="90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exact" w:line="240"/>
        <w:ind w:firstLine="90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3"/>
        <w:ind w:firstLine="900"/>
        <w:rPr/>
      </w:pPr>
      <w:r>
        <w:rPr/>
        <w:t>Общие остатки зерна в сельхозорганизациях на 1 апреля 2008 г. составили 12,1 млн тонн, по сравнению с соответствующей датой прошлого года они  увеличились незначительно – на 0,5 % (64 тыс.тонн). Остатки пшеницы и кукурузы увеличились соответственно на 0,7 и 26,5 процента. В результате более интенсивной отгрузки пшеницы по сравнению с 1 января 2008 г. несколько снизилась ее доля в сохранившихся на 1 апреля остатках.</w:t>
      </w:r>
    </w:p>
    <w:p>
      <w:pPr>
        <w:pStyle w:val="Heading8"/>
        <w:ind w:firstLine="900"/>
        <w:rPr/>
      </w:pPr>
      <w:r>
        <w:rPr/>
        <w:t xml:space="preserve">В заготовительных и перерабатывающих организациях на 1 апреля 2008 г. общие запасы зерна составили 8,3 млн тонн, что ниже прошлогодних на 12,0 процентов. Совокупные запасы пшеницы и ржи сократились на 20,3 % (1,5 млн тонн), в том числе пригодных на продовольственные цели - на 7,9 %, или 624 тыс.тонн. Запасы прочих зерновых  культур, включая крупяные, увеличилось на 16,8 % (354 тыс.тонн)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900"/>
        <w:rPr/>
      </w:pPr>
      <w:r>
        <w:rPr/>
        <w:t>Уровень  цен пшеницы на мировом рынке и более высокие темпы ее удорожания по сравнению с российским зерновым рынком во втором полугодии 2007 года обеспечивали конкурентоспособность  отечественного зерна. За этот период средняя контрактная цена пшеницы при экспорте увеличилась на 62 % при росте цены реализации на 37 процентов. Росту объемов экспорта способствовало также увеличение производства пшеницы.</w:t>
      </w:r>
    </w:p>
    <w:p>
      <w:pPr>
        <w:pStyle w:val="3"/>
        <w:ind w:firstLine="900"/>
        <w:rPr/>
      </w:pPr>
      <w:r>
        <w:rPr/>
        <w:t xml:space="preserve">По предварительным данным таможенной статистики, всего с начала 2007/08 сельхозгода вывезено 11,1 млн тонн зерна, из них 11,0 млн тонн или 99,3 % пшеницы (табл.2). Объемы зерна, вывезенного на экспорт с начала 2007/08 сельхозгода, возросли относительно объемов экспортированных за соответствующий период предыдущего сезона на 23 процента. </w:t>
      </w:r>
    </w:p>
    <w:p>
      <w:pPr>
        <w:pStyle w:val="3"/>
        <w:ind w:firstLine="900"/>
        <w:rPr/>
      </w:pPr>
      <w:r>
        <w:rPr/>
        <w:t>Для ограничения российского экспорта с целью сохранения относительно низких цен на внутреннем зерновом рынке, начиная с 29 января 2008 г., действует повышенная ставка вывозной таможенной пошлины на пшеницу и меслин (код 1001 ТН ВЭД РФ) в размере, равном 40 % таможенной стоимости товара, но не менее 0,105 евро/кг. Действие установленной пошлины продлено до 1 июля 2008 года.</w:t>
      </w:r>
    </w:p>
    <w:p>
      <w:pPr>
        <w:pStyle w:val="3"/>
        <w:ind w:firstLine="900"/>
        <w:rPr>
          <w:color w:val="0000FF"/>
        </w:rPr>
      </w:pPr>
      <w:r>
        <w:rPr/>
        <w:t xml:space="preserve">В результате введенных ограничений в первом квартале 2008 года вывоз пшеницы сократился по сравнению с январем-мартом 2007 г. на 46,5 % и составил 1047 тыс. тонн, при этом в январе с.г., до начала действия пошлины, было вывезено 85 % общего объема экспорта. </w:t>
      </w:r>
    </w:p>
    <w:p>
      <w:pPr>
        <w:pStyle w:val="2"/>
        <w:spacing w:lineRule="exact" w:line="240"/>
        <w:ind w:firstLine="900"/>
        <w:rPr>
          <w:color w:val="0000FF"/>
        </w:rPr>
      </w:pPr>
      <w:r>
        <w:rPr>
          <w:color w:val="0000FF"/>
        </w:rPr>
      </w:r>
    </w:p>
    <w:p>
      <w:pPr>
        <w:pStyle w:val="2"/>
        <w:spacing w:lineRule="exact" w:line="240"/>
        <w:ind w:firstLine="900"/>
        <w:rPr/>
      </w:pPr>
      <w:r>
        <w:rPr/>
      </w:r>
    </w:p>
    <w:p>
      <w:pPr>
        <w:pStyle w:val="2"/>
        <w:spacing w:lineRule="exact" w:line="240"/>
        <w:ind w:firstLine="900"/>
        <w:rPr/>
      </w:pPr>
      <w:r>
        <w:rPr/>
      </w:r>
    </w:p>
    <w:p>
      <w:pPr>
        <w:pStyle w:val="2"/>
        <w:spacing w:lineRule="exact" w:line="240"/>
        <w:ind w:firstLine="900"/>
        <w:rPr/>
      </w:pPr>
      <w:r>
        <w:rPr/>
      </w:r>
    </w:p>
    <w:p>
      <w:pPr>
        <w:pStyle w:val="2"/>
        <w:spacing w:lineRule="exact" w:line="240"/>
        <w:ind w:firstLine="900"/>
        <w:rPr/>
      </w:pPr>
      <w:r>
        <w:rPr/>
      </w:r>
    </w:p>
    <w:p>
      <w:pPr>
        <w:pStyle w:val="2"/>
        <w:spacing w:lineRule="exact" w:line="240"/>
        <w:ind w:firstLine="900"/>
        <w:jc w:val="center"/>
        <w:rPr>
          <w:sz w:val="24"/>
        </w:rPr>
      </w:pPr>
      <w:r>
        <w:rPr>
          <w:sz w:val="24"/>
        </w:rPr>
        <w:t xml:space="preserve">Табл.2  </w:t>
      </w:r>
      <w:r>
        <w:rPr>
          <w:b/>
          <w:bCs/>
          <w:i/>
          <w:iCs/>
          <w:sz w:val="24"/>
        </w:rPr>
        <w:t>Экспорт и импорт зерна в 2006-2008 гг. (тыс.тонн)</w:t>
      </w:r>
    </w:p>
    <w:p>
      <w:pPr>
        <w:pStyle w:val="2"/>
        <w:spacing w:lineRule="exact" w:line="240"/>
        <w:ind w:firstLine="90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440"/>
        <w:gridCol w:w="126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9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Эк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мпорт</w:t>
            </w:r>
          </w:p>
        </w:tc>
      </w:tr>
      <w:tr>
        <w:trPr>
          <w:trHeight w:val="78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firstLine="900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(1001-1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пшеница (1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сего (1001-1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пшеница (100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юл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 в %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Янва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 в % к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 начала сельхоз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/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/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/08 г. в % к 2006/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текущем сезоне сократился также и </w:t>
      </w:r>
      <w:r>
        <w:rPr>
          <w:b/>
          <w:bCs/>
          <w:i/>
          <w:iCs/>
          <w:sz w:val="28"/>
        </w:rPr>
        <w:t>импорт</w:t>
      </w:r>
      <w:r>
        <w:rPr>
          <w:sz w:val="28"/>
        </w:rPr>
        <w:t xml:space="preserve"> зерна. Его объем составил 644 тыс.тонн - 56,2 % к соответствующему периоду 2006/07 сельхозгода. Значительную часть в экспорте составляют ячмень, кукуруза и рис (19, 11 и 32 % соответственно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900"/>
        <w:rPr/>
      </w:pPr>
      <w:r>
        <w:rPr>
          <w:color w:val="0000FF"/>
        </w:rPr>
        <w:t xml:space="preserve"> </w:t>
      </w:r>
      <w:r>
        <w:rPr/>
        <w:t>Несмотря на действующие в феврале-марте экспортные ограничения, рост цен на внутреннем зерновом рынке продолжился (рис.4).</w:t>
      </w:r>
    </w:p>
    <w:p>
      <w:pPr>
        <w:pStyle w:val="2"/>
        <w:ind w:hanging="0"/>
        <w:rPr>
          <w:color w:val="0000FF"/>
        </w:rPr>
      </w:pPr>
      <w:r>
        <w:rPr>
          <w:color w:val="0000FF"/>
        </w:rPr>
        <w:object w:dxaOrig="1008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35pt;height:245.05pt" filled="f" o:ole="">
            <v:imagedata r:id="rId3" o:title=""/>
          </v:shape>
          <o:OLEObject Type="Embed" ProgID="" ShapeID="ole_rId2" DrawAspect="Content" ObjectID="_1321548485" r:id="rId2"/>
        </w:object>
      </w:r>
    </w:p>
    <w:p>
      <w:pPr>
        <w:pStyle w:val="2"/>
        <w:spacing w:lineRule="exact" w:line="240"/>
        <w:ind w:firstLine="900"/>
        <w:rPr>
          <w:b/>
          <w:b/>
          <w:i/>
          <w:i/>
          <w:sz w:val="24"/>
        </w:rPr>
      </w:pPr>
      <w:r>
        <w:rPr>
          <w:b/>
          <w:i/>
          <w:sz w:val="24"/>
        </w:rPr>
        <w:t>Рис.1  Индекс цены первичной реализации зерновых (в % к предыдущему месяцу) в 2005-2008 гг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2"/>
        <w:ind w:firstLine="900"/>
        <w:rPr/>
      </w:pPr>
      <w:r>
        <w:rPr/>
        <w:t xml:space="preserve">В первом квартале 2008 г. средний темп роста цены первичной реализации зерна ощутимо снизился (до 2,3 %) по сравнению с темпом удорожания в июле-декабре 2007 г. (5,2 %). </w:t>
      </w:r>
    </w:p>
    <w:p>
      <w:pPr>
        <w:pStyle w:val="2"/>
        <w:ind w:firstLine="900"/>
        <w:rPr>
          <w:color w:val="0000FF"/>
        </w:rPr>
      </w:pPr>
      <w:r>
        <w:rPr/>
        <w:t>Предложение пшеницы является наиболее высоким, динамика ее цены определяет общую ценовую тенденцию зернового рынка, однако реализационная цена прочих зерновых культур в течение квартала менялась несколько иначе. В значительной меньшей степени подорожали зернобобовые, гречиха, рожь, овес и ячмень (на 1,6-6,7 %),</w:t>
      </w:r>
      <w:r>
        <w:rPr>
          <w:color w:val="0000FF"/>
        </w:rPr>
        <w:t xml:space="preserve"> </w:t>
      </w:r>
      <w:r>
        <w:rPr/>
        <w:t xml:space="preserve">удорожание кукурузы составило 13,4 %, а цена проса снизилась на 0,3 процента (рис.2). </w:t>
      </w:r>
    </w:p>
    <w:p>
      <w:pPr>
        <w:pStyle w:val="2"/>
        <w:ind w:hanging="0"/>
        <w:rPr>
          <w:color w:val="0000FF"/>
        </w:rPr>
      </w:pPr>
      <w:r>
        <w:rPr>
          <w:color w:val="0000FF"/>
        </w:rPr>
        <w:object w:dxaOrig="1008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25pt;height:279.35pt" filled="f" o:ole="">
            <v:imagedata r:id="rId5" o:title=""/>
          </v:shape>
          <o:OLEObject Type="Embed" ProgID="" ShapeID="ole_rId4" DrawAspect="Content" ObjectID="_701042607" r:id="rId4"/>
        </w:object>
      </w:r>
    </w:p>
    <w:p>
      <w:pPr>
        <w:pStyle w:val="2"/>
        <w:spacing w:lineRule="exact" w:line="240"/>
        <w:ind w:firstLine="900"/>
        <w:jc w:val="center"/>
        <w:rPr/>
      </w:pPr>
      <w:r>
        <w:rPr>
          <w:sz w:val="24"/>
        </w:rPr>
        <w:t xml:space="preserve">Рис.2 </w:t>
      </w:r>
      <w:r>
        <w:rPr>
          <w:b/>
          <w:bCs/>
          <w:i/>
          <w:iCs/>
          <w:sz w:val="24"/>
        </w:rPr>
        <w:t>Индекс цены первичной реализации основных  зерновых культур в 2008 году (% к декабрю 2007 г.)</w:t>
      </w:r>
    </w:p>
    <w:p>
      <w:pPr>
        <w:pStyle w:val="2"/>
        <w:ind w:firstLine="9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>В марте 2008 г. средняя цена 1 тонны зерна по сравнению с декабрем 2007 г. была выше на 1024 руб./т и составляла 5922 руб./т. Тонна пшеницы стала дороже на 993 руб./т, в марте она стоила в среднем 5993 руб., в том числе мягкая – 5978 руб. и твердая - 6461 рублей. К соответствующему месяцу прошлого года цена реализации пшеницы в марте выросла на 53 процента.</w:t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>С начала 2007/08 сельхозгода темпы роста цены приобретения пшеницы были скачкообразными, а динамика цены реализации была относительно устойчивой. В течение июля-марта реализуемая пшеница подорожала на 47 %, а приобретаемая – на 58 процентов (рис.3).</w:t>
      </w:r>
    </w:p>
    <w:p>
      <w:pPr>
        <w:pStyle w:val="2"/>
        <w:tabs>
          <w:tab w:val="clear" w:pos="708"/>
          <w:tab w:val="left" w:pos="7560" w:leader="none"/>
        </w:tabs>
        <w:ind w:firstLine="900"/>
        <w:rPr>
          <w:color w:val="0000FF"/>
        </w:rPr>
      </w:pPr>
      <w:r>
        <w:rPr>
          <w:color w:val="0000FF"/>
        </w:rPr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0"/>
        <w:jc w:val="center"/>
        <w:rPr/>
      </w:pPr>
      <w:r>
        <w:rPr>
          <w:b/>
          <w:i/>
          <w:sz w:val="24"/>
        </w:rPr>
        <w:t xml:space="preserve">Табл.3   </w:t>
      </w:r>
      <w:r>
        <w:rPr>
          <w:b/>
          <w:bCs/>
          <w:i/>
          <w:iCs/>
          <w:sz w:val="24"/>
        </w:rPr>
        <w:t xml:space="preserve">Динамика цены реализации пшеницы и ее приобретения </w:t>
      </w:r>
      <w:r>
        <w:rPr/>
        <w:t>для переработки в 2007/08 сельхоз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59"/>
        <w:gridCol w:w="2159"/>
        <w:gridCol w:w="1929"/>
        <w:gridCol w:w="1909"/>
      </w:tblGrid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к предыдущему месяцу (%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к июню 2007 г. (%)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еал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приобрет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приобрет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3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3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5,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1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5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8,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8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9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25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firstLine="900"/>
              <w:jc w:val="lef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3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9,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3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22,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37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25,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2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39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28,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8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41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39,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0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1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146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560" w:leader="none"/>
              </w:tabs>
              <w:ind w:firstLine="900"/>
              <w:jc w:val="left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</w:tbl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 xml:space="preserve">С начала сельхозгода маржа между ценой реализации и ценой приобретения составляла от 7-8 до 21,6 процентов цены реализации (кроме сентября, когда цена приобретения снизилась более чем на 200 руб./т, и маржа составляла 2,2 процента). </w:t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>В июле-январе средняя цена приобретения пшеницы для переработки по всем направлениям использования держалась на уровне 5,1-5,7 тыс.руб./т (без учета НДС), ее максимальный ежемесячный прирост в указанный период не превышал 200 руб./т. Однако в феврале-марте рост цены приобретения ощутимо ускорился, ее уровень за эти месяцы возрос соответственно на 601 и 949 руб./т. (рис.3). В результате в марте перерабатывающие предприятия закупали пшеницу для переработки в среднем по цене около 7,3 тыс.руб./т, что в 1,8 раза выше, чем в марте 2007 г.</w:t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object w:dxaOrig="9750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95pt;height:246.75pt" filled="f" o:ole="">
            <v:imagedata r:id="rId7" o:title=""/>
          </v:shape>
          <o:OLEObject Type="Embed" ProgID="" ShapeID="ole_rId6" DrawAspect="Content" ObjectID="_935759452" r:id="rId6"/>
        </w:object>
      </w:r>
    </w:p>
    <w:p>
      <w:pPr>
        <w:pStyle w:val="TextBodyIndent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exact" w:line="240"/>
        <w:ind w:firstLine="900"/>
        <w:jc w:val="both"/>
        <w:rPr/>
      </w:pPr>
      <w:r>
        <w:rPr>
          <w:sz w:val="24"/>
        </w:rPr>
        <w:t xml:space="preserve">Рис.3   </w:t>
      </w:r>
      <w:r>
        <w:rPr>
          <w:b/>
          <w:bCs/>
          <w:i/>
          <w:iCs/>
          <w:sz w:val="24"/>
        </w:rPr>
        <w:t xml:space="preserve">Динамика маржи между ценой приобретения и ценой </w:t>
      </w:r>
    </w:p>
    <w:p>
      <w:pPr>
        <w:pStyle w:val="TextBodyIndent"/>
        <w:spacing w:lineRule="exact" w:line="240"/>
        <w:ind w:firstLine="90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           </w:t>
      </w:r>
      <w:r>
        <w:rPr>
          <w:b/>
          <w:bCs/>
          <w:i/>
          <w:iCs/>
          <w:sz w:val="24"/>
        </w:rPr>
        <w:t xml:space="preserve">реализации пшеницы в 2007/08 сельхозгоду (руб./т)  </w:t>
      </w:r>
    </w:p>
    <w:p>
      <w:pPr>
        <w:pStyle w:val="TextBodyIndent"/>
        <w:spacing w:lineRule="exact" w:line="240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   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Normal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ходе продолжающихся биржевых торгов в рамках товарных интервенций предприятиям мукомольной промышленности за период с 29 октября 2007 г. по 26 марта 2008 г. реализовано 867 тыс. тонн пшеницы 3-го класса по средневзвешенной цене 5325  руб./т и 87 тыс. тонн пшеницы 4-го класса по цене 4936 руб./т, а также около 19 тыс. тонн продовольственной ржи группы А по цене 4358 руб./т. </w:t>
      </w:r>
    </w:p>
    <w:p>
      <w:pPr>
        <w:pStyle w:val="Normal"/>
        <w:ind w:firstLine="900"/>
        <w:jc w:val="both"/>
        <w:rPr/>
      </w:pPr>
      <w:r>
        <w:rPr>
          <w:sz w:val="28"/>
          <w:szCs w:val="16"/>
        </w:rPr>
        <w:t xml:space="preserve">Приказом Минсельхоза России от 17 октября 2007 г. № 548 для </w:t>
      </w:r>
      <w:r>
        <w:rPr>
          <w:sz w:val="28"/>
        </w:rPr>
        <w:t>пшеницы мягкой продовольственной 3-го класса предельный уровень цены, по достижении которого проводятся товарные интервенции, определен в 5000 руб./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редневзвешенная цена этого вида зерна, реализованного в ходе торгов за весь период проведения интервенций, в январе-мае с.г. была выше установленного предельного уровня. С середины января до начала марта она выросла на 283 руб./т; в марте – несколько снизилась (до 5330-5320 руб./т) и далее имела незначительный понижательный тренд (рис.7).</w:t>
      </w:r>
    </w:p>
    <w:p>
      <w:pPr>
        <w:pStyle w:val="Normal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object w:dxaOrig="9720" w:dyaOrig="3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25pt;height:186.25pt" filled="f" o:ole="">
            <v:imagedata r:id="rId9" o:title=""/>
          </v:shape>
          <o:OLEObject Type="Embed" ProgID="" ShapeID="ole_rId8" DrawAspect="Content" ObjectID="_1512318590" r:id="rId8"/>
        </w:object>
      </w:r>
    </w:p>
    <w:p>
      <w:pPr>
        <w:pStyle w:val="Normal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900"/>
        <w:jc w:val="center"/>
        <w:rPr/>
      </w:pPr>
      <w:r>
        <w:rPr/>
        <w:t xml:space="preserve">Рис.4  </w:t>
      </w:r>
      <w:r>
        <w:rPr>
          <w:b/>
          <w:bCs/>
          <w:i/>
          <w:iCs/>
        </w:rPr>
        <w:t>Средневзвешенная цена реализованного зерна интервенционного фонда (пшеницы мягкойпродовольственной 3-го класса) - руб./т</w:t>
      </w:r>
    </w:p>
    <w:p>
      <w:pPr>
        <w:pStyle w:val="Normal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а 1 апреля с.г. остаток зерна в интервенционном фонде составлял 479 тыс.тонн. 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   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инамика объемов </w:t>
      </w:r>
      <w:r>
        <w:rPr>
          <w:b/>
          <w:bCs/>
          <w:i/>
          <w:iCs/>
          <w:sz w:val="28"/>
        </w:rPr>
        <w:t xml:space="preserve">производства основных хлебных продуктов </w:t>
      </w:r>
      <w:r>
        <w:rPr>
          <w:sz w:val="28"/>
        </w:rPr>
        <w:t xml:space="preserve">при сложившихся  производственных условиях и уровне спроса на них не имела значительных изменений (табл.4). </w:t>
      </w:r>
    </w:p>
    <w:p>
      <w:pPr>
        <w:pStyle w:val="Normal"/>
        <w:spacing w:lineRule="exact" w:line="240"/>
        <w:ind w:firstLine="900"/>
        <w:jc w:val="center"/>
        <w:rPr/>
      </w:pPr>
      <w:r>
        <w:rPr/>
        <w:t xml:space="preserve">Табл.4  </w:t>
      </w:r>
      <w:r>
        <w:rPr>
          <w:b/>
          <w:bCs/>
          <w:i/>
          <w:iCs/>
        </w:rPr>
        <w:t>Производство основных хлебопродуктов в 2007-2008 гг.</w:t>
      </w:r>
    </w:p>
    <w:p>
      <w:pPr>
        <w:pStyle w:val="Normal"/>
        <w:spacing w:lineRule="exact" w:line="24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тонн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900"/>
      </w:tblGrid>
      <w:tr>
        <w:trPr>
          <w:trHeight w:val="260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.ч.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леб и 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арон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бикор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март 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% к 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</w:tbl>
    <w:p>
      <w:pPr>
        <w:pStyle w:val="Normal"/>
        <w:ind w:firstLine="900"/>
        <w:jc w:val="both"/>
        <w:rPr>
          <w:color w:val="0000FF"/>
          <w:sz w:val="28"/>
        </w:rPr>
      </w:pPr>
      <w:r>
        <w:rPr>
          <w:color w:val="0000FF"/>
          <w:sz w:val="28"/>
        </w:rPr>
        <w:tab/>
      </w:r>
    </w:p>
    <w:p>
      <w:pPr>
        <w:pStyle w:val="2"/>
        <w:tabs>
          <w:tab w:val="clear" w:pos="708"/>
          <w:tab w:val="left" w:pos="7560" w:leader="none"/>
        </w:tabs>
        <w:spacing w:lineRule="auto" w:line="228"/>
        <w:ind w:firstLine="902"/>
        <w:rPr/>
      </w:pPr>
      <w:r>
        <w:rPr/>
        <w:t xml:space="preserve">Рынок </w:t>
      </w:r>
      <w:r>
        <w:rPr>
          <w:b/>
          <w:bCs/>
          <w:i/>
          <w:iCs/>
        </w:rPr>
        <w:t>муки</w:t>
      </w:r>
      <w:r>
        <w:rPr/>
        <w:t xml:space="preserve"> остается насыщенным. В первом квартале 2008 г. объем розничных продаж сократился на 2,2 %, при значительном росте запасов в оптовой торговле. Сокращение выпуска хлеба снизило спрос на муку со стороны хлебопекарных предприятий ориентировочно на 40 тыс. тонн, что также отразилось на объемах производства.</w:t>
      </w:r>
    </w:p>
    <w:p>
      <w:pPr>
        <w:pStyle w:val="2"/>
        <w:spacing w:lineRule="auto" w:line="228"/>
        <w:ind w:firstLine="902"/>
        <w:rPr/>
      </w:pPr>
      <w:r>
        <w:rPr/>
        <w:t>Всего в первом квартале с.г. произведено 2354,5 тыс.тонн муки – меньше, чем в предыдущем году на 1,2 % или 30 тыс.тонн. Муки пшеничной при этом выработано несколько больше (на 0,2 % или 4,3 тыс.тонн), однако производство муки пшеничной высшего сорта также сократилось.</w:t>
      </w:r>
      <w:r>
        <w:rPr>
          <w:color w:val="0000FF"/>
        </w:rPr>
        <w:t xml:space="preserve"> </w:t>
      </w:r>
    </w:p>
    <w:p>
      <w:pPr>
        <w:pStyle w:val="2"/>
        <w:tabs>
          <w:tab w:val="clear" w:pos="708"/>
          <w:tab w:val="left" w:pos="7560" w:leader="none"/>
        </w:tabs>
        <w:spacing w:lineRule="auto" w:line="228"/>
        <w:ind w:firstLine="902"/>
        <w:rPr/>
      </w:pPr>
      <w:r>
        <w:rPr/>
        <w:t xml:space="preserve">Выпечка </w:t>
      </w:r>
      <w:r>
        <w:rPr>
          <w:b/>
          <w:bCs/>
          <w:i/>
          <w:iCs/>
        </w:rPr>
        <w:t>хлеба и хлебобулочных изделий</w:t>
      </w:r>
      <w:r>
        <w:rPr/>
        <w:t xml:space="preserve"> в январе-марте продолжала сокращаться со среднемесячным темпом 2,5 %, в сравнении с первым кварталом 2007 г. она снизилась на 3,1 % (57,3 тыс.тонн). </w:t>
      </w:r>
    </w:p>
    <w:p>
      <w:pPr>
        <w:pStyle w:val="2"/>
        <w:tabs>
          <w:tab w:val="clear" w:pos="708"/>
          <w:tab w:val="left" w:pos="7560" w:leader="none"/>
        </w:tabs>
        <w:spacing w:lineRule="auto" w:line="228"/>
        <w:ind w:firstLine="902"/>
        <w:rPr/>
      </w:pPr>
      <w:r>
        <w:rPr/>
        <w:t xml:space="preserve">Прирост производства </w:t>
      </w:r>
      <w:r>
        <w:rPr>
          <w:b/>
          <w:bCs/>
          <w:i/>
          <w:iCs/>
        </w:rPr>
        <w:t>круп</w:t>
      </w:r>
      <w:r>
        <w:rPr/>
        <w:t xml:space="preserve"> в январе-марте с.г. составил 5,4 %, всего их выработано 252 тыс.тонн.  Рост общего производства круп сопровождался  значительным снижением выработки пшена (26,4 %), что в значительной мере обусловлено снижением урожая проса (на 29,9 % по сравнению с 2006 г. и на 37,9 % относительно среднегодового сбора в 2001-2005 гг.).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sz w:val="28"/>
        </w:rPr>
        <w:t xml:space="preserve">Рост производства </w:t>
      </w:r>
      <w:r>
        <w:rPr>
          <w:b/>
          <w:bCs/>
          <w:i/>
          <w:iCs/>
          <w:sz w:val="28"/>
        </w:rPr>
        <w:t>макаронных изделий</w:t>
      </w:r>
      <w:r>
        <w:rPr>
          <w:sz w:val="28"/>
        </w:rPr>
        <w:t xml:space="preserve">, наблюдавшийся в течение продолжительного времени, начиная с февраля 2007 г. сменился некоторым снижением. Однако в октябре-декабре тенденция роста их производства восстановилась, и в первом квартале 2008 г. макаронных изделий  выработано 248 тыс. тонн, что больше прошлогоднего объема на 3,6 процента. </w:t>
      </w:r>
    </w:p>
    <w:p>
      <w:pPr>
        <w:pStyle w:val="2"/>
        <w:spacing w:lineRule="auto" w:line="228"/>
        <w:ind w:firstLine="902"/>
        <w:rPr/>
      </w:pPr>
      <w:r>
        <w:rPr/>
        <w:t xml:space="preserve">Восстановлению выпуска макаронных изделий способствовал устойчивый потребительский спрос. Объем розничных продаж макаронных изделий в первом квартале увеличился на 5,7 %, а их запасы в оптовой торговле на 1 апреля текущего года увеличились на 30 процентов.  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sz w:val="28"/>
        </w:rPr>
        <w:t xml:space="preserve">Продолжало стабильно расти производство </w:t>
      </w:r>
      <w:r>
        <w:rPr>
          <w:b/>
          <w:bCs/>
          <w:i/>
          <w:iCs/>
          <w:sz w:val="28"/>
        </w:rPr>
        <w:t xml:space="preserve">комбикормов, </w:t>
      </w:r>
      <w:r>
        <w:rPr>
          <w:sz w:val="28"/>
        </w:rPr>
        <w:t>в январе-марте текущего года их выпущено около 3,3 млн тонн, или 113,1 % к уровню предыдущего года.</w:t>
      </w:r>
    </w:p>
    <w:p>
      <w:pPr>
        <w:pStyle w:val="TextBodyIndent"/>
        <w:spacing w:lineRule="auto" w:line="228"/>
        <w:ind w:firstLine="902"/>
        <w:jc w:val="both"/>
        <w:rPr/>
      </w:pPr>
      <w:r>
        <w:rPr>
          <w:b/>
          <w:bCs/>
          <w:i/>
          <w:iCs/>
        </w:rPr>
        <w:t xml:space="preserve">Динамика цен производства и потребительских цен </w:t>
      </w:r>
      <w:r>
        <w:rPr/>
        <w:t xml:space="preserve">основных хлебных продуктов в текущем сезоне характеризуется заметным повышательным трендом. Так, цена производства хлеба наиболее распространенных сортов имела среднемесячный темп роста 2,4-2,6 %, а в розничной торговле в течение этого периода его удорожание происходило в пределах 2,6-2,8 % ежемесячно (табл.5). </w: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0"/>
        <w:jc w:val="center"/>
        <w:rPr>
          <w:sz w:val="24"/>
        </w:rPr>
      </w:pPr>
      <w:r>
        <w:rPr>
          <w:sz w:val="24"/>
        </w:rPr>
        <w:t xml:space="preserve">Табл.5   </w:t>
      </w:r>
      <w:r>
        <w:rPr>
          <w:b/>
          <w:bCs/>
          <w:i/>
          <w:iCs/>
          <w:sz w:val="24"/>
        </w:rPr>
        <w:t>Индексы цен основных хлебных продуктов в 2007/08 г.  (в % к предыдущему месяц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63"/>
        <w:gridCol w:w="764"/>
        <w:gridCol w:w="764"/>
        <w:gridCol w:w="764"/>
        <w:gridCol w:w="765"/>
        <w:gridCol w:w="764"/>
        <w:gridCol w:w="765"/>
        <w:gridCol w:w="764"/>
        <w:gridCol w:w="754"/>
      </w:tblGrid>
      <w:tr>
        <w:trPr>
          <w:trHeight w:val="162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ука пшени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а ман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ш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а гречн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ржа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з муки высшего с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Хлеб из муки 1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аронные издел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бикорм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Цена произво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арт 2008 г. к июню 2007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отребительская це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9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март 2008 г. к июню 2007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900"/>
        <w:jc w:val="both"/>
        <w:rPr/>
      </w:pPr>
      <w:r>
        <w:rPr/>
        <w:t xml:space="preserve">Значительный рост цены пшеницы, приобретаемой перерабатывающими предприятиями на продовольственные цели (на 34,2 %), произошедший в мае-августе и во многом вызванный инфляционными ожиданиями, определил удорожание производства основных хлебных продуктов и рост их  потребительских цен. Реализационная цена пшеницы за указанный период выросла в меньшей степени – на 18,7 процента. В сентябре-марте средний темп роста цены приобретения замедлился до 4,5 %, что практически соответствовало среднемесячному темпу роста цены реализации за этот период. </w:t>
      </w:r>
    </w:p>
    <w:p>
      <w:pPr>
        <w:pStyle w:val="TextBodyIndent"/>
        <w:ind w:firstLine="900"/>
        <w:jc w:val="both"/>
        <w:rPr/>
      </w:pPr>
      <w:r>
        <w:rPr/>
        <w:t xml:space="preserve">Динамика потребительской цены </w:t>
      </w:r>
      <w:r>
        <w:rPr>
          <w:b/>
          <w:bCs/>
          <w:i/>
          <w:iCs/>
        </w:rPr>
        <w:t>муки пшеничной</w:t>
      </w:r>
      <w:r>
        <w:rPr/>
        <w:t xml:space="preserve"> соответствовала динамике цены ее производства и с начала текущего сезона являлась характерной также для прочих основных видов хлебных продуктов. </w:t>
      </w:r>
    </w:p>
    <w:p>
      <w:pPr>
        <w:pStyle w:val="TextBodyIndent"/>
        <w:ind w:firstLine="900"/>
        <w:jc w:val="both"/>
        <w:rPr/>
      </w:pPr>
      <w:r>
        <w:rPr/>
        <w:t xml:space="preserve">После ощутимого ускорения роста цен в июле-августе темпы удорожания в сентябре-январе снизились, а в феврале-марте снова возросли, однако в рознице за этот период среднемесячный прирост цены был ниже. В результате в марте 2008 г. в розничной торговле </w:t>
      </w:r>
      <w:r>
        <w:rPr>
          <w:b/>
          <w:bCs/>
          <w:i/>
          <w:iCs/>
        </w:rPr>
        <w:t>мука пшеничная</w:t>
      </w:r>
      <w:r>
        <w:rPr/>
        <w:t xml:space="preserve"> стоила на 42,4 % дороже, чем в июне 2007 г., или 19,12 руб./кг. </w:t>
      </w:r>
    </w:p>
    <w:p>
      <w:pPr>
        <w:pStyle w:val="TextBodyIndent"/>
        <w:ind w:firstLine="900"/>
        <w:jc w:val="both"/>
        <w:rPr/>
      </w:pPr>
      <w:r>
        <w:rPr/>
        <w:t xml:space="preserve">Наивысшие темпы роста цены производства и потребительской цены </w:t>
      </w:r>
      <w:r>
        <w:rPr>
          <w:b/>
          <w:bCs/>
          <w:i/>
          <w:iCs/>
        </w:rPr>
        <w:t>хлеба</w:t>
      </w:r>
      <w:r>
        <w:rPr/>
        <w:t xml:space="preserve">  наиболее употребительных сортов отмечались в июле-сентябре и в феврале-марте. В среднем в зависимости от сорта за указанный период цена производства хлеба ежемесячно увеличивалась на  2,4-2,6 %, а потребительская цена – на 2,6-2,8 процента.</w:t>
      </w:r>
      <w:r>
        <w:rPr>
          <w:color w:val="0000FF"/>
        </w:rPr>
        <w:t xml:space="preserve">  </w:t>
      </w:r>
      <w:r>
        <w:rPr/>
        <w:t xml:space="preserve">С начала сельхозгода года потребительская цена хлеба выросла на 25,9-28,4 в зависимости от сорта  и в марте 2008 года установилась на уровне 21,92-33,6 руб./кг, что выше, чем в 2007 г. на 5,0-8,24 руб./кг.  </w:t>
      </w:r>
    </w:p>
    <w:p>
      <w:pPr>
        <w:pStyle w:val="TextBodyIndent"/>
        <w:ind w:firstLine="900"/>
        <w:jc w:val="both"/>
        <w:rPr/>
      </w:pPr>
      <w:r>
        <w:rPr/>
        <w:t xml:space="preserve">Продолжался рост потребительской цены основных видов </w:t>
      </w:r>
      <w:r>
        <w:rPr>
          <w:b/>
          <w:bCs/>
          <w:i/>
          <w:iCs/>
        </w:rPr>
        <w:t>круп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В июле-марте  среднемесячное удорожание  крупы манной, пшена, крупы гречневой и риса несколько ускорилось по сравнению с предыдущим периодом и составляло соответственно 3,4,  5,2,  0,9  и  2,7  процента. По сравнению с июнем 2007 г. цены на эти виды круп повысились соответственно 35,4,  58,9,  8,6  и  27,1  процента. </w:t>
      </w:r>
    </w:p>
    <w:p>
      <w:pPr>
        <w:pStyle w:val="TextBodyIndent"/>
        <w:ind w:firstLine="900"/>
        <w:jc w:val="both"/>
        <w:rPr/>
      </w:pPr>
      <w:r>
        <w:rPr/>
        <w:t xml:space="preserve">В июле-марте на фоне усилившегося спроса </w:t>
      </w:r>
      <w:r>
        <w:rPr>
          <w:b/>
          <w:bCs/>
          <w:i/>
          <w:iCs/>
        </w:rPr>
        <w:t>макаронные изделия</w:t>
      </w:r>
      <w:r>
        <w:rPr/>
        <w:t xml:space="preserve"> в розничной торговле подорожали в большей степени (на 31,5 %), чем выросли цены производителей на этот вид продукции (на 28,2 %). Потребительская цена макаронных изделий из муки высшего сорта за указанный период сложилась на уровне 28,80-37,38 руб./кг.</w:t>
      </w:r>
    </w:p>
    <w:p>
      <w:pPr>
        <w:pStyle w:val="TextBodyIndent"/>
        <w:ind w:firstLine="900"/>
        <w:jc w:val="both"/>
        <w:rPr/>
      </w:pPr>
      <w:r>
        <w:rPr/>
        <w:t xml:space="preserve">С начала 2007/08 сельхозгода </w:t>
      </w:r>
      <w:r>
        <w:rPr>
          <w:b/>
          <w:bCs/>
          <w:i/>
          <w:iCs/>
        </w:rPr>
        <w:t>индекс потребительских цен продовольственных товаров</w:t>
      </w:r>
      <w:r>
        <w:rPr/>
        <w:t xml:space="preserve"> в основном несколько превышал индекс инфляции (рис.6). В марте 2008 г.  индекс потребительских цен продовольственных товаров (к декабрю 2007 г.) составил 105,7 % при индексе инфляции 104,8 процента.</w:t>
      </w:r>
    </w:p>
    <w:p>
      <w:pPr>
        <w:pStyle w:val="TextBodyIndent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object w:dxaOrig="9345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pt;height:234pt" filled="f" o:ole="">
            <v:imagedata r:id="rId11" o:title=""/>
          </v:shape>
          <o:OLEObject Type="Embed" ProgID="" ShapeID="ole_rId10" DrawAspect="Content" ObjectID="_2056565915" r:id="rId10"/>
        </w:object>
      </w:r>
    </w:p>
    <w:p>
      <w:pPr>
        <w:pStyle w:val="2"/>
        <w:tabs>
          <w:tab w:val="clear" w:pos="708"/>
          <w:tab w:val="left" w:pos="7560" w:leader="none"/>
        </w:tabs>
        <w:spacing w:lineRule="exact" w:line="240"/>
        <w:ind w:firstLine="900"/>
        <w:jc w:val="center"/>
        <w:rPr/>
      </w:pPr>
      <w:r>
        <w:rPr>
          <w:sz w:val="24"/>
        </w:rPr>
        <w:t xml:space="preserve">Рис.6  </w:t>
      </w:r>
      <w:r>
        <w:rPr>
          <w:b/>
          <w:bCs/>
          <w:i/>
          <w:iCs/>
          <w:sz w:val="24"/>
        </w:rPr>
        <w:t>Индекс потребительских цен продовольственны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варов в 2007/08 сельхозгоду (в % к предыдущему месяцу)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firstLine="900"/>
        <w:jc w:val="both"/>
        <w:rPr/>
      </w:pPr>
      <w:r>
        <w:rPr/>
        <w:t xml:space="preserve">Рост цен на хлеб и хлебобулочные изделия в течение первого квартала 2008 г. опережал удорожание продовольственных товаров в целом, тем не менее, изменения индекса потребительских цен продовольственных товаров в значительной степени определялись также динамикой потребительских цен прочих групп продовольственных товаров (рис.7). </w:t>
      </w:r>
    </w:p>
    <w:p>
      <w:pPr>
        <w:pStyle w:val="TextBodyIndent"/>
        <w:ind w:firstLine="900"/>
        <w:jc w:val="both"/>
        <w:rPr/>
      </w:pPr>
      <w:r>
        <w:rPr/>
      </w:r>
    </w:p>
    <w:p>
      <w:pPr>
        <w:pStyle w:val="TextBodyIndent"/>
        <w:ind w:hanging="0"/>
        <w:jc w:val="both"/>
        <w:rPr>
          <w:color w:val="0000FF"/>
        </w:rPr>
      </w:pPr>
      <w:r>
        <w:rPr>
          <w:color w:val="0000FF"/>
        </w:rPr>
        <w:object w:dxaOrig="9945" w:dyaOrig="4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15pt;height:204.95pt" filled="f" o:ole="">
            <v:imagedata r:id="rId13" o:title=""/>
          </v:shape>
          <o:OLEObject Type="Embed" ProgID="" ShapeID="ole_rId12" DrawAspect="Content" ObjectID="_2065597552" r:id="rId12"/>
        </w:object>
      </w:r>
    </w:p>
    <w:p>
      <w:pPr>
        <w:pStyle w:val="TextBodyIndent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exact" w:line="240"/>
        <w:ind w:firstLine="900"/>
        <w:jc w:val="center"/>
        <w:rPr/>
      </w:pPr>
      <w:r>
        <w:rPr>
          <w:sz w:val="24"/>
        </w:rPr>
        <w:t xml:space="preserve">Рис.7  </w:t>
      </w:r>
      <w:r>
        <w:rPr>
          <w:b/>
          <w:bCs/>
          <w:i/>
          <w:iCs/>
          <w:sz w:val="24"/>
        </w:rPr>
        <w:t>Индексы потребительских цен отдельных групп продовольственных товаров в январе-марте 2008 г.  (в % к декабрю 2007 г.)</w:t>
      </w:r>
    </w:p>
    <w:p>
      <w:pPr>
        <w:pStyle w:val="TextBodyIndent"/>
        <w:ind w:firstLine="900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TextBodyIndent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900"/>
        <w:jc w:val="both"/>
        <w:rPr/>
      </w:pPr>
      <w:r>
        <w:rPr/>
        <w:t xml:space="preserve">Хлеб и хлебобулочные изделия с начала года подорожали на 8,3 %, а удорожание плодоовощной продукции, сахара-песка и масла подсолнечного  составило соответственно 20,6,  7,8,  и  6,6 процента. </w:t>
      </w:r>
    </w:p>
    <w:p>
      <w:pPr>
        <w:pStyle w:val="TextBodyIndent"/>
        <w:ind w:firstLine="900"/>
        <w:jc w:val="both"/>
        <w:rPr/>
      </w:pPr>
      <w:r>
        <w:rPr/>
        <w:t xml:space="preserve">Продолжали ускоряться темпы роста средней цены производства </w:t>
      </w:r>
      <w:r>
        <w:rPr>
          <w:b/>
          <w:bCs/>
          <w:i/>
          <w:iCs/>
        </w:rPr>
        <w:t>комбикормов</w:t>
      </w:r>
      <w:r>
        <w:rPr/>
        <w:t>. В первом квартале 2008 г. их удорожание составило 14,6 % при среднемесячном темпе  4,7 %, а с начала сельхозгода цена комбикормов в среднем выросла почти на 40 процентов.</w:t>
      </w:r>
    </w:p>
    <w:p>
      <w:pPr>
        <w:pStyle w:val="TextBodyIndent"/>
        <w:ind w:firstLine="900"/>
        <w:jc w:val="both"/>
        <w:rPr/>
      </w:pPr>
      <w:r>
        <w:rPr/>
        <w:t>В марте 2008 г. средняя цена производства зерновых кормов составляла 8724 руб./т (на 3081руб./т выше по сравнению с мартом 2007 г.), производство тонны комбикормов для птицы, свиней и крупного рогатого скота при этом обходилось в среднем соответственно 9638,  7975,  6902 рублей.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  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TextBodyIndent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900"/>
        <w:jc w:val="both"/>
        <w:rPr/>
      </w:pPr>
      <w:r>
        <w:rPr/>
        <w:t>Кризисная ситуация с обеспечением продовольствием, сложившаяся, по данным ООН, в 37 странах в связи с его удорожанием, обусловлена, по мнению экспертов ряда международных организаций, возросшим спросом на продовольствие в Азии, погодным фактором (особенно в южном полушарии), а также  политикой некоторых стран-экспортеров, направленной на ограничение или запрет экспорта зерна с целью  сохранения относительно низких цен на внутренних рынках.</w:t>
      </w:r>
    </w:p>
    <w:p>
      <w:pPr>
        <w:pStyle w:val="TextBodyIndent"/>
        <w:ind w:firstLine="900"/>
        <w:jc w:val="both"/>
        <w:rPr/>
      </w:pPr>
      <w:r>
        <w:rPr/>
        <w:t>Дополнительным фактором роста мировых цен на зерно остается увеличение производства биотоплива. Кроме того, в связи с увеличением цен на бензин, растет транспортная составляющая цен зернового рынка.</w:t>
      </w:r>
    </w:p>
    <w:p>
      <w:pPr>
        <w:pStyle w:val="TextBodyIndent"/>
        <w:ind w:firstLine="900"/>
        <w:jc w:val="both"/>
        <w:rPr/>
      </w:pPr>
      <w:r>
        <w:rPr/>
        <w:t xml:space="preserve"> </w:t>
      </w:r>
      <w:r>
        <w:rPr/>
        <w:t>В течение нескольких ближайших лет мировые цены на пшеницу останутся на высоком уровне, при этом, по мнению экспертов мирового рынка,  существует вероятность их дальнейшего роста.</w:t>
      </w:r>
    </w:p>
    <w:p>
      <w:pPr>
        <w:pStyle w:val="TextBodyIndent"/>
        <w:ind w:firstLine="900"/>
        <w:jc w:val="both"/>
        <w:rPr/>
      </w:pPr>
      <w:r>
        <w:rPr/>
        <w:t>Согласно первоначальному прогнозу ФАО, в 2008 г.  может быть собрано рекордное количество зерна – 2164 млн т, что на 2,6 % выше прошлогоднего объема производства. Прирост производства прогнозируется за счет пшеницы в связи с увеличением ее посевных площадей.</w:t>
      </w:r>
    </w:p>
    <w:p>
      <w:pPr>
        <w:pStyle w:val="TextBodyIndent"/>
        <w:ind w:firstLine="900"/>
        <w:jc w:val="both"/>
        <w:rPr/>
      </w:pPr>
      <w:r>
        <w:rPr/>
        <w:t>Однако, по прогнозу ФАО, переходящие запасы зерна составят 405 млн тонн и будут самыми низкими по последние 25 лет, поэтому любые неблагоприятные погодные условия могут значительно усложнить ситуацию на продовольственном рынке.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        х</w:t>
      </w:r>
    </w:p>
    <w:p>
      <w:pPr>
        <w:pStyle w:val="2"/>
        <w:tabs>
          <w:tab w:val="clear" w:pos="708"/>
          <w:tab w:val="left" w:pos="7560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</w:t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 xml:space="preserve">Под урожай 2008 г. посеяно 15,9 млн га озимых зерновых, что превышает площадь озимого сева под урожай 2007 г. на 2,6 млн га.  </w:t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 xml:space="preserve">Ощутимо увеличены площади озимого сева в Волгоградской,  Ростовской областях, Краснодарском и Ставропольском краях, а также в таких крупных зернопроизводящих территориях как Республика Башкортостан, Республика Татарстан, Саратовская и Ульяновская области. </w:t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  <w:t xml:space="preserve">Учитывая, что озимые зерновые культуры имеют более высокую, чем яровые, урожайность и  составляют до 40-45 % валового сбора, увеличение площади их озимого сева, при хорошей сохранности посевов, будет способствовать  росту валового производства зерн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6 мая с.г., в сельскохозяйственных предприятиях  (ф.3-сх срочная) зерновые погибли на площади около 465 млн га, в том числе посеянные на зерно – на 444 тыс.га, что меньше, чем в прошлом году соответственно на 140 и 113 тыс.га.</w:t>
      </w:r>
    </w:p>
    <w:p>
      <w:pPr>
        <w:pStyle w:val="2"/>
        <w:ind w:firstLine="900"/>
        <w:rPr/>
      </w:pPr>
      <w:r>
        <w:rPr/>
        <w:t xml:space="preserve">По прогнозу мест, ожидаемая  площадь ярового сева зерновых и зернобобовых культур в хозяйствах всех категорий составит 30,9 млн га.  По оперативным данным, на 9 июня с.г. посеяно около 29,9 млн га яровых зерновых культур, что составляет 96,7 % к общей ожидаемой площади и на 367 тыс.га больше, чем было посеяно на ту же дату в 2007 г. </w:t>
      </w:r>
    </w:p>
    <w:p>
      <w:pPr>
        <w:pStyle w:val="2"/>
        <w:ind w:firstLine="900"/>
        <w:rPr>
          <w:color w:val="0000FF"/>
        </w:rPr>
      </w:pPr>
      <w:r>
        <w:rPr/>
        <w:t>Общая площадь под зерновыми и зернобобовыми культурами, включая кукурузу на зерно, в 2008 г. увеличится на 1,5 млн га, что позволяет  с учетом проведения сельскохозяйственными товаропроизводителями надлежащих агротехнических мероприятий прогнозировать в 2008 г. более высокий валовой сбор зерна.</w:t>
      </w:r>
    </w:p>
    <w:p>
      <w:pPr>
        <w:pStyle w:val="TextBodyIndent"/>
        <w:ind w:firstLine="900"/>
        <w:jc w:val="both"/>
        <w:rPr/>
      </w:pPr>
      <w:r>
        <w:rPr/>
        <w:t>Продолжающийся рост цен на материально-технические ресурсы, в частности на горючее, минеральные удобрения и электроэнергию, остается важнейшей проблемой в растениеводстве.  Только в течение 2007/08 сельхозгода цены производителей на эти виды материальных ресурсов выросли соответственно на 32,  48,  и  20 %, что потребует значительных дополнительных затрат на производство сельскохозяйственной продукции и, несмотря на высокие цены зернового рынка, может вызвать снижение рентабельности зернопроизводства.</w:t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p>
      <w:pPr>
        <w:pStyle w:val="2"/>
        <w:tabs>
          <w:tab w:val="clear" w:pos="708"/>
          <w:tab w:val="left" w:pos="7560" w:leader="none"/>
        </w:tabs>
        <w:ind w:firstLine="9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Отдел свода, анализа и прогнозирования</w:t>
    </w:r>
  </w:p>
  <w:p>
    <w:pPr>
      <w:pStyle w:val="Footer"/>
      <w:jc w:val="center"/>
      <w:rPr/>
    </w:pPr>
    <w:r>
      <w:rPr>
        <w:i/>
        <w:iCs/>
        <w:sz w:val="20"/>
      </w:rPr>
      <w:t>Депэкономики Минсельхоза Росс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2"/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h1">
    <w:name w:val="texth1"/>
    <w:basedOn w:val="Style5"/>
    <w:qFormat/>
    <w:rPr>
      <w:rFonts w:ascii="Verdana" w:hAnsi="Verdana" w:cs="Verdana"/>
      <w:b/>
      <w:bCs/>
      <w:strike w:val="false"/>
      <w:dstrike w:val="false"/>
      <w:color w:val="000000"/>
      <w:spacing w:val="0"/>
      <w:sz w:val="18"/>
      <w:szCs w:val="18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2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5578" w:leader="none"/>
      </w:tabs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ser</dc:creator>
  <dc:description/>
  <cp:keywords/>
  <dc:language>en-US</dc:language>
  <cp:lastModifiedBy>tarif17</cp:lastModifiedBy>
  <cp:lastPrinted>2008-06-26T16:52:00Z</cp:lastPrinted>
  <dcterms:modified xsi:type="dcterms:W3CDTF">2008-08-06T09:37:00Z</dcterms:modified>
  <cp:revision>3</cp:revision>
  <dc:subject/>
  <dc:title> </dc:title>
</cp:coreProperties>
</file>