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требительские ожидания в России</w:t>
        <w:br/>
        <w:t>во II квартале 2008 года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бследований, проведенных Росстатом во II квартале 2008г., свидетельствуют о некотором снижении уровня потребительской уверенности населения Росс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потребительской уверенности</w:t>
      </w:r>
      <w:r>
        <w:rPr>
          <w:sz w:val="20"/>
          <w:szCs w:val="20"/>
        </w:rPr>
        <w:t xml:space="preserve">, отражающий совокупные потребительские ожидания населения, составил во II квартале 2008г. (-2%). По сравнению с предыдущим кварталом и со II кварталом 2007г. индекс уменьшился примерно на 2 процентных пункта. </w:t>
      </w:r>
    </w:p>
    <w:p>
      <w:pPr>
        <w:pStyle w:val="Style15"/>
        <w:rPr/>
      </w:pPr>
      <w:r>
        <w:rPr/>
        <w:drawing>
          <wp:inline distT="0" distB="0" distL="0" distR="0">
            <wp:extent cx="606171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жение индекса потребительской уверенности во II квартале 2008г. связано с увеличением доли негативных оценок респондентами произошедших изменений экономической ситуации в стране, произошедших и ожидаемых изменений личного материального положения. Вместе с тем, доля позитивных оценок ожидаемых изменений экономической ситуации в стране не уменьшилась и остается наиболее высокой среди всех составляющих индекса потребительской уверенности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 xml:space="preserve">Индекс ожидаемых изменений экономической ситуации в России на краткосрочную перспективу </w:t>
      </w:r>
      <w:r>
        <w:rPr>
          <w:sz w:val="20"/>
          <w:szCs w:val="20"/>
        </w:rPr>
        <w:t>равен (+9%), что соответствует уровню II квартала 2007г. и на 1 процентный пункт превышает значение индекса в I квартале 2008г. (+8%)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Индекс произошедших изменений в экономике Росси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авил (+4%) против (+6%) в I квартале 2008г. и (+9%) во II квартале 2007 года. </w:t>
      </w:r>
    </w:p>
    <w:p>
      <w:pPr>
        <w:pStyle w:val="Style15"/>
        <w:rPr/>
      </w:pPr>
      <w:r>
        <w:rPr/>
        <w:drawing>
          <wp:inline distT="0" distB="0" distL="0" distR="0">
            <wp:extent cx="6062980" cy="261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ля лиц, положительно оценивающих произошедшие изменения экономической ситуации в стране, составила 32% (на уровне предыдущего квартала и II квартала 2007г.), а доля респондентов, указавших на ее ухудшение, составила 22% против 19% в I квартале 2008г. и 14% во II квартале 2007 года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ля тех, кто считает, что экономическая ситуация за год не претерпела изменений, составила 40% (против 47% во II квартале 2007г.), а доля тех, кто считает, что она останется такой же в ближайшее время составляет 34% (против 42% во II квартале 2007г.)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0"/>
          <w:szCs w:val="20"/>
        </w:rPr>
        <w:t>Индекс ожидаемых изменений в личном материальном положении</w:t>
      </w:r>
      <w:r>
        <w:rPr>
          <w:sz w:val="20"/>
          <w:szCs w:val="20"/>
        </w:rPr>
        <w:t xml:space="preserve"> составил (-2%), что на 1 процентный пункт ниже, чем в I квартале 2008г. (-1%), и на 3 процентных пункта ниже уровня, отмеченного во II квартале 2007г. (+1%)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0"/>
          <w:szCs w:val="20"/>
        </w:rPr>
        <w:t>Индекс произошедших изменений в личном материальном положении</w:t>
      </w:r>
      <w:r>
        <w:rPr>
          <w:sz w:val="20"/>
          <w:szCs w:val="20"/>
        </w:rPr>
        <w:t xml:space="preserve"> составил (-5%) против (-0,1%) в I квартале 2008г. и (-2%) во II квартале 2007 года. 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ля респондентов, положительно оценивающих изменение своего материального положения в течение года, а также доля ожидающих его улучшения в течение следующих 12-ти месяцев, составила 19% и 12 % соответственно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худшение личного материального положения отметили 26% опрошенных (против 21% во II квартале 2007г.), а возможное ухудшение ситуации - 14%, или на 5 процентных пунктов выше уровня II квартала 2007 года. </w:t>
      </w:r>
    </w:p>
    <w:p>
      <w:pPr>
        <w:pStyle w:val="Style15"/>
        <w:rPr/>
      </w:pPr>
      <w:r>
        <w:rPr/>
        <w:drawing>
          <wp:inline distT="0" distB="0" distL="0" distR="0">
            <wp:extent cx="583184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о-прежнему наиболее низкими являются </w:t>
      </w:r>
      <w:r>
        <w:rPr>
          <w:b/>
          <w:bCs/>
          <w:sz w:val="20"/>
          <w:szCs w:val="20"/>
        </w:rPr>
        <w:t>индекс оценки текущего личного материального положения и индекс оценки благоприятности условий для крупных покупок.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II квартале 2008г. они составляли (-13%) и (-15%) соответственно. Тем не менее, по сравнению с соответствующим периодом предыдущего года индекс оценки текущего личного материального положения вырос на 4 процентных пункта, а индекс благоприятности условий для крупных покупок - на 1 процентный пункт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ля негативных оценок текущего личного материального положения сократилась за этот период на 5 процентных пунктов (с 36% во II квартале 2007г. до 31% во II квартале 2008г.), а условий для крупных покупок - на 1 процентный пункт (с 40% во II квартале 2007г. до 39% во II квартале 2008г.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Решающее значение в снижении индекса оценки благоприятности условий для крупных покупок и индекса текущего личного материального положения имеет рост цен. Так, доля респондентов, ожидающих значительного роста цен, во II квартале 2008г. составила 67% против 44% во II квартале 2007 года.</w:t>
      </w:r>
    </w:p>
    <w:p>
      <w:pPr>
        <w:pStyle w:val="Style15"/>
        <w:rPr/>
      </w:pPr>
      <w:r>
        <w:rPr/>
        <w:drawing>
          <wp:inline distT="0" distB="0" distL="0" distR="0">
            <wp:extent cx="617474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Наиболее высокое значение</w:t>
      </w:r>
      <w:r>
        <w:rPr>
          <w:b/>
          <w:bCs/>
          <w:sz w:val="20"/>
          <w:szCs w:val="20"/>
        </w:rPr>
        <w:t xml:space="preserve"> индекса потребительской уверенности </w:t>
      </w:r>
      <w:r>
        <w:rPr>
          <w:sz w:val="20"/>
          <w:szCs w:val="20"/>
        </w:rPr>
        <w:t>наблюдается, как и прежде, у молодежи в возрасте 16-29 лет (+5) и наименьшее - среди лиц 50 лет и старше (-8). Индекс потребительской уверенности у лиц в возрасте от 30 до 49 лет составил (-1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еречисленных групп населения во II квартале 2008г. отмечается снижение индекса потребительской уверенности, что связано, прежде всего, с резким снижением индекса произошедших изменений в стране, составившим по сравнению со II кварталом 2007г. у молодежи в возрасте 16-29 лет и лиц 50 лет и старше 6 процентных пунктов, у лиц в возрасте от 30 до 49 лет 4 процентных пункта.</w:t>
      </w:r>
    </w:p>
    <w:p>
      <w:pPr>
        <w:pStyle w:val="Style15"/>
        <w:rPr/>
      </w:pPr>
      <w:r>
        <w:rPr/>
        <w:drawing>
          <wp:inline distT="0" distB="0" distL="0" distR="0">
            <wp:extent cx="6056630" cy="325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Во II квартале 2008г. </w:t>
      </w:r>
      <w:r>
        <w:rPr>
          <w:b/>
          <w:bCs/>
          <w:sz w:val="20"/>
          <w:szCs w:val="20"/>
        </w:rPr>
        <w:t>индекс ожидаемых изменений экономической ситуации в России</w:t>
      </w:r>
      <w:r>
        <w:rPr>
          <w:sz w:val="20"/>
          <w:szCs w:val="20"/>
        </w:rPr>
        <w:t xml:space="preserve"> для молодежи в возрасте 16-29 лет составил (+15%), для лиц в возрасте от 30 до 49 лет - (+8%), для лиц от 50 лет и старше - (+4%). </w:t>
      </w:r>
    </w:p>
    <w:p>
      <w:pPr>
        <w:pStyle w:val="Style15"/>
        <w:rPr/>
      </w:pPr>
      <w:r>
        <w:rPr/>
        <w:drawing>
          <wp:inline distT="0" distB="0" distL="0" distR="0">
            <wp:extent cx="5719445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ОЛОГИЧЕСКИЙ КОММЕНТАРИЙ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гулярные опросы потребительского поведения населения в России проводятся Росстатом с 1998г. ежеквартально (в феврале, мае, августе и ноябре) с охватом 5,0 тыс. человек в возрасте 16 лет и старше, проживающих в частных домохозяйствах, во всех субъектах Российской Федерации (кроме Чеченской Республики)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Анкета обследования</w:t>
      </w:r>
      <w:r>
        <w:rPr>
          <w:sz w:val="20"/>
          <w:szCs w:val="20"/>
        </w:rPr>
        <w:t xml:space="preserve"> включает вопросы о субъективном мнении респондента об общей экономической ситуации и личном материальном положении, о ситуации на рынках товаров (услуг) и сбережений. Ответы респондентов распределяются по следующим вариантам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но положительные или определенно отрицательные (очень хорошие, очень благоприятные/очень плохое, совсем неблагоприятные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орее положительные или скорее отрицательные (хорошие, скорее благоприятные/плохое, скорее неблагоприятные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йтральные (среднее, "плюсов" и "минусов" одинаково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методике Европейской Комиссии, рассчитываются значения частных индексов и обобщающего индекса потребительской уверенности населения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астные индексы рассчитываются на основе сведения баланса оценок респондентов (в процентах) по соответствующему вопросу анкеты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Баланс оценок</w:t>
      </w:r>
      <w:r>
        <w:rPr>
          <w:sz w:val="20"/>
          <w:szCs w:val="20"/>
        </w:rPr>
        <w:t xml:space="preserve"> представляет собой разность между суммой долей (в процентах) определенно положительных и Ѕ скорее положительных ответов и суммой долей (в процентах) определенно отрицательных и Ѕ скорее отрицательных ответов. Нейтральные ответы не принимаются во внима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Обобщающий (композитный) индекс - </w:t>
      </w:r>
      <w:r>
        <w:rPr>
          <w:b/>
          <w:bCs/>
          <w:sz w:val="20"/>
          <w:szCs w:val="20"/>
        </w:rPr>
        <w:t>индекс потребительской уверенности</w:t>
      </w:r>
      <w:r>
        <w:rPr>
          <w:sz w:val="20"/>
          <w:szCs w:val="20"/>
        </w:rPr>
        <w:t xml:space="preserve"> - рассчитывается как среднее арифметическое значение пяти частных индексов: произошедших и ожидаемых изменений личного материального положения (1-2), произошедших и ожидаемых изменений экономической ситуации в России (3-4), благоприятности условий для крупных покупок (5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енная в результате обследования потребительских ожиданий населения информация может быть использована, наряду с количественными статистическими данными, для анализа поведенческой модели населения на потребительском рынке, а также при оценке влияния потребительской активности на состояние экономики в целом.</w:t>
      </w:r>
    </w:p>
    <w:p>
      <w:pPr>
        <w:pStyle w:val="Style15"/>
        <w:pBdr>
          <w:top w:val="single" w:sz="6" w:space="0" w:color="000000"/>
        </w:pBdr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52:00Z</dcterms:created>
  <dc:creator>tarif17</dc:creator>
  <dc:description/>
  <cp:keywords/>
  <dc:language>en-US</dc:language>
  <cp:lastModifiedBy>tarif17</cp:lastModifiedBy>
  <dcterms:modified xsi:type="dcterms:W3CDTF">2008-08-06T09:52:00Z</dcterms:modified>
  <cp:revision>2</cp:revision>
  <dc:subject/>
  <dc:title>Потребительские ожидания в России</dc:title>
</cp:coreProperties>
</file>