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РАВКА</w:t>
        <w:br/>
        <w:t>Об индексах потребительских цен в России и зарубежных странах</w:t>
        <w:br/>
        <w:t>в июне 2008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Информация подготовлена на основе публикаций Евростата, национальных статистических служб и данных, размещаемых в сети Интернет в соответствии с требованиями Специального стандарта распространения данных (ССРД) МВФ.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ексы потребительских цен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96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1"/>
        <w:gridCol w:w="1637"/>
        <w:gridCol w:w="1637"/>
        <w:gridCol w:w="1637"/>
        <w:gridCol w:w="1548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К предыдущему месяцу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ь 2008г.</w:t>
              <w:br/>
              <w:t>в % к</w:t>
              <w:br/>
              <w:t>декабрю 2007г.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ь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7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к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ская Республи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того по странам Европейского союза (ЕС - 27)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ре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ША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</w:tbl>
    <w:p>
      <w:pPr>
        <w:pStyle w:val="Style15"/>
        <w:spacing w:before="0" w:after="0"/>
        <w:rPr/>
      </w:pPr>
      <w:r>
        <w:rPr>
          <w:i/>
          <w:iCs/>
          <w:sz w:val="20"/>
          <w:szCs w:val="20"/>
        </w:rPr>
        <w:t>____________________</w:t>
        <w:br/>
        <w:t>1)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десь и далее по странам ЕС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едставлены гармонизированные индексы потребительских цен, исчисленные по единой методологии в соответствии со стандартами Европейской статистической системы.</w:t>
        <w:br/>
        <w:t>2) Данные с сезонной корректировкой.</w:t>
      </w:r>
    </w:p>
    <w:p>
      <w:pPr>
        <w:pStyle w:val="Style15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В июне текущего года темпы роста потребительских цен в большинстве рассматриваемых стран немного замедлились. Среди зарубежных государств наибольшее увеличение потребительских цен на товары и услуги по сравнению с предыдущим месяцем было зафиксировано в США - на 1,1% (за период с начала года цены увеличились на 2,7%), в Словении - на 0,9% (с начала года - на 4,2%) и в Украине - на 0,8% (с начала года - на 15,5%)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Турции и в Нидерландах в июне 2008г. было отмечено снижение среднего уровня потребительских цен по сравнению с предыдущим месяцем на 0,4% и 0,3% соответственно. За период с начала года потребительские цены на товары и услуги выросли в этих странах соответственно на 6,0% и 2,5%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России цены на товары и услуги увеличились за месяц на 1,0%, за полугодие - на 8,7% (в странах Евросоюза в среднем - соответственно на 0,4% и 2,5%).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>Индексы потребительских цен на продукты питания</w:t>
      </w:r>
      <w:r>
        <w:rPr>
          <w:b/>
          <w:bCs/>
          <w:sz w:val="20"/>
          <w:szCs w:val="20"/>
          <w:vertAlign w:val="superscript"/>
        </w:rPr>
        <w:t>1)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1515"/>
        <w:gridCol w:w="1515"/>
        <w:gridCol w:w="1515"/>
        <w:gridCol w:w="1522"/>
      </w:tblGrid>
      <w:tr>
        <w:trPr>
          <w:tblHeader w:val="true"/>
        </w:trPr>
        <w:tc>
          <w:tcPr>
            <w:tcW w:w="3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К предыдущему месяцу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ь 2008г.</w:t>
              <w:br/>
              <w:t>в % к</w:t>
              <w:br/>
              <w:t>декабрю 2007г.</w:t>
            </w:r>
          </w:p>
        </w:tc>
      </w:tr>
      <w:tr>
        <w:trPr>
          <w:tblHeader w:val="true"/>
        </w:trPr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апрел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ь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9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к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ская Республик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транам Европейского союза (ЕС - 27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</w:t>
            </w:r>
          </w:p>
        </w:tc>
      </w:tr>
    </w:tbl>
    <w:p>
      <w:pPr>
        <w:pStyle w:val="Style15"/>
        <w:spacing w:before="0" w:after="0"/>
        <w:rPr/>
      </w:pPr>
      <w:r>
        <w:rPr/>
        <w:t>_</w:t>
      </w:r>
      <w:r>
        <w:rPr>
          <w:i/>
          <w:iCs/>
          <w:sz w:val="20"/>
          <w:szCs w:val="20"/>
        </w:rPr>
        <w:t>____________________</w:t>
        <w:br/>
        <w:t>1)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 международной классификации COICOP - без учета алкогольных и безалкогольных напитков.</w:t>
      </w:r>
    </w:p>
    <w:p>
      <w:pPr>
        <w:pStyle w:val="Style15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о сравнению с предыдущим месяцем в июне 2008г. среди стран Евросоюза наиболее высокий прирост цен на продукты питания отмечался в Соединенном Королевстве - 2,4%, Португалии - 1,6%, Латвии - 1,4%. Вместе с тем в целом ряде государств индексы цен на продукты питания снизились, в основном из-за сезонного снижения стоимости овощей и фруктов. Так, в Болгарии потребительские цены на продукты в среднем стали ниже на 3,1%, на Кипре и в Греции - на 2,0% и 2,1% соответственно, в Финляндии - на 1,2%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 период с начала года более всего продукты подорожали в Латвии (на 9,6%), Литве (на 8,4%) Финляндии, Венгрии, Эстонии, Словакии, Соединенном Королевстве (на 6,3-6,9%), а наименее заметно - на Мальте (на 0,7%), в Австрии (на 1,1%) и в Греции (на 1,3%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июне в России сохранялась тенденция опережения темпов роста цен на продовольствие по сравнению со странами Евросоюза в целом. Так, в России цены на продукты питания увеличились за месяц на 1,1% (с начала года - на 12,9%), в странах Евросоюза в среднем - на 0,3% (на 3,5%).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>Индексы потребительских цен на основные группы продовольственных товаров</w:t>
      </w:r>
      <w:r>
        <w:rPr>
          <w:b/>
          <w:bCs/>
          <w:sz w:val="20"/>
          <w:szCs w:val="20"/>
          <w:vertAlign w:val="superscript"/>
        </w:rPr>
        <w:t>1)</w:t>
        <w:br/>
      </w:r>
      <w:r>
        <w:rPr>
          <w:b/>
          <w:bCs/>
          <w:sz w:val="20"/>
          <w:szCs w:val="20"/>
        </w:rPr>
        <w:t>в июне 2008 года</w:t>
      </w:r>
    </w:p>
    <w:p>
      <w:pPr>
        <w:pStyle w:val="Style15"/>
        <w:spacing w:before="0" w:after="0"/>
        <w:jc w:val="right"/>
        <w:rPr/>
      </w:pPr>
      <w:r>
        <w:rPr/>
        <w:t>в % к предыдущему месяцу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6"/>
        <w:gridCol w:w="832"/>
        <w:gridCol w:w="909"/>
        <w:gridCol w:w="834"/>
        <w:gridCol w:w="834"/>
        <w:gridCol w:w="862"/>
        <w:gridCol w:w="801"/>
        <w:gridCol w:w="882"/>
        <w:gridCol w:w="780"/>
        <w:gridCol w:w="898"/>
      </w:tblGrid>
      <w:tr>
        <w:trPr>
          <w:tblHeader w:val="true"/>
        </w:trPr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ро-</w:t>
              <w:br/>
              <w:t>дукты</w:t>
              <w:br/>
              <w:t>пита-</w:t>
              <w:br/>
              <w:t>ния -</w:t>
              <w:br/>
              <w:t xml:space="preserve">всего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Хлебобу-</w:t>
              <w:br/>
              <w:t>лочные</w:t>
              <w:br/>
              <w:t>изде-</w:t>
              <w:br/>
              <w:t>лия и</w:t>
              <w:br/>
              <w:t>крупы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ясо и</w:t>
              <w:br/>
              <w:t>мясо-</w:t>
              <w:br/>
              <w:t>про-</w:t>
              <w:br/>
              <w:t>дукты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ыба и</w:t>
              <w:br/>
              <w:t>море-</w:t>
              <w:br/>
              <w:t>про-</w:t>
              <w:br/>
              <w:t>дукты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олоч-</w:t>
              <w:br/>
              <w:t>ные</w:t>
              <w:br/>
              <w:t>изделия,</w:t>
              <w:br/>
              <w:t>сыры</w:t>
              <w:br/>
              <w:t xml:space="preserve">и яйца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сла</w:t>
              <w:br/>
              <w:t>и</w:t>
              <w:br/>
              <w:t>жиры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рукты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вощи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ахар,</w:t>
              <w:br/>
              <w:t>джем,</w:t>
              <w:br/>
              <w:t>мед,</w:t>
              <w:br/>
              <w:t>шоколад</w:t>
              <w:br/>
              <w:t>и кон-</w:t>
              <w:br/>
              <w:t>феты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а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к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...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ская Республика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транам Европейского союза (ЕС - 27)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</w:tbl>
    <w:p>
      <w:pPr>
        <w:pStyle w:val="Style15"/>
        <w:spacing w:before="0" w:after="0"/>
        <w:rPr/>
      </w:pPr>
      <w:r>
        <w:rPr/>
        <w:t>_</w:t>
      </w:r>
      <w:r>
        <w:rPr>
          <w:i/>
          <w:iCs/>
          <w:sz w:val="20"/>
          <w:szCs w:val="20"/>
        </w:rPr>
        <w:t>____________________</w:t>
        <w:br/>
        <w:t>1)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руппировки приведены в соответствии с международным классификатором COICOP.</w:t>
      </w:r>
    </w:p>
    <w:p>
      <w:pPr>
        <w:pStyle w:val="Style15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lineRule="auto" w:line="252" w:before="0" w:after="0"/>
        <w:ind w:firstLine="540"/>
        <w:jc w:val="both"/>
        <w:rPr/>
      </w:pPr>
      <w:r>
        <w:rPr/>
        <w:t>По сравнению с предыдущим месяцем в июне 2008г. в странах Евросоюза в среднем в наибольшей степени выросли цены на масла и жиры - на 1,0%, мясо и мясопродукты, рыбу и морепродукты - на 0,9% и 0,8% соответственно. Продолжалось удорожание хлебобулочных изделий и круп, прирост цен на которые составил 0,7%. Более всего цены на хлебобулочные изделия и крупы увеличились на Кипре - на 4,4%, в Соединенном Королевстве - на 3,0% и на Мальте - на 2,5%. Кроме того, в странах Евросоюза в среднем на 0,7% выросли цены на фрукты. Более всего фрукты подорожали в Соединенном Королевстве - на 6,1%, в Румынии и Словакии- на 3,5-3,6%. В то же время на Кипре, в Польше, Венгрии, на Мальте имело место значительное снижение цен на фрукты - на 12,5-18,0%.</w:t>
      </w:r>
    </w:p>
    <w:p>
      <w:pPr>
        <w:pStyle w:val="Style15"/>
        <w:spacing w:lineRule="auto" w:line="252" w:before="0" w:after="0"/>
        <w:ind w:firstLine="540"/>
        <w:jc w:val="both"/>
        <w:rPr/>
      </w:pPr>
      <w:r>
        <w:rPr/>
        <w:t>Как уже отмечалось, в июне текущего года в большинстве европейских стран произошло снижение цен на овощи. В среднем по странам ЕС овощи стали на 2,3% дешевле, чем в предыдущем месяце.</w:t>
      </w:r>
    </w:p>
    <w:p>
      <w:pPr>
        <w:pStyle w:val="Style15"/>
        <w:spacing w:lineRule="auto" w:line="252" w:before="0" w:after="0"/>
        <w:ind w:firstLine="540"/>
        <w:jc w:val="both"/>
        <w:rPr/>
      </w:pPr>
      <w:r>
        <w:rPr/>
        <w:t>В России в июне 2008г. наиболее высокими темпами увеличивались цены на хлебобулочные изделия и крупы (на 2,4%), а также, как и в странах Евросоюза, на мясо и мясопродукты, масла и жиры (соответственно на 2,1% и 1,6%). Кроме того, на 1,4% дороже стали овощи, сахар, джем, мед, шоколад и конфеты. Вместе с тем цены на молочные продукты, сыры и яйца снизились на 2,0%, а на фрукты - на 0,8%.</w:t>
      </w:r>
    </w:p>
    <w:p>
      <w:pPr>
        <w:pStyle w:val="Style15"/>
        <w:spacing w:lineRule="auto" w:line="252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252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252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252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252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252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252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>Индексы потребительских цен на основные группы продовольственных товаров</w:t>
      </w:r>
      <w:r>
        <w:rPr>
          <w:b/>
          <w:bCs/>
          <w:sz w:val="20"/>
          <w:szCs w:val="20"/>
          <w:vertAlign w:val="superscript"/>
        </w:rPr>
        <w:t>1)</w:t>
        <w:br/>
      </w:r>
      <w:r>
        <w:rPr>
          <w:b/>
          <w:bCs/>
          <w:sz w:val="20"/>
          <w:szCs w:val="20"/>
        </w:rPr>
        <w:t>в июне 2008 года</w:t>
      </w:r>
    </w:p>
    <w:p>
      <w:pPr>
        <w:pStyle w:val="Style15"/>
        <w:spacing w:before="0" w:after="0"/>
        <w:jc w:val="right"/>
        <w:rPr/>
      </w:pPr>
      <w:r>
        <w:rPr/>
        <w:t>в % декабрю 2007 года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6"/>
        <w:gridCol w:w="832"/>
        <w:gridCol w:w="909"/>
        <w:gridCol w:w="834"/>
        <w:gridCol w:w="834"/>
        <w:gridCol w:w="862"/>
        <w:gridCol w:w="801"/>
        <w:gridCol w:w="882"/>
        <w:gridCol w:w="780"/>
        <w:gridCol w:w="898"/>
      </w:tblGrid>
      <w:tr>
        <w:trPr>
          <w:tblHeader w:val="true"/>
        </w:trPr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ро-</w:t>
              <w:br/>
              <w:t>дукты</w:t>
              <w:br/>
              <w:t>пита-</w:t>
              <w:br/>
              <w:t>ния -</w:t>
              <w:br/>
              <w:t xml:space="preserve">всего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Хлебобу-</w:t>
              <w:br/>
              <w:t>лочные</w:t>
              <w:br/>
              <w:t>изде-</w:t>
              <w:br/>
              <w:t>лия и</w:t>
              <w:br/>
              <w:t>крупы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ясо и</w:t>
              <w:br/>
              <w:t>мясо-</w:t>
              <w:br/>
              <w:t>про-</w:t>
              <w:br/>
              <w:t>дукты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ыба и</w:t>
              <w:br/>
              <w:t>море-</w:t>
              <w:br/>
              <w:t>про-</w:t>
              <w:br/>
              <w:t>дукты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олоч-</w:t>
              <w:br/>
              <w:t>ные</w:t>
              <w:br/>
              <w:t>изделия,</w:t>
              <w:br/>
              <w:t>сыры</w:t>
              <w:br/>
              <w:t xml:space="preserve">и яйца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сла</w:t>
              <w:br/>
              <w:t>и</w:t>
              <w:br/>
              <w:t>жиры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рукты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вощи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ахар,</w:t>
              <w:br/>
              <w:t>джем,</w:t>
              <w:br/>
              <w:t>мед,</w:t>
              <w:br/>
              <w:t>шоколад</w:t>
              <w:br/>
              <w:t>и кон-</w:t>
              <w:br/>
              <w:t>феты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2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ембург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а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к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ое Королевство (Великобритания)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ская Республика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транам Европейского союза (ЕС - 27)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</w:tr>
    </w:tbl>
    <w:p>
      <w:pPr>
        <w:pStyle w:val="Style15"/>
        <w:spacing w:before="0" w:after="0"/>
        <w:rPr/>
      </w:pPr>
      <w:r>
        <w:rPr/>
        <w:t>_</w:t>
      </w:r>
      <w:r>
        <w:rPr>
          <w:i/>
          <w:iCs/>
          <w:sz w:val="20"/>
          <w:szCs w:val="20"/>
        </w:rPr>
        <w:t>____________________</w:t>
        <w:br/>
        <w:t>1)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руппировки приведены в соответствии с международным классификатором COICOP.</w:t>
      </w:r>
    </w:p>
    <w:p>
      <w:pPr>
        <w:pStyle w:val="Style15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За период с начала текущего года среди групп продовольственных товаров в странах Евросоюза в наибольшей степени подорожали фрукты - на 8,4%. Значительнее всего цены на них выросли в Болгарии - на 36,1%, в Словакии - на 21,6%, в Румынии - на 17,1%, в Литве, Эстонии и Греции - на 14,9-15,7%. </w:t>
      </w:r>
    </w:p>
    <w:p>
      <w:pPr>
        <w:pStyle w:val="Style15"/>
        <w:spacing w:before="0" w:after="0"/>
        <w:ind w:firstLine="540"/>
        <w:jc w:val="both"/>
        <w:rPr/>
      </w:pPr>
      <w:r>
        <w:rPr/>
        <w:t>Хлебобулочные изделия и крупы стали дороже в среднем на 4,6%, масла и жиры - на 4,2%. Самый значительный прирост цен на хлебобулочные изделия и крупы отмечался в Литве (11,5%), на Кипре и в Эстонии (10,1% и 9,9% соответственно). На масла и жиры цены заметнее всего выросли в Латвии - на 21,5%, в Румынии, Болгарии, Финляндии и Словении - на 16,5-19,9%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России за первое полугодие 2008г. овощи стали дороже на 53,5%, хлебобулочные изделия и крупы - на 18,0%. Кроме того, цены на масла и жиры увеличились на 16,1%, на фрукты - на 13,2%.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62864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620385" cy="427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6010275" cy="418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570855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07:00Z</dcterms:created>
  <dc:creator>tarif17</dc:creator>
  <dc:description/>
  <cp:keywords/>
  <dc:language>en-US</dc:language>
  <cp:lastModifiedBy>tarif17</cp:lastModifiedBy>
  <dcterms:modified xsi:type="dcterms:W3CDTF">2008-08-06T09:12:00Z</dcterms:modified>
  <cp:revision>1</cp:revision>
  <dc:subject/>
  <dc:title>СПРАВКА</dc:title>
</cp:coreProperties>
</file>