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индексе потребительских цен</w:t>
        <w:br/>
        <w:t>в феврале 2008 года</w:t>
      </w:r>
    </w:p>
    <w:p>
      <w:pPr>
        <w:pStyle w:val="Style15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 феврале индекс потребительских цен составил 101,2% (в феврале 2007г. - 101,1%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намика потребительских цен по группам товаров и услуг приведена ниже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75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2"/>
        <w:gridCol w:w="896"/>
        <w:gridCol w:w="897"/>
        <w:gridCol w:w="823"/>
        <w:gridCol w:w="897"/>
        <w:gridCol w:w="897"/>
        <w:gridCol w:w="858"/>
      </w:tblGrid>
      <w:tr>
        <w:trPr>
          <w:trHeight w:val="276" w:hRule="atLeast"/>
        </w:trPr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К предыдущему</w:t>
              <w:br/>
              <w:t>месяцу</w:t>
            </w:r>
          </w:p>
        </w:tc>
        <w:tc>
          <w:tcPr>
            <w:tcW w:w="1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реднесуточный</w:t>
              <w:br/>
              <w:t>прирост цен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8г. к</w:t>
              <w:br/>
              <w:t>декабрю</w:t>
              <w:br/>
              <w:t>2007г.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  <w:br/>
            </w:r>
            <w:r>
              <w:rPr>
                <w:i/>
                <w:iCs/>
                <w:sz w:val="15"/>
                <w:szCs w:val="15"/>
              </w:rPr>
              <w:t>февраль</w:t>
              <w:br/>
              <w:t>2007г. к</w:t>
              <w:br/>
              <w:t>декабрю 2006г.</w:t>
            </w:r>
          </w:p>
        </w:tc>
      </w:tr>
      <w:tr>
        <w:trPr>
          <w:trHeight w:val="276" w:hRule="atLeast"/>
        </w:trPr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январь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ь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ь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t xml:space="preserve"> февраль</w:t>
              <w:br/>
              <w:t>2007г.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требительских </w:t>
              <w:br/>
              <w:t xml:space="preserve">цен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4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3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  <w:br/>
              <w:t>товар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5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  <w:br/>
              <w:t>товары без плодо-</w:t>
              <w:br/>
              <w:t>овощной продукци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4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</w:t>
              <w:br/>
              <w:t>товары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е услуги </w:t>
              <w:br/>
              <w:t>населению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4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9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феврале в 8 субъектах Российской Федерации (кроме автономных округов, входящих в состав края, области) прирост потребительских цен составил более 2,0%. Заметнее всего цены и тарифы выросли в Республике Ингушетия - на 3,6%, где платные услуги стали дороже на 10,5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Москве индекс потребительских цен за месяц составил 101,0% (с начала года - 103,7%), в Санкт-Петербурге - 100,9% (с начала года - 102,9%).</w:t>
      </w:r>
    </w:p>
    <w:p>
      <w:pPr>
        <w:pStyle w:val="Style15"/>
        <w:rPr/>
      </w:pPr>
      <w:r>
        <w:rPr>
          <w:sz w:val="20"/>
          <w:szCs w:val="20"/>
        </w:rPr>
        <w:t xml:space="preserve">2. Индексы цен на отдельные группы и виды </w:t>
      </w:r>
      <w:r>
        <w:rPr>
          <w:b/>
          <w:bCs/>
          <w:sz w:val="20"/>
          <w:szCs w:val="20"/>
        </w:rPr>
        <w:t>продовольственных товаров</w:t>
      </w:r>
      <w:r>
        <w:rPr>
          <w:sz w:val="20"/>
          <w:szCs w:val="20"/>
        </w:rPr>
        <w:t xml:space="preserve"> представлены ниже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73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8"/>
        <w:gridCol w:w="886"/>
        <w:gridCol w:w="886"/>
        <w:gridCol w:w="886"/>
        <w:gridCol w:w="886"/>
        <w:gridCol w:w="893"/>
      </w:tblGrid>
      <w:tr>
        <w:trPr/>
        <w:tc>
          <w:tcPr>
            <w:tcW w:w="2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К предыдущему </w:t>
              <w:br/>
              <w:t>месяц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8г. к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t xml:space="preserve"> февраль</w:t>
              <w:br/>
              <w:t>2007г. к декабрю 2006г.</w:t>
            </w:r>
          </w:p>
        </w:tc>
      </w:tr>
      <w:tr>
        <w:trPr/>
        <w:tc>
          <w:tcPr>
            <w:tcW w:w="2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7г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и бобовые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,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6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8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2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ые напитк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1,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феврале сохранились высокие темпы роста цен на плодоовощную продукцию. Овощи в среднем стали дороже на 7,1%, в том числе капуста белокочанная свежая - на 13,1%. Кроме того, картофель подорожал - на 8,0%, морковь - на 7,7%. Цены на фрукты и цитрусовые выросли на 2,8%. При этом на виноград они увеличились на 8,3%, на яблоки, груши и лимоны - на 3,4-4,7%. В то же время апельсины подешевели на 3,3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 наблюдаемых видов молочной продукции более всего увеличились цены на творог различной жирности, молоко сгущенное с сахаром - на 2,1-3,3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феврале несколько ускорились темпы роста цен на продукты переработки зерна. Так, различные наблюдаемые виды хлеба и булочных изделий стали дороже на 2,1-2,3% (в январе - на 1,4-1,6%), мука пшеничная - на 1,8% (на 0,9%), отдельные виды крупяных и макаронных изделий - на 1,9-5,6% (на 1,4-2,3%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оме того, среди остальных наблюдаемых видов продовольствия на 3,7% возросли цены на маргарин, на 2,1-2,5% - на консервы томатные, соль, печенье, майонез.</w:t>
      </w:r>
    </w:p>
    <w:p>
      <w:pPr>
        <w:pStyle w:val="Style15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тоимость минимального набора продуктов питания</w:t>
      </w:r>
      <w:r>
        <w:rPr>
          <w:sz w:val="20"/>
          <w:szCs w:val="20"/>
        </w:rPr>
        <w:t xml:space="preserve"> в среднем по России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нце февраля составила 1941 рубль в расчете на месяц. По сравнению с концом января его стоимость увеличилась на 3,3% (с начала года - на 7,7%).</w:t>
      </w:r>
    </w:p>
    <w:p>
      <w:pPr>
        <w:pStyle w:val="Style15"/>
        <w:rPr/>
      </w:pPr>
      <w:r>
        <w:rPr/>
        <w:t>Ниже представлена информация о стоимости минимального набора продуктов питания и ее изменении по сравнению с предыдущим месяцем в субъектах Российской Федерации (кроме автономных округов, входящих в состав края, области):</w:t>
      </w:r>
    </w:p>
    <w:tbl>
      <w:tblPr>
        <w:tblW w:w="7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2"/>
        <w:gridCol w:w="881"/>
        <w:gridCol w:w="1097"/>
        <w:gridCol w:w="1675"/>
        <w:gridCol w:w="881"/>
        <w:gridCol w:w="1104"/>
      </w:tblGrid>
      <w:tr>
        <w:trPr/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Максимальная стоимость 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Минимальная стоимость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убъект</w:t>
              <w:br/>
              <w:t xml:space="preserve">Российской </w:t>
              <w:br/>
              <w:t>Федерации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убле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менение стоимости набора, %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</w:t>
              <w:br/>
              <w:t>авт.округ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3,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Мордовия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4,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7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чатский </w:t>
              <w:br/>
              <w:t>кра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3,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 xml:space="preserve">Татарстан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4,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  <w:br/>
              <w:t xml:space="preserve">область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0,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ая </w:t>
              <w:br/>
              <w:t>област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6,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1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</w:t>
              <w:br/>
              <w:t xml:space="preserve">область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48,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ая </w:t>
              <w:br/>
              <w:t>област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8,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6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  <w:br/>
              <w:t>(Якутия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8,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</w:t>
              <w:br/>
              <w:t>область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1,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5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имость набора в Москве в конце февраля составила 2181,7 рубля и за месяц увеличилась на 2,9% (с начала года - на 6,6%), в Санкт-Петербурге - 2042,2 рубля и выросла на 2,2% (с начала года - на 5,9%).</w:t>
      </w:r>
    </w:p>
    <w:p>
      <w:pPr>
        <w:pStyle w:val="Style15"/>
        <w:rPr/>
      </w:pPr>
      <w:r>
        <w:rPr>
          <w:sz w:val="20"/>
          <w:szCs w:val="20"/>
        </w:rPr>
        <w:t xml:space="preserve">4. Индексы цен на отдельные группы </w:t>
      </w:r>
      <w:r>
        <w:rPr>
          <w:b/>
          <w:bCs/>
          <w:sz w:val="20"/>
          <w:szCs w:val="20"/>
        </w:rPr>
        <w:t>непродовольственных товаров</w:t>
      </w:r>
      <w:r>
        <w:rPr>
          <w:sz w:val="20"/>
          <w:szCs w:val="20"/>
        </w:rPr>
        <w:t xml:space="preserve"> представлены ниже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73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4"/>
        <w:gridCol w:w="957"/>
        <w:gridCol w:w="884"/>
        <w:gridCol w:w="957"/>
        <w:gridCol w:w="884"/>
        <w:gridCol w:w="964"/>
      </w:tblGrid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К предыдущему </w:t>
              <w:br/>
              <w:t>месяцу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8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t xml:space="preserve"> февраль</w:t>
              <w:br/>
              <w:t>2007г. к декабрю 2006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7г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бель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ые издел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1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ие и чистящие </w:t>
              <w:br/>
              <w:t>средств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е издел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вары и другие</w:t>
              <w:br/>
              <w:t>бытовые прибор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радиотовары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6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 наблюдаемых видов непродовольственных товаров наибольший прирост цен отмечался на еженедельные газеты и свежесрезанные цветы - на 4,1% и 3,9% соответствен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группе медикаментов на 1,4-3,6% подорожали супрастин, ампициллин, панкреатин, валидол, валокордин и корвалол.</w:t>
      </w:r>
    </w:p>
    <w:p>
      <w:pPr>
        <w:pStyle w:val="Style15"/>
        <w:rPr/>
      </w:pPr>
      <w:r>
        <w:rPr>
          <w:sz w:val="20"/>
          <w:szCs w:val="20"/>
        </w:rPr>
        <w:t>Среди остальных наблюдаемых видов непродовольственных товаров на 1,4-2,9% увеличились ц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пиломатериалы необрезные, кирпич красный, дрова, табачные и ювелирные изделия, отдельные виды демисезонной одежды для школьников, тканей, парфюмерно-косметических, бумажно-беловых товаров, моющих и чистящих средств, спички.</w:t>
      </w:r>
    </w:p>
    <w:p>
      <w:pPr>
        <w:pStyle w:val="Style15"/>
        <w:rPr/>
      </w:pPr>
      <w:r>
        <w:rPr>
          <w:sz w:val="20"/>
          <w:szCs w:val="20"/>
        </w:rPr>
        <w:t xml:space="preserve">5. Индексы цен и тарифов на отдельные группы и виды </w:t>
      </w:r>
      <w:r>
        <w:rPr>
          <w:b/>
          <w:bCs/>
          <w:sz w:val="20"/>
          <w:szCs w:val="20"/>
        </w:rPr>
        <w:t>платных услуг населению</w:t>
      </w:r>
      <w:r>
        <w:rPr>
          <w:sz w:val="20"/>
          <w:szCs w:val="20"/>
        </w:rPr>
        <w:t xml:space="preserve"> представлены ниже:</w:t>
      </w:r>
    </w:p>
    <w:p>
      <w:pPr>
        <w:pStyle w:val="Style15"/>
        <w:jc w:val="right"/>
        <w:rPr/>
      </w:pPr>
      <w:r>
        <w:rPr/>
        <w:t>в процентах</w:t>
      </w:r>
    </w:p>
    <w:tbl>
      <w:tblPr>
        <w:tblW w:w="73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4"/>
        <w:gridCol w:w="957"/>
        <w:gridCol w:w="884"/>
        <w:gridCol w:w="957"/>
        <w:gridCol w:w="884"/>
        <w:gridCol w:w="964"/>
      </w:tblGrid>
      <w:tr>
        <w:trPr/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К предыдущему </w:t>
              <w:br/>
              <w:t>месяцу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ь</w:t>
              <w:br/>
              <w:t>2008г. к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15"/>
                <w:szCs w:val="15"/>
                <w:u w:val="single"/>
              </w:rPr>
              <w:t>Справочно</w:t>
            </w:r>
            <w:r>
              <w:rPr>
                <w:i/>
                <w:iCs/>
                <w:sz w:val="15"/>
                <w:szCs w:val="15"/>
              </w:rPr>
              <w:t xml:space="preserve"> февраль</w:t>
              <w:br/>
              <w:t>2007г. к декабрю 2006г.</w:t>
            </w:r>
          </w:p>
        </w:tc>
      </w:tr>
      <w:tr>
        <w:trPr/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январь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февраль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февралю</w:t>
              <w:br/>
              <w:t>2007г.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кабрю</w:t>
              <w:br/>
              <w:t>2007г.</w:t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ы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5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,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8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ья в домах </w:t>
              <w:br/>
              <w:t xml:space="preserve">государственного и </w:t>
              <w:br/>
              <w:t xml:space="preserve">муниципального </w:t>
              <w:br/>
              <w:t xml:space="preserve">жилищных фондов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</w:t>
              <w:br/>
              <w:t xml:space="preserve">жилья для граждан </w:t>
              <w:br/>
              <w:t xml:space="preserve">собственников жилья в </w:t>
              <w:br/>
              <w:t>результате приватизаци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рганизации и </w:t>
              <w:br/>
              <w:t xml:space="preserve">выполнению работ по </w:t>
              <w:br/>
              <w:t xml:space="preserve">эксплуатации домов ЖК, </w:t>
              <w:br/>
              <w:t>ЖСК, ТСЖ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4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9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</w:t>
              <w:br/>
              <w:t>канализац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2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,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5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8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го транспорт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8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 культуры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7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но-оздоровительны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2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спит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ы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3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го туризм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9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ы и спорт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,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4</w:t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2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В прошедшем месяце опережающими темпами росли тарифы на услуги пассажирского транспорта. Так, проезд в различных типах вагонов поездов дальнего следования подорожал на 14,9-16,2%, в городском коммерческом автобусе и маршрутном такси - на 2,7%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феврале продолжился рост тарифов на жилищные и коммунальные услуги. Кроме того, проживание в гостинице стало дороже на 2,2%, аренда квартир у частных лиц - на 2,0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реди бытовых услуг наиболее существенно возросла стоимость услуг бань и душей - на 4,3%, малярных и обойных работ - на 2,3-2,8%, услуг химчисток и прачечных - на 2,2%, отдельных видов ритуальных услуг - на 1,8-3,1%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 остальных наблюдаемых видов услуг цены на услуги правового характера выросли на 5,4%. На 1,9-3,3% стали дороже услуги телеграфной связи, обучение вождению легкового автомобиля, экскурсионные услуги, отдельные виды медицинских и ветеринарных услуг, а также услуг среднего обра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о же время на 8,7% снизились тарифы на услуги междугородной телефонной связи.</w:t>
      </w:r>
    </w:p>
    <w:p>
      <w:pPr>
        <w:pStyle w:val="Style15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Базовый индекс потребительских цен (БИПЦ)</w:t>
      </w:r>
      <w:r>
        <w:rPr>
          <w:sz w:val="20"/>
          <w:szCs w:val="20"/>
        </w:rPr>
        <w:t>, исключающий краткосрочные неравномерные изменения цен под влиянием отдельных факторов, которые носят административный, событийный, а также сезонный характер, в феврале составил 101,0% (с начала года - 102,1%).</w:t>
      </w:r>
    </w:p>
    <w:p>
      <w:pPr>
        <w:pStyle w:val="Style15"/>
        <w:rPr/>
      </w:pPr>
      <w:r>
        <w:rPr/>
        <w:drawing>
          <wp:inline distT="0" distB="0" distL="0" distR="0">
            <wp:extent cx="382905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81000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/>
        <w:drawing>
          <wp:inline distT="0" distB="0" distL="0" distR="0">
            <wp:extent cx="442976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029710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3886835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7510" cy="38100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12" w:space="0" w:color="000000"/>
        </w:pBdr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ks.ru/bgd/free/b04_03/IssWWW.exe/Stg/d040/30_0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2:00Z</dcterms:created>
  <dc:creator>Администратор</dc:creator>
  <dc:description/>
  <cp:keywords/>
  <dc:language>en-US</dc:language>
  <cp:lastModifiedBy>tarif17</cp:lastModifiedBy>
  <dcterms:modified xsi:type="dcterms:W3CDTF">2008-04-25T08:02:00Z</dcterms:modified>
  <cp:revision>2</cp:revision>
  <dc:subject/>
  <dc:title>Об индексе потребительских цен</dc:title>
</cp:coreProperties>
</file>