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феврале 2009 года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В феврале индекс потребительских цен составил 101,7%, за период с начала года - 104,1% (в феврале 2008г. - 101,2%, за период с начала года - 103,5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1037"/>
        <w:gridCol w:w="944"/>
        <w:gridCol w:w="944"/>
        <w:gridCol w:w="980"/>
        <w:gridCol w:w="945"/>
        <w:gridCol w:w="944"/>
        <w:gridCol w:w="1178"/>
      </w:tblGrid>
      <w:tr>
        <w:trPr>
          <w:trHeight w:val="105" w:hRule="atLeast"/>
        </w:trPr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  <w:br/>
              <w:t>2009г.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3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30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8г. к</w:t>
            </w:r>
          </w:p>
        </w:tc>
      </w:tr>
      <w:tr>
        <w:trPr/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8г.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 2007г.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требительских цен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без плодоовощной продукции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</w:tbl>
    <w:p>
      <w:pPr>
        <w:pStyle w:val="Style15"/>
        <w:spacing w:before="0" w:after="0"/>
        <w:ind w:firstLine="720"/>
        <w:jc w:val="both"/>
        <w:rPr/>
      </w:pPr>
      <w:r>
        <w:rPr/>
        <w:t>В феврале в 14 субъектах Российской Федерации (кроме автономных округов, входящих в состав края, области) прирост потребительских цен составил более 2,0%. Наибольшее увеличение цен и тарифов отмечалось в Камчатском крае - на 3,1%, где продукты питания подорожали на 4,1%, услуги - на 3,3%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Москве индекс потребительских цен за месяц составил 101,3% (с начала года - 104,1%), в Санкт-Петербурге - 101,8% (с начала года - 105,0%).</w:t>
      </w:r>
    </w:p>
    <w:p>
      <w:pPr>
        <w:pStyle w:val="Style15"/>
        <w:spacing w:before="0" w:after="0"/>
        <w:ind w:firstLine="720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7"/>
        <w:gridCol w:w="1166"/>
        <w:gridCol w:w="863"/>
        <w:gridCol w:w="944"/>
        <w:gridCol w:w="967"/>
        <w:gridCol w:w="970"/>
        <w:gridCol w:w="976"/>
        <w:gridCol w:w="975"/>
      </w:tblGrid>
      <w:tr>
        <w:trPr>
          <w:tblHeader w:val="true"/>
        </w:trPr>
        <w:tc>
          <w:tcPr>
            <w:tcW w:w="2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  <w:br/>
              <w:t>2009г.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2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2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8г. к</w:t>
            </w:r>
          </w:p>
        </w:tc>
      </w:tr>
      <w:tr>
        <w:trPr>
          <w:tblHeader w:val="true"/>
        </w:trPr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8г.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 2007г.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без алкогольных напитков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бобовые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птица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и море- продукты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150" w:hRule="atLeast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-песок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8,2</w:t>
            </w:r>
          </w:p>
        </w:tc>
      </w:tr>
    </w:tbl>
    <w:p>
      <w:pPr>
        <w:pStyle w:val="Style15"/>
        <w:spacing w:before="0" w:after="0"/>
        <w:ind w:firstLine="720"/>
        <w:jc w:val="both"/>
        <w:rPr/>
      </w:pPr>
      <w:r>
        <w:rPr/>
        <w:t>В феврале наибольший прирост цен по-прежнему отмечался на сахар-песок - 8,5%. Увеличение цен более чем на 11% зафиксировано в 15 субъектах Российской Федерации, в том числе в Калининградской, Самарской областях и Москве сахар стал дороже на 16,1-18,8%.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еди наблюдаемых видов овощей и фруктов бананы подорожали на 18,6%, груши и виноград - на 9,1% и 8,8% соответственно. Цены на капусту свежую белокочанную увеличились на 5,8%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группе рыбопродуктов на 4,6-5,0% выросли цены на различные виды замороженной рыбы, на 3,7% - филе рыбное. </w:t>
      </w:r>
    </w:p>
    <w:p>
      <w:pPr>
        <w:pStyle w:val="Style15"/>
        <w:spacing w:before="0" w:after="0"/>
        <w:ind w:firstLine="720"/>
        <w:jc w:val="both"/>
        <w:rPr/>
      </w:pPr>
      <w:r>
        <w:rPr/>
        <w:t>Из наблюдаемых видов мясопродуктов на 2,8% увеличились цены на окорочка куриные, на 2,0-2,3% - на консервы мясные, печень говяжью, отдельные виды колбасных изделий и копченост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еди остальных наблюдаемых видов продовольственных товаров на 2,0-4,4% выросли цены на сыры сычужные, шоколад, карамель, смеси сухие молочные и фруктовые консервы для детского питания, консервы овощные, рис, чай и кофе, а также сухие супы и хлопья из злак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0,1-1,1% снизились цены на крупы овсяную, перловую и пшено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февраля составила 2190,9 рубля в расчете на месяц. По сравнению с концом января его стоимость увеличилась на 1,5% (с начала года - на 3,5%)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края,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8"/>
        <w:gridCol w:w="1150"/>
        <w:gridCol w:w="1471"/>
        <w:gridCol w:w="2193"/>
        <w:gridCol w:w="1149"/>
        <w:gridCol w:w="1477"/>
      </w:tblGrid>
      <w:tr>
        <w:trPr>
          <w:tblHeader w:val="true"/>
        </w:trPr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ксимальная стоимость 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</w:t>
              <w:br/>
              <w:t>авт.ок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  <w:br/>
              <w:t>Татарстан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9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</w:t>
              <w:br/>
              <w:t xml:space="preserve">область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  <w:br/>
              <w:t xml:space="preserve">область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</w:t>
              <w:br/>
              <w:t>кра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09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</w:t>
              <w:br/>
              <w:t xml:space="preserve">область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</w:t>
              <w:br/>
              <w:t xml:space="preserve">область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</w:t>
              <w:br/>
              <w:t>Балканская</w:t>
              <w:br/>
              <w:t>Республик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</w:t>
              <w:br/>
              <w:t>(Якутия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  <w:br/>
              <w:t>Республик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</w:tbl>
    <w:p>
      <w:pPr>
        <w:pStyle w:val="Style15"/>
        <w:spacing w:before="0" w:after="0"/>
        <w:ind w:firstLine="720"/>
        <w:jc w:val="both"/>
        <w:rPr/>
      </w:pPr>
      <w:r>
        <w:rPr/>
        <w:t>Стоимость набора в Москве в конце февраля составила 2452,5 рубля и за месяц увеличилась на 2,2% (с начала года - на 4,8%), в Санкт-Петербурге - 2373,0 рубля и выросла на 1,7% (с начала года - на 2,7%).</w:t>
      </w:r>
    </w:p>
    <w:p>
      <w:pPr>
        <w:pStyle w:val="Style15"/>
        <w:spacing w:before="0" w:after="0"/>
        <w:ind w:firstLine="720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1"/>
        <w:gridCol w:w="836"/>
        <w:gridCol w:w="936"/>
        <w:gridCol w:w="944"/>
        <w:gridCol w:w="1235"/>
        <w:gridCol w:w="840"/>
        <w:gridCol w:w="945"/>
        <w:gridCol w:w="981"/>
      </w:tblGrid>
      <w:tr>
        <w:trPr/>
        <w:tc>
          <w:tcPr>
            <w:tcW w:w="2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  <w:br/>
              <w:t>2009г.</w:t>
            </w:r>
          </w:p>
        </w:tc>
        <w:tc>
          <w:tcPr>
            <w:tcW w:w="3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2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27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8г. к</w:t>
            </w:r>
          </w:p>
        </w:tc>
      </w:tr>
      <w:tr>
        <w:trPr/>
        <w:tc>
          <w:tcPr>
            <w:tcW w:w="2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8г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 2007г.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белье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и чистящие средства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вары и другие бытовые приборы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радиотовары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ы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</w:tbl>
    <w:p>
      <w:pPr>
        <w:pStyle w:val="Style15"/>
        <w:spacing w:before="0" w:after="0"/>
        <w:ind w:firstLine="720"/>
        <w:jc w:val="both"/>
        <w:rPr/>
      </w:pPr>
      <w:r>
        <w:rPr/>
        <w:t>В феврале продолжал отмечаться опережающий рост цен на медикаменты. За месяц они в среднем подорожали на 5,2%. При этом цены на отдельные виды наблюдаемых лекарственных средств (галазолин, эналаприл, винпоцетин, анальгин и аспирин отечественные, панкреатин, супрастин) выросли на 5,3-16,2%.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еди остальных наблюдаемых непродовольственных товаров на 7,0% дороже стали свежесрезанные цветы, на 5,1% - дрова, на 4,6% - ювелирные изделия. На 2,1-4,0% выросли цены на легковые автомобили, персональные компьютеры, фотоаппараты, телефонные аппараты стационарные проводные и аппараты сотовой связи, парфюмерно-косметические товары, чулочно-носочные изделия, нитки, спички, отдельные виды медицинских, галантерейных товаров, табачных изделий, строительных материалов, электро- и телерадиотовар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должалось снижение цен на бензин автомобильный и дизельное топливо, которые за месяц подешевели на 1,6% и 1,3% соответственно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услуг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0"/>
        <w:gridCol w:w="1039"/>
        <w:gridCol w:w="943"/>
        <w:gridCol w:w="944"/>
        <w:gridCol w:w="977"/>
        <w:gridCol w:w="850"/>
        <w:gridCol w:w="945"/>
        <w:gridCol w:w="1110"/>
      </w:tblGrid>
      <w:tr>
        <w:trPr/>
        <w:tc>
          <w:tcPr>
            <w:tcW w:w="2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</w:t>
              <w:br/>
              <w:t>2009г.</w:t>
            </w:r>
          </w:p>
        </w:tc>
        <w:tc>
          <w:tcPr>
            <w:tcW w:w="2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 2009г. к</w:t>
            </w:r>
          </w:p>
        </w:tc>
        <w:tc>
          <w:tcPr>
            <w:tcW w:w="2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ю</w:t>
              <w:br/>
              <w:t>2009г.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</w:t>
              <w:br/>
              <w:t>2008г.</w:t>
            </w:r>
          </w:p>
        </w:tc>
        <w:tc>
          <w:tcPr>
            <w:tcW w:w="29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 2008г. к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</w:t>
              <w:br/>
              <w:t>2008г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ю 2007г.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ые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холодное и водо- отведение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горячее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ого транспорт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торно-оздоровительные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спитания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го туризм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 и спорт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я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pStyle w:val="Style15"/>
        <w:spacing w:before="0" w:after="0"/>
        <w:ind w:firstLine="720"/>
        <w:jc w:val="both"/>
        <w:rPr/>
      </w:pPr>
      <w:r>
        <w:rPr/>
        <w:t>В феврале продолжился рост цен на жилищно-коммунальные услуги. За месяц они подорожали на 2,1% (в феврале 2008г. - на 1,3%)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 прошедший месяц выросли регулируемые тарифы на услуги связи. Так, на 19,4% увеличилась стоимость пересылки простого письма внутри России, на 13,3% - плата за отправку обыкновенной внутренней телеграммы. Одновременно услуги проводного вещания и услуги по подключению к сети Интернет стали дешевле на 3,7% и 1,3% соответственно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 месяц на 5,7-6,5% возросла стоимость туров в Германию и Турцию, а также поездок в Китай.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еди остальных наблюдаемых видов услуг на 2,4-4,2% стали дороже услуги нотариусов, фотоателье, дошкольного воспитания, проезд в трамвае, отдельные виды медицинских и ветеринарных услуг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феврале 2009г. составил 101,6%, с начала года - 102,9% (в феврале 2008г. - 101,0%, с начала года - 102,1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7719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29760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2971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3810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8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ks.ru/bgd/free/b04_03/IssWWW.exe/Stg/d02/33_01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0:00Z</dcterms:created>
  <dc:creator>Администратор</dc:creator>
  <dc:description/>
  <cp:keywords/>
  <dc:language>en-US</dc:language>
  <cp:lastModifiedBy>Администратор</cp:lastModifiedBy>
  <dcterms:modified xsi:type="dcterms:W3CDTF">2009-03-10T05:48:00Z</dcterms:modified>
  <cp:revision>2</cp:revision>
  <dc:subject/>
  <dc:title>Об индексе потребительских цен</dc:title>
</cp:coreProperties>
</file>