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марте 2009 года</w:t>
      </w:r>
    </w:p>
    <w:p>
      <w:pPr>
        <w:pStyle w:val="Style15"/>
        <w:spacing w:lineRule="auto" w:line="22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28" w:before="0" w:after="0"/>
        <w:ind w:firstLine="720"/>
        <w:rPr/>
      </w:pPr>
      <w:r>
        <w:rPr>
          <w:sz w:val="20"/>
          <w:szCs w:val="20"/>
        </w:rPr>
        <w:t>1</w:t>
      </w:r>
      <w:r>
        <w:rPr/>
        <w:t xml:space="preserve">. </w:t>
      </w:r>
      <w:r>
        <w:rPr>
          <w:b/>
          <w:bCs/>
        </w:rPr>
        <w:t>В марте индекс потребительских цен составил 101,3%, за период с начала года - 105,4% (в марте 2008г. - 101,2%, за период с начала года - 104,8%).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98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9"/>
        <w:gridCol w:w="731"/>
        <w:gridCol w:w="742"/>
        <w:gridCol w:w="708"/>
        <w:gridCol w:w="585"/>
        <w:gridCol w:w="724"/>
        <w:gridCol w:w="708"/>
        <w:gridCol w:w="959"/>
      </w:tblGrid>
      <w:tr>
        <w:trPr>
          <w:trHeight w:val="105" w:hRule="atLeast"/>
        </w:trPr>
        <w:tc>
          <w:tcPr>
            <w:tcW w:w="4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09г.</w:t>
              <w:br/>
              <w:t>к январю</w:t>
              <w:br/>
              <w:t>2009г.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 2009г. к</w:t>
            </w:r>
          </w:p>
        </w:tc>
        <w:tc>
          <w:tcPr>
            <w:tcW w:w="23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  <w:br/>
              <w:t>март 2008г. к</w:t>
            </w:r>
          </w:p>
        </w:tc>
      </w:tr>
      <w:tr>
        <w:trPr>
          <w:trHeight w:val="276" w:hRule="atLeast"/>
        </w:trPr>
        <w:tc>
          <w:tcPr>
            <w:tcW w:w="4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09г.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8г.</w:t>
            </w:r>
          </w:p>
        </w:tc>
        <w:tc>
          <w:tcPr>
            <w:tcW w:w="23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08г.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07г.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цен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</w:tr>
      <w:tr>
        <w:trPr>
          <w:trHeight w:val="257" w:hRule="atLeast"/>
        </w:trPr>
        <w:tc>
          <w:tcPr>
            <w:tcW w:w="4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0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</w:tr>
      <w:tr>
        <w:trPr/>
        <w:tc>
          <w:tcPr>
            <w:tcW w:w="4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</w:tr>
    </w:tbl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марте в 10 субъектах Российской Федерации (кроме автономных округов, входящих в состав края, области) прирост потребительских цен составил 1,7% и более. Наибольшее увеличение цен и тарифов отмечалось в Ярославской области - на 2,3%, где непродовольственные товары подорожали на 3,8%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Как в Москве, так и в Санкт-Петербурге индекс потребительских цен за месяц составил 101,5% (с начала года - 105,6% и 106,6% соответственно)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 xml:space="preserve">2. Индексы цен на отдельные группы и виды </w:t>
      </w:r>
      <w:r>
        <w:rPr>
          <w:b/>
          <w:bCs/>
        </w:rPr>
        <w:t>продовольственных товаров</w:t>
      </w:r>
      <w:r>
        <w:rPr/>
        <w:t>: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1392"/>
        <w:gridCol w:w="1013"/>
        <w:gridCol w:w="919"/>
        <w:gridCol w:w="862"/>
        <w:gridCol w:w="942"/>
        <w:gridCol w:w="919"/>
        <w:gridCol w:w="965"/>
      </w:tblGrid>
      <w:tr>
        <w:trPr/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09г.</w:t>
              <w:br/>
              <w:t>к январю</w:t>
              <w:br/>
              <w:t>2009г.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 2009г. к</w:t>
            </w:r>
          </w:p>
        </w:tc>
        <w:tc>
          <w:tcPr>
            <w:tcW w:w="28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  <w:br/>
              <w:t>март 2008г. к</w:t>
            </w:r>
          </w:p>
        </w:tc>
      </w:tr>
      <w:tr>
        <w:trPr>
          <w:trHeight w:val="276" w:hRule="atLeast"/>
        </w:trPr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09г.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8г.</w:t>
            </w:r>
          </w:p>
        </w:tc>
        <w:tc>
          <w:tcPr>
            <w:tcW w:w="28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08г.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07г.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1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,7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2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3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6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/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- продукты 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8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,1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,0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1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,2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,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3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4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6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,5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</w:tbl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марте по-прежнему отмечался существенный прирост цен на сахар-песок - 6,4% (с начала года - 28,7%). Увеличение цен на этот товар более чем на 8,0% зафиксировано в 15 субъектах Российской Федерации, в том числе в Курской области - на 15,0% (с начала года - на 41,0%), Волгоградской и Костромской областях - соответственно на 12,4% и 12,3% (на 41,6% и 31,8%)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Среди наблюдаемых видов фруктов апельсины подорожали на 16,7%, бананы и виноград - на 14,4% и 6,0% соответственно. В группе овощей более всего выросли цены на чеснок - на 6,4%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прошедшем месяце чай черный байховый стал дороже на 5,1%, кофе натуральный в зернах и молотый - на 4,0%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группе рыбопродуктов на 3,4-3,8% увеличились цены на все наблюдаемые виды замороженной рыбы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Среди остальных наблюдаемых видов продовольственных товаров на 4,6-4,8% подорожали пиво зарубежных торговых марок и некоторые виды овощных консервов, на 2,3-3,5% - рис шлифованный, консервы мясные, мясокопчености, макаронные изделия из муки высшего сорта, кетчуп, смеси сухие молочные для детского питания, оливковое масло, отдельные виды кондитерских изделий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 xml:space="preserve">На 0,6% в марте стало дешевле пшено, на 0,2-0,3% - творог жирный, пастеризованные молоко и молочный напиток, окорочка куриные. 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Стоимость минимального набора продуктов питания</w:t>
      </w:r>
      <w:r>
        <w:rPr/>
        <w:t xml:space="preserve"> в среднем по России в</w:t>
      </w:r>
      <w:r>
        <w:rPr>
          <w:b/>
          <w:bCs/>
        </w:rPr>
        <w:t xml:space="preserve"> </w:t>
      </w:r>
      <w:r>
        <w:rPr/>
        <w:t>конце марта составила 2204,1 рубля в расчете на месяц. По сравнению с концом февраля его стоимость увеличилась на 0,6% (с начала года - на 4,1%)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края,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6"/>
        <w:gridCol w:w="1150"/>
        <w:gridCol w:w="1473"/>
        <w:gridCol w:w="2191"/>
        <w:gridCol w:w="1149"/>
        <w:gridCol w:w="1479"/>
      </w:tblGrid>
      <w:tr>
        <w:trPr/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5,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</w:t>
              <w:br/>
              <w:t>Татарстан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3,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ий </w:t>
              <w:br/>
              <w:t xml:space="preserve">край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6,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</w:t>
              <w:br/>
              <w:t xml:space="preserve">область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6,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</w:t>
              <w:br/>
              <w:t>област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5,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</w:t>
              <w:br/>
              <w:t xml:space="preserve">Балканская </w:t>
              <w:br/>
              <w:t xml:space="preserve">Республика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3,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6,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</w:t>
              <w:br/>
              <w:t>Республик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6,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7,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</w:t>
              <w:br/>
              <w:t>область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6,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</w:tbl>
    <w:p>
      <w:pPr>
        <w:pStyle w:val="Style15"/>
        <w:spacing w:lineRule="auto" w:line="228" w:before="0" w:after="0"/>
        <w:ind w:firstLine="720"/>
        <w:jc w:val="both"/>
        <w:rPr/>
      </w:pPr>
      <w:r>
        <w:rPr/>
        <w:t>Стоимость набора в Москве в конце марта составила 2475,8 рубля и за месяц увеличилась на 1,0% (с начала года - на 5,8%), в Санкт-Петербурге - 2388,3 рубля и выросла на 0,7% (с начала года - на 3,4%)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 xml:space="preserve">4. Индексы цен на отдельные группы </w:t>
      </w:r>
      <w:r>
        <w:rPr>
          <w:b/>
          <w:bCs/>
        </w:rPr>
        <w:t>непродовольственных товаров</w:t>
      </w:r>
      <w:r>
        <w:rPr/>
        <w:t>: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6"/>
        <w:gridCol w:w="985"/>
        <w:gridCol w:w="966"/>
        <w:gridCol w:w="921"/>
        <w:gridCol w:w="1275"/>
        <w:gridCol w:w="943"/>
        <w:gridCol w:w="921"/>
        <w:gridCol w:w="1031"/>
      </w:tblGrid>
      <w:tr>
        <w:trPr>
          <w:tblHeader w:val="true"/>
        </w:trPr>
        <w:tc>
          <w:tcPr>
            <w:tcW w:w="2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09г.</w:t>
              <w:br/>
              <w:t>к январю</w:t>
              <w:br/>
              <w:t>2009г.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 2009г. к</w:t>
            </w:r>
          </w:p>
        </w:tc>
        <w:tc>
          <w:tcPr>
            <w:tcW w:w="28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  <w:br/>
              <w:t>март 2008г. к</w:t>
            </w:r>
          </w:p>
        </w:tc>
      </w:tr>
      <w:tr>
        <w:trPr>
          <w:tblHeader w:val="true"/>
          <w:trHeight w:val="276" w:hRule="atLeast"/>
        </w:trPr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09г.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8г.</w:t>
            </w:r>
          </w:p>
        </w:tc>
        <w:tc>
          <w:tcPr>
            <w:tcW w:w="28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08г.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07г.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7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8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9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2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,3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</w:tr>
    </w:tbl>
    <w:p>
      <w:pPr>
        <w:pStyle w:val="Style15"/>
        <w:spacing w:lineRule="auto" w:line="228" w:before="0" w:after="0"/>
        <w:ind w:firstLine="720"/>
        <w:jc w:val="both"/>
        <w:rPr/>
      </w:pPr>
      <w:r>
        <w:rPr/>
        <w:t xml:space="preserve">Как и в предыдущем месяце, наибольший прирост цен отмечался на медикаменты. В марте на отдельные виды лекарственных средств (панкреатин, анальгин и аспирин отечественные, супрастин) прирост цен составил 8,1-14,3%. 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На 4,9% стали дороже ювелирные изделия, на 2,6-4,6% - чулочно-носочные изделия, школьно-письменные принадлежности, ковры и ковровые изделия, моющие и чистящие средства, велосипеды и мотоциклы, парфюмерно-косметические товары, свежесрезанные цветы, еженедельная газета в розницу, нитки и спички, а также отдельные виды верхней сезонной одежды для взрослых и детей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Продолжалось снижение цен на автомобильное топливо. Так, дизельное топливо подешевело на 3,2%, бензин автомобильный различных марок - на 2,3-2,8%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На 1,0-3,2% снизились цены на пиломатериалы, кирпич красный, цемент тарированный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 xml:space="preserve">5. Индексы цен и тарифов на отдельные группы и виды </w:t>
      </w:r>
      <w:r>
        <w:rPr>
          <w:b/>
          <w:bCs/>
        </w:rPr>
        <w:t>услуг</w:t>
      </w:r>
      <w:r>
        <w:rPr/>
        <w:t>:</w:t>
      </w:r>
    </w:p>
    <w:p>
      <w:pPr>
        <w:pStyle w:val="Style15"/>
        <w:spacing w:lineRule="auto" w:line="228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5"/>
        <w:gridCol w:w="1034"/>
        <w:gridCol w:w="953"/>
        <w:gridCol w:w="921"/>
        <w:gridCol w:w="1072"/>
        <w:gridCol w:w="931"/>
        <w:gridCol w:w="908"/>
        <w:gridCol w:w="1174"/>
      </w:tblGrid>
      <w:tr>
        <w:trPr>
          <w:tblHeader w:val="true"/>
        </w:trPr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Style15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09г.</w:t>
              <w:br/>
              <w:t>к январю</w:t>
              <w:br/>
              <w:t>2009г.</w:t>
            </w:r>
          </w:p>
        </w:tc>
        <w:tc>
          <w:tcPr>
            <w:tcW w:w="2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рт 2009г. к</w:t>
            </w:r>
          </w:p>
        </w:tc>
        <w:tc>
          <w:tcPr>
            <w:tcW w:w="30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  <w:br/>
              <w:t>март 2008г. к</w:t>
            </w:r>
          </w:p>
        </w:tc>
      </w:tr>
      <w:tr>
        <w:trPr>
          <w:tblHeader w:val="true"/>
          <w:trHeight w:val="276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09г.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</w:t>
              <w:br/>
              <w:t>2008г.</w:t>
            </w:r>
          </w:p>
        </w:tc>
        <w:tc>
          <w:tcPr>
            <w:tcW w:w="30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08г.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28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07г.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4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- отведение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0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3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9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7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8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3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2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2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4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1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,9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0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28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</w:tr>
    </w:tbl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марте услуги городской телефонной связи стала дороже на 7,3%, телеграфной связи - на 6,3%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В группе медицинских услуг на 1,5-1,8% выросли цены на ультрозвуковое исследование брюшной полости, физиотерапевтическое лечение, отдельные виды услуг стоматологии и протезирования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Среди бытовых услуг более всего подорожали услуги фотоателье (на 2,5%), ремонт обуви, холодильников и часов, шиномонтаж колес легкового автомобиля, химчистка одежды, услуги парикмахерских, а также отдельные виды ритуальных услуг (на 1,3-1,7%)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>Кроме того, цены на билеты в театр возросли на 2,4%. Комбинированный билет на проезд в городском транспорте, экскурсионные и правовые услуги стали дороже на 2,1-2,3%, стоимость экскурсионных поездок в Германию и по городам Европы увеличилась на 1,3-1,4%.</w:t>
      </w:r>
    </w:p>
    <w:p>
      <w:pPr>
        <w:pStyle w:val="Style15"/>
        <w:spacing w:lineRule="auto" w:line="228" w:before="0" w:after="0"/>
        <w:ind w:firstLine="720"/>
        <w:jc w:val="both"/>
        <w:rPr/>
      </w:pPr>
      <w:r>
        <w:rPr/>
        <w:t xml:space="preserve">6. </w:t>
      </w:r>
      <w:r>
        <w:rPr>
          <w:b/>
          <w:bCs/>
        </w:rPr>
        <w:t>Базовый индекс потребительских цен (БИПЦ)</w:t>
      </w:r>
      <w:r>
        <w:rPr/>
        <w:t>, исключающий изменения цен на отдельные товары, подверженные влиянию факторов, которые носят административный, а также сезонный характер, в марте 2009г. составил 101,4%, с начала года - 104,3% (в марте 2008г. - 101,1%, с начала года - 103,2%).</w:t>
      </w:r>
    </w:p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38290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38100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443865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28" w:before="0" w:after="0"/>
        <w:jc w:val="center"/>
        <w:rPr/>
      </w:pPr>
      <w:r>
        <w:rPr/>
        <w:drawing>
          <wp:inline distT="0" distB="0" distL="0" distR="0">
            <wp:extent cx="402907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lineRule="auto" w:line="228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4:00Z</dcterms:created>
  <dc:creator>Администратор</dc:creator>
  <dc:description/>
  <cp:keywords/>
  <dc:language>en-US</dc:language>
  <cp:lastModifiedBy>Администратор</cp:lastModifiedBy>
  <dcterms:modified xsi:type="dcterms:W3CDTF">2009-04-06T11:57:00Z</dcterms:modified>
  <cp:revision>2</cp:revision>
  <dc:subject/>
  <dc:title>Об индексе потребительских цен</dc:title>
</cp:coreProperties>
</file>