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ексе потребительских цен</w:t>
        <w:br/>
        <w:t>в августе 2008 год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</w:t>
      </w:r>
      <w:r>
        <w:rPr>
          <w:b/>
          <w:bCs/>
        </w:rPr>
        <w:t>В августе индекс потребительских цен составил 100,4%, за период с начала года - 109,7% (в августе 2007г. - 100,1%, за период с начала года - 106,7%)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намика потребительских цен по группам товаров и услуг приведена ниже: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процентах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8"/>
        <w:gridCol w:w="859"/>
        <w:gridCol w:w="875"/>
        <w:gridCol w:w="956"/>
        <w:gridCol w:w="1102"/>
        <w:gridCol w:w="956"/>
        <w:gridCol w:w="975"/>
        <w:gridCol w:w="1157"/>
      </w:tblGrid>
      <w:tr>
        <w:trPr/>
        <w:tc>
          <w:tcPr>
            <w:tcW w:w="2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предыдущему месяцу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суточный прирост (снижение) цен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  <w:br/>
              <w:t>2008г. к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i/>
                <w:iCs/>
                <w:sz w:val="22"/>
                <w:szCs w:val="22"/>
              </w:rPr>
              <w:t>август</w:t>
              <w:br/>
              <w:t>2007г. к декабрю</w:t>
              <w:br/>
              <w:t>2006г.</w:t>
            </w:r>
          </w:p>
        </w:tc>
      </w:tr>
      <w:tr>
        <w:trPr/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ль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густ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  <w:br/>
              <w:t>2008г.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очно</w:t>
            </w:r>
            <w:r>
              <w:rPr>
                <w:i/>
                <w:iCs/>
                <w:sz w:val="22"/>
                <w:szCs w:val="22"/>
              </w:rPr>
              <w:t xml:space="preserve"> август</w:t>
              <w:br/>
              <w:t>2007г.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у</w:t>
              <w:br/>
              <w:t>2007г.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7г.</w:t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отребительских цен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6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без плодоовощной продукции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 населению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>В августе в 4 субъектах Российской Федерации (кроме автономных округов, входящих в состав</w:t>
      </w:r>
      <w:r>
        <w:rPr>
          <w:sz w:val="20"/>
          <w:szCs w:val="20"/>
        </w:rPr>
        <w:t xml:space="preserve"> края, </w:t>
      </w:r>
      <w:r>
        <w:rPr/>
        <w:t>области) прирост потребительских цен составил более 1,0%. В наибольшей степени потребительские товары и услуги подорожали в Чукотском автономном округе и Сахалинской области - на 2,0% и 1,8% соответственно, в результате роста цен на продукты питания - на 2,4% и 2,1%.</w:t>
      </w:r>
    </w:p>
    <w:p>
      <w:pPr>
        <w:pStyle w:val="Style15"/>
        <w:spacing w:before="0" w:after="0"/>
        <w:ind w:firstLine="709"/>
        <w:jc w:val="both"/>
        <w:rPr/>
      </w:pPr>
      <w:r>
        <w:rPr/>
        <w:t>Одновременно в 6 субъектах Российской Федерации в результате удешевления продовольственных товаров отмечалось общее снижение потребительских цен на товары и услуги. Так, в Республике Ингушетия индекс потребительских цен составил 98,2%, в том числе на продукты питания - 96,1%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Москве индекс потребительских цен за месяц составил 100,5% (с начала года - 109,0%), в Санкт-Петербурге - 100,1% (с начала года - 109,9%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 xml:space="preserve"> представлены ниже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7"/>
        <w:gridCol w:w="948"/>
        <w:gridCol w:w="1084"/>
        <w:gridCol w:w="1183"/>
        <w:gridCol w:w="1272"/>
        <w:gridCol w:w="1534"/>
      </w:tblGrid>
      <w:tr>
        <w:trPr/>
        <w:tc>
          <w:tcPr>
            <w:tcW w:w="3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предыдущему </w:t>
              <w:br/>
              <w:t>месяцу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  <w:br/>
              <w:t>2008г. к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очно</w:t>
            </w:r>
            <w:r>
              <w:rPr>
                <w:i/>
                <w:iCs/>
                <w:sz w:val="22"/>
                <w:szCs w:val="22"/>
              </w:rPr>
              <w:t xml:space="preserve"> август</w:t>
              <w:br/>
              <w:t>2007г. к декабрю 2006г.</w:t>
            </w:r>
          </w:p>
        </w:tc>
      </w:tr>
      <w:tr>
        <w:trPr/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ль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густ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у</w:t>
              <w:br/>
              <w:t>2007г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7г.</w:t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без алкогольных напитков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и бобовые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птиц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и морепродукты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-песок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Существенное снижение цен на плодоовощную продукцию в связи с массовым поступлением продукции нового урожая повлияло на общее изменение цен на продовольственные товары. Овощи за месяц в среднем подешевели на 19,7%, фрукты и цитрусовые - на 3,2%. 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оме того, продолжало отмечаться снижение цен на сыр. В августе он стал дешевле на 0,8%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группе продовольственных товаров в наибольшей степени подорожали рис шлифованный, соль поваренная пищевая и мед пчелиный натуральный - на 3,6-5,2%.</w:t>
      </w:r>
    </w:p>
    <w:p>
      <w:pPr>
        <w:pStyle w:val="Style15"/>
        <w:spacing w:before="0" w:after="0"/>
        <w:ind w:firstLine="709"/>
        <w:jc w:val="both"/>
        <w:rPr/>
      </w:pPr>
      <w:r>
        <w:rPr/>
        <w:t>Среди наблюдаемых видов мясопродуктов на 2,5-3,2% выросли цены на свинину, фарш мясной, консервы мясные, сосиски, сардельки, мясокопчености, колбасы вареные и полукопче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Из остальных видов продовольственных товаров существенные темпы прироста цен отмечались на рыбу живую и охлажденную, консервы рыбные в томатном соусе, консервы овощные закусочные и обеденные, смеси сухие молочные для детского питания, мороженое и отдельные виды кондитерских изделий - 1,6-2,2%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</w:t>
      </w:r>
      <w:r>
        <w:rPr>
          <w:b/>
          <w:bCs/>
        </w:rPr>
        <w:t xml:space="preserve"> </w:t>
      </w:r>
      <w:r>
        <w:rPr/>
        <w:t>конце августа составила 2068,1 рубля в расчете на месяц. По сравнению с концом июля его стоимость снизилась на 3,7% (с начала года выросла на 14,8%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иже представлена информация о стоимости минимального набора продуктов питания и ее изменении по сравнению с предыдущим месяцем в субъектах Российской Федерации (кроме автономных округов, входящих в состав края, области):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2"/>
        <w:gridCol w:w="1149"/>
        <w:gridCol w:w="1806"/>
        <w:gridCol w:w="1780"/>
        <w:gridCol w:w="1148"/>
        <w:gridCol w:w="1813"/>
      </w:tblGrid>
      <w:tr>
        <w:trPr/>
        <w:tc>
          <w:tcPr>
            <w:tcW w:w="4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альная стоимость</w:t>
            </w:r>
          </w:p>
        </w:tc>
        <w:tc>
          <w:tcPr>
            <w:tcW w:w="4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нимальная стоимость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лей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стоимости набора, %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ле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стоимости набора, %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</w:t>
              <w:br/>
              <w:t>авт.округ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  <w:br/>
              <w:t>област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чатский </w:t>
              <w:br/>
              <w:t>край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  <w:br/>
              <w:t>Мордови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</w:t>
              <w:br/>
              <w:t>область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  <w:br/>
              <w:t>Калмыки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</w:t>
              <w:br/>
              <w:t>(Якутия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</w:t>
              <w:br/>
              <w:t>област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</w:t>
              <w:br/>
              <w:t>область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  <w:br/>
              <w:t>област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8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>Стоимость набора в Москве в конце августа составила 2321,9 рубля и за месяц снизилась на 1,7% (с начала года увеличилась на 13,4%), в Санкт-Петербурге - 2235,1 рубля и снизилась на 4,2% (с начала года выросла на 15,9%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 xml:space="preserve"> представлены ниже:</w:t>
      </w:r>
    </w:p>
    <w:p>
      <w:pPr>
        <w:pStyle w:val="Style15"/>
        <w:spacing w:before="0" w:after="0"/>
        <w:ind w:firstLine="709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9"/>
        <w:gridCol w:w="1134"/>
        <w:gridCol w:w="1088"/>
        <w:gridCol w:w="1185"/>
        <w:gridCol w:w="1276"/>
        <w:gridCol w:w="1536"/>
      </w:tblGrid>
      <w:tr>
        <w:trPr/>
        <w:tc>
          <w:tcPr>
            <w:tcW w:w="3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предыдущему</w:t>
              <w:br/>
              <w:t>месяцу</w:t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  <w:br/>
              <w:t>2008г. к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очно</w:t>
            </w:r>
            <w:r>
              <w:rPr>
                <w:i/>
                <w:iCs/>
                <w:sz w:val="22"/>
                <w:szCs w:val="22"/>
              </w:rPr>
              <w:t xml:space="preserve"> август</w:t>
              <w:br/>
              <w:t>2007г. к декабрю 2006г.</w:t>
            </w:r>
          </w:p>
        </w:tc>
      </w:tr>
      <w:tr>
        <w:trPr/>
        <w:tc>
          <w:tcPr>
            <w:tcW w:w="3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ль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гус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у</w:t>
              <w:br/>
              <w:t>2007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7г.</w:t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бель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е издел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и чистящие сред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овары и другие бытовые прибо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радиотовар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амент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Накануне нового учебного года существенный прирост цен отмечался на отдельные виды детской одежды и школьно-письменных принадлежностей, на тетради, альбомы, учебники, учебные пособия, портфели и рюкзаки ученические - 1,4-3,8%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з наблюдаемых видов строительных материалов цены на рубероид выросли на 5,4%, на плиты древесностружечные, краски масляные и эмали отечественные - на 2,0%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группе медикаментов более всего подорожали йод и корвалол - на 12,9% и 3,1% соответственно, аспирин и анальгин отечественные, а также нитроглицерин - на 2,2-2,5%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реди остальных наблюдаемых непродовольственных товаров на 1,6-2,6% увеличились цены на мыло хозяйственное, сигареты отечественные, дрова и уголь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нижение цен в группе непродовольственных товаров зарегистрировано на дизельное топливо, бензин автомобильный марки АИ-92 (АИ-93 и т.п.), монитор для настольного компьютера, туфли женские летние - на 0,1-0,5% и цемент тарированный - на 2,6%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 Индексы цен и тарифов на отдельные группы и виды </w:t>
      </w:r>
      <w:r>
        <w:rPr>
          <w:b/>
          <w:bCs/>
        </w:rPr>
        <w:t>платных услуг населению</w:t>
      </w:r>
      <w:r>
        <w:rPr/>
        <w:t xml:space="preserve"> представлены ниже: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6"/>
        <w:gridCol w:w="1248"/>
        <w:gridCol w:w="1174"/>
        <w:gridCol w:w="1249"/>
        <w:gridCol w:w="1175"/>
        <w:gridCol w:w="1256"/>
      </w:tblGrid>
      <w:tr>
        <w:trPr/>
        <w:tc>
          <w:tcPr>
            <w:tcW w:w="3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предыдущему</w:t>
              <w:br/>
              <w:t>месяцу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  <w:br/>
              <w:t>2008г. к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очно</w:t>
            </w:r>
            <w:r>
              <w:rPr>
                <w:i/>
                <w:iCs/>
                <w:sz w:val="22"/>
                <w:szCs w:val="22"/>
              </w:rPr>
              <w:t xml:space="preserve"> август</w:t>
              <w:br/>
              <w:t>2007г. к декабрю 2006г.</w:t>
            </w:r>
          </w:p>
        </w:tc>
      </w:tr>
      <w:tr>
        <w:trPr/>
        <w:tc>
          <w:tcPr>
            <w:tcW w:w="3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ль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гус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у</w:t>
              <w:br/>
              <w:t>2007г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7г.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ы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горяче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ого транспорт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аторно-оздоровительны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спита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го туризм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 и спорт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>Среди наблюдаемых видов услуг пассажирского транспорта существенно выросли тарифы на проезд в поездах дальнего следования - на 5,1% и маршрутном такси - на 2,4%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фере туризма продолжался рост цен на путевки на отдых в Турцию и Испанию. В августе они стали дороже на 4,8% и 3,1% соответственн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ед началом нового учебного года существенный прирост цен отмечался на услуги высшего образования - 2,7% и на проживание в студенческом общежитии - 1,1%. 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оме того, аренда квартир у частных лиц стала дороже на 2,2%. Цены на отдельные виды бытовых услуг увеличились на 1,6-3,1%, на билеты в театр, ксерокопирование документов, ветеринарные услуги, отдельные виды услуг стоматологии и протезирования - на 1,2-1,5%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 </w:t>
      </w:r>
      <w:r>
        <w:rPr>
          <w:b/>
          <w:bCs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августе составил 101,0% (с начала года - 108,6%).</w:t>
      </w:r>
    </w:p>
    <w:p>
      <w:pPr>
        <w:pStyle w:val="Style15"/>
        <w:rPr/>
      </w:pPr>
      <w:r>
        <w:rPr/>
        <w:drawing>
          <wp:inline distT="0" distB="0" distL="0" distR="0">
            <wp:extent cx="38290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7719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429760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02971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67510" cy="38100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8" w:space="0" w:color="000000"/>
        </w:pBdr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ks.ru/bgd/free/b04_03/IssWWW.exe/Stg/d010/125_0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2:00Z</dcterms:created>
  <dc:creator>tarif17</dc:creator>
  <dc:description/>
  <cp:keywords/>
  <dc:language>en-US</dc:language>
  <cp:lastModifiedBy>tarif17</cp:lastModifiedBy>
  <dcterms:modified xsi:type="dcterms:W3CDTF">2008-09-18T09:17:00Z</dcterms:modified>
  <cp:revision>1</cp:revision>
  <dc:subject/>
  <dc:title>Об индексе потребительских цен</dc:title>
</cp:coreProperties>
</file>