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7551657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;Times New Roman" w:hAnsi="Journal Chv;Times New Roman" w:cs="Journal Chv;Times New Roman"/>
                <w:b/>
                <w:b/>
                <w:sz w:val="3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>18.11.2004  г.  № 6-3/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.11.2004 г.  № 6-3/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 Урицкого, 43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 установлении тарифов на тепловую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нергию для некоторых энергоснабжающих 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й</w:t>
      </w:r>
    </w:p>
    <w:p>
      <w:pPr>
        <w:pStyle w:val="Normal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ями Кабинета Министров Чувашской Республики от 15 мая 2004 г. № 109 «Вопросы Республиканской службы по тарифам», от 29.07.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 и  решением коллегии Республиканской службы по тарифам от 18 ноября 2004 г. № 3 Республиканская служба по тариф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32"/>
        <w:ind w:firstLine="720"/>
        <w:rPr/>
      </w:pPr>
      <w:r>
        <w:rPr/>
        <w:t>1.Установить с 1 января 2005 г. для общества с ограниченной ответственностью «Ишлейский завод высоковольтной аппаратуры»  следующие тарифы на тепловую энергию:</w:t>
      </w:r>
    </w:p>
    <w:p>
      <w:pPr>
        <w:pStyle w:val="TextBodyIndent"/>
        <w:spacing w:lineRule="auto" w:line="232"/>
        <w:ind w:firstLine="720"/>
        <w:rPr/>
      </w:pPr>
      <w:r>
        <w:rPr/>
        <w:t>- экономически  обоснованный  тариф  в размере  345 руб. 84 коп. за 1 Гкал  (без НДС);</w:t>
      </w:r>
    </w:p>
    <w:p>
      <w:pPr>
        <w:pStyle w:val="TextBodyIndent"/>
        <w:spacing w:lineRule="auto" w:line="232"/>
        <w:ind w:firstLine="720"/>
        <w:rPr/>
      </w:pPr>
      <w:r>
        <w:rPr/>
        <w:t>- для промышленных, приравненных к ним и прочих потребителей в размере 345 руб. 84 коп. за 1 Гкал  (без НДС);</w:t>
      </w:r>
    </w:p>
    <w:p>
      <w:pPr>
        <w:pStyle w:val="TextBodyIndent"/>
        <w:spacing w:lineRule="auto" w:line="232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45 руб. 84 коп. за 1 Гкал  (без НДС).</w:t>
      </w:r>
    </w:p>
    <w:p>
      <w:pPr>
        <w:pStyle w:val="TextBodyIndent"/>
        <w:spacing w:lineRule="auto" w:line="232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2.Установить с 1 января 2005 г. для </w:t>
      </w:r>
      <w:r>
        <w:rPr>
          <w:bCs/>
        </w:rPr>
        <w:t xml:space="preserve">общества с ограниченной ответственностью «Рак»  Чебоксарского района </w:t>
      </w:r>
      <w:r>
        <w:rPr/>
        <w:t>следующие тарифы на тепловую энергию без дополнительного предъявления НДС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 352 руб. 05 коп. за 1 Гкал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352 руб. 05 коп. за 1 Гкал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352 руб. 05 коп. за 1 Гка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3.1.Установить с 1 января 2005 г. для </w:t>
      </w:r>
      <w:r>
        <w:rPr>
          <w:bCs/>
        </w:rPr>
        <w:t xml:space="preserve">общества с ограниченной ответственностью «Санаторий «Волжские зори» Чебоксарского района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 экономически  обоснованный  тариф  в размере 347  руб. 18 коп. за 1 Гкал (без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47 руб. 18  коп. за 1 Гкал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47 руб. 18 коп. за 1 Гкал (без НДС).</w:t>
      </w:r>
    </w:p>
    <w:p>
      <w:pPr>
        <w:pStyle w:val="TextBodyIndent"/>
        <w:ind w:firstLine="720"/>
        <w:rPr/>
      </w:pPr>
      <w:r>
        <w:rPr/>
        <w:t xml:space="preserve">3.2. Рекомендовать обществу с ограниченной ответственностью «Санаторий «Волжские зори» Чебоксарского района заключить с открытым акционерным обществом «Комплекс отдыха и туризма «Волжанка» договор на оказание услуг по  обслуживанию теплотрассы с предусмотрением суммы возмещения в размере 150,63 тыс. руб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.Установить с 1 января 2005 г. для </w:t>
      </w:r>
      <w:r>
        <w:rPr>
          <w:bCs/>
        </w:rPr>
        <w:t xml:space="preserve">филиала государственного унитарного предприятия «Чувашавтодор» «Чебоксарское дорожное ремонтно-строительное управление»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 336 руб. 32 коп. за 1 Гкал (без НДС)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 336 руб. 32 коп. за 1 Гкал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336 руб. 32 коп. за 1 Гкал (без НДС);</w:t>
      </w:r>
    </w:p>
    <w:p>
      <w:pPr>
        <w:pStyle w:val="TextBodyIndent"/>
        <w:ind w:firstLine="720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5.Установить с 1 января 2005 г. для </w:t>
      </w:r>
      <w:r>
        <w:rPr>
          <w:bCs/>
        </w:rPr>
        <w:t>общества с ограниченной ответственностью «Жилищно-коммунальное хозяйство»  Чебоксарского района следу</w:t>
      </w:r>
      <w:r>
        <w:rPr/>
        <w:t>ющие тарифы на тепловую энергию без дополнительного предъявления НДС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364 руб. 67 коп. за 1 Гкал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64 руб. 67 коп. за 1 Гкал; </w:t>
      </w:r>
    </w:p>
    <w:p>
      <w:pPr>
        <w:pStyle w:val="TextBodyIndent"/>
        <w:ind w:firstLine="720"/>
        <w:rPr/>
      </w:pPr>
      <w:r>
        <w:rPr/>
        <w:t xml:space="preserve">-  для потребителей, финансируемых за счет средств бюджетов соответствующих уровней, в размере 364  руб. 67 коп. за 1 Гкал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Установить с 1 января 2005 г. для филиала  общества с ограниченной ответственностью «Чуваштеплоэнергогаз»- «Чебоксарырайтеплосеть» в поселке Новое Атлашево</w:t>
      </w:r>
      <w:r>
        <w:rPr>
          <w:bCs/>
        </w:rPr>
        <w:t xml:space="preserve"> Чебоксарского района следу</w:t>
      </w:r>
      <w:r>
        <w:rPr/>
        <w:t>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08 руб. 5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08 руб. 5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отребителей, финансируемых за счет средств бюджетов соответствующих уровней, в размере  408 руб. 50 коп. за 1 Гкал (без НДС)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Установить с 1 января 2005 г. для общества с ограниченной ответственностью «Производственная фирма «Чебоксарскагропромтехсервис»</w:t>
      </w:r>
      <w:r>
        <w:rPr>
          <w:bCs/>
        </w:rPr>
        <w:t xml:space="preserve"> следу</w:t>
      </w:r>
      <w:r>
        <w:rPr/>
        <w:t>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77 руб. 24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77 руб. 24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отребителей, финансируемых за счет средств бюджетов соответствующих уровней, в размере  377 руб. 24 коп. за 1 Гкал (без НДС)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Установить с 1 января 2005 г. для о</w:t>
      </w:r>
      <w:r>
        <w:rPr>
          <w:bCs/>
        </w:rPr>
        <w:t>тдела культуры администрации Ибресинского района следующие тарифы на тепловую энергию</w:t>
      </w:r>
      <w:r>
        <w:rPr/>
        <w:t>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363 руб. 93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63 руб. 93 коп. за 1 Гкал (без НДС);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/>
        <w:t>9.Установить с 1 января 2005 г. для  республиканского государственного образовательного учреждения «Ибресинская специальная (коррекционная) общеобразовательная школа-интернат» Министерства образования Чувашской Республики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37  руб. 80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337 руб. 80 коп. за 1 Гкал (без НДС).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337 руб. 80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0.Установить с 1 января 2005 г. для Ибресинского  районного управления образования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 экономически  обоснованный  тариф  в размере 341 руб.  13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41 руб. 13 коп.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41  руб. 13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11.Установить с 1 января 2005 г. для </w:t>
      </w:r>
      <w:r>
        <w:rPr>
          <w:bCs/>
        </w:rPr>
        <w:t>муниципального учреждения здравоохранения  «Ибресинская  центральная районная больница»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 экономически  обоснованный  тариф  в размере  307 руб. 4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07 руб. 40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07  руб. 40 коп. за 1 Гкал (без НДС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12.Установить с 1 января 2005 г. для </w:t>
      </w:r>
      <w:r>
        <w:rPr>
          <w:bCs/>
        </w:rPr>
        <w:t>муниципального предприятия «Ибресинское многоотраслевое производственное предприятие жилищно-коммунального хозяйства</w:t>
      </w:r>
      <w:r>
        <w:rPr>
          <w:bCs/>
          <w:sz w:val="18"/>
        </w:rPr>
        <w:t xml:space="preserve">» </w:t>
      </w:r>
      <w:r>
        <w:rPr>
          <w:bCs/>
        </w:rPr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384 руб. 2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84 руб. 20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84  руб. 20 коп. за 1 Гкал (без НДС).</w:t>
      </w:r>
    </w:p>
    <w:p>
      <w:pPr>
        <w:pStyle w:val="TextBodyIndent"/>
        <w:tabs>
          <w:tab w:val="clear" w:pos="708"/>
          <w:tab w:val="left" w:pos="4500" w:leader="none"/>
        </w:tabs>
        <w:ind w:left="360" w:firstLine="720"/>
        <w:rPr/>
      </w:pPr>
      <w:r>
        <w:rPr>
          <w:color w:val="FFFFFF"/>
          <w:u w:val="single"/>
        </w:rPr>
        <w:t>____________-___________--_._______-</w:t>
      </w:r>
      <w:r>
        <w:rPr>
          <w:bCs/>
        </w:rPr>
        <w:t xml:space="preserve"> </w:t>
      </w:r>
    </w:p>
    <w:p>
      <w:pPr>
        <w:pStyle w:val="TextBodyIndent"/>
        <w:ind w:firstLine="720"/>
        <w:rPr/>
      </w:pPr>
      <w:r>
        <w:rPr/>
        <w:t>13. Установить с 1 января 2005 г. для г</w:t>
      </w:r>
      <w:r>
        <w:rPr>
          <w:szCs w:val="22"/>
        </w:rPr>
        <w:t>осударственного унитарного предприятия «Экспериментально-опытный завод «ЦИВИЛЬСКХМЕЛЬМАШ»</w:t>
      </w:r>
      <w:r>
        <w:rPr/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341 руб. 29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41 руб. 29 коп. за 1 Гкал (без НДС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41 руб. 29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14.Установить с 1 января 2005 г. </w:t>
      </w:r>
      <w:r>
        <w:rPr>
          <w:szCs w:val="22"/>
        </w:rPr>
        <w:t xml:space="preserve">для закрытого акционерного общества «Надежда» по производству, переработке и хранению сельхозпродукции Цивильского района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360 руб. 11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60 руб. 11 коп.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60 руб. 11 коп. за 1 Гкал (без НДС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15.Установить с 1 января 2005 г. для муниципального унитарного предприятия жилищно-коммунального  хозяйства «Конар» Цивильского района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22 руб. 77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22 руб. 77 коп. 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22 руб. 77 коп.  за 1 Гкал (без НДС).</w:t>
      </w:r>
    </w:p>
    <w:p>
      <w:pPr>
        <w:pStyle w:val="TextBodyIndent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/>
      </w:pPr>
      <w:r>
        <w:rPr/>
        <w:t>16.Установить с 1 января 2005 г. для</w:t>
      </w:r>
      <w:r>
        <w:rPr>
          <w:b/>
          <w:bCs/>
        </w:rPr>
        <w:t xml:space="preserve">  </w:t>
      </w:r>
      <w:r>
        <w:rPr/>
        <w:t>муниципального образовательного учреждения «Богатыревская средняя общеобразовательная школа» Цивильского района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41 руб. 84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41 руб. 84 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41  руб. 84 коп. за 1 Гкал (без НДС).</w:t>
      </w:r>
    </w:p>
    <w:p>
      <w:pPr>
        <w:pStyle w:val="TextBodyIndent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ind w:left="-37" w:firstLine="757"/>
        <w:rPr/>
      </w:pPr>
      <w:r>
        <w:rPr/>
        <w:t>17.Установить с 1 января 2005 г. для  республиканского государственного унитарного предприятия «Цивильский ветеринарно-санитарный утилизационный завод» Главного управления ветеринарии при Кабинете Министров</w:t>
      </w:r>
      <w:r>
        <w:rPr>
          <w:b/>
          <w:bCs/>
        </w:rPr>
        <w:t xml:space="preserve"> </w:t>
      </w:r>
      <w:r>
        <w:rPr/>
        <w:t>Чувашской Республики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295 руб. 34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295 руб. 34  коп. за 1 Гкал (без НДС)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8.Установить с 1 января 2005 г. для  общества с ограниченной ответственностью «Цивильский  производственный комбинат «Пищевик» Чувашпотребсоюза»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44 руб. 11 коп. за 1 Гкал (без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44 руб. 11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9.Установить с 1 января 2005г. для  общества с ограниченной ответственностью «Альянс-Комфорт» Цивильского района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86 руб. 52 коп. за 1 Гкал (без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86 руб. 52 коп. за 1 Гкал (без НДС).</w:t>
      </w:r>
    </w:p>
    <w:p>
      <w:pPr>
        <w:pStyle w:val="21"/>
        <w:ind w:firstLine="720"/>
        <w:rPr/>
      </w:pPr>
      <w:r>
        <w:rPr/>
        <w:t xml:space="preserve">20.Установить с 1 января 2005 г. для сельскохозяйственного производственного кооператива «Память И.Н. Ульянова» Цивильского района  следующие тарифы на тепловую энергию: 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55 руб. 44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55 руб. 44 коп. за 1 Гкал (без НДС); </w:t>
      </w:r>
    </w:p>
    <w:p>
      <w:pPr>
        <w:pStyle w:val="21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55  руб. 44 коп. за 1 Гкал (без НДС).</w:t>
      </w:r>
    </w:p>
    <w:p>
      <w:pPr>
        <w:pStyle w:val="2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1.Установить с 1 января 2005 г. для Федерального государственного унитарного дорожного эксплуатационного предприятия № 139 Цивильского района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46 руб. 75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46 руб. 75 коп. за 1 Гкал (без НДС); </w:t>
      </w:r>
    </w:p>
    <w:p>
      <w:pPr>
        <w:pStyle w:val="21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46  руб. 75 коп. за 1 Гкал (без НДС).</w:t>
      </w:r>
    </w:p>
    <w:p>
      <w:pPr>
        <w:pStyle w:val="TextBodyIndent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/>
      </w:pPr>
      <w:r>
        <w:rPr/>
        <w:t>22.Установить с 1 января 2005 г. для филиала общества с ограниченной ответственностью  «Чуваштеплоэнергогаз» - «Чебоксарырайтеплосеть» в Цивильском районе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33 руб. 50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433 руб. 50 коп. за 1 Гкал (без НДС); </w:t>
      </w:r>
    </w:p>
    <w:p>
      <w:pPr>
        <w:pStyle w:val="21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 433 руб. 50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3.Установить с 1 января 2005 г. для филиала общества с ограниченной ответственностью  «Чуваштеплоэнергогаз» - «Урмарытеплосеть» Урмарского района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23 руб. 34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423 руб. 34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 423 руб. 34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4.Установить с 1 января 2005 г. для Канашской дистанции гражданских сооружений Казанского отделения Горьковской железной дороги – филиала открытого акционерного общества «Российские железные дороги» по станции Урмары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649 руб. 50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649 руб. 50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649  руб. 50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5.Установить с 1 января 2005 г. для Красноармейского муниципального многоотраслевого производственного предприятия жилищно-коммунального хозяйства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05 руб. 5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05 руб. 50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405  руб. 50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6.Установить с 1 января 2005 г. для филиала общества с ограниченной ответственностью «Волготрансгаз»-«Заволжское линейное производственное управление магистральных газопроводов» Красноармейского района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51 руб. 31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51 руб. 31 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 для потребителей, финансируемых за счет средств бюджетов соответствующих уровней, в размере 351  руб. 31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7.Установить с 1 января 2005 г. для филиала общества с ограниченной ответственностью  «Чуваштеплоэнергогаз» - «Козловкарайтеплосеть» 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26 руб. 84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426 руб. 84 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426  руб. 84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>28.Установить с 1 января 2005 г. для Канашской дистанции гражданских сооружений Казанского отделения Горьковской железной дороги – филиала открытого акционерного общества «Российские железные дороги» по станции Канаш 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652 руб. 00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652 руб. 00 коп. за 1 Гкал (без НДС); </w:t>
      </w:r>
    </w:p>
    <w:p>
      <w:pPr>
        <w:pStyle w:val="21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652  руб. 00 коп. за 1 Гкал (без НДС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56"/>
        <w:ind w:firstLine="720"/>
        <w:rPr/>
      </w:pPr>
      <w:r>
        <w:rPr/>
        <w:t>29.Установить с 1 января 2005 г. для Канашского ордена Трудового Красного Знамени вагоноремонтного завода – филиала открытого акционерного общества «Российские железные дороги» следующие  тарифы на тепловую энергию:</w:t>
      </w:r>
    </w:p>
    <w:p>
      <w:pPr>
        <w:pStyle w:val="TextBodyIndent"/>
        <w:spacing w:lineRule="auto" w:line="256"/>
        <w:ind w:firstLine="720"/>
        <w:rPr/>
      </w:pPr>
      <w:r>
        <w:rPr/>
        <w:t xml:space="preserve">- экономически  обоснованный  тариф  в размере 350 руб. 90 коп. за 1 Гкал (без НДС); </w:t>
      </w:r>
    </w:p>
    <w:p>
      <w:pPr>
        <w:pStyle w:val="TextBodyIndent"/>
        <w:spacing w:lineRule="auto" w:line="256"/>
        <w:ind w:firstLine="720"/>
        <w:rPr/>
      </w:pPr>
      <w:r>
        <w:rPr/>
        <w:t xml:space="preserve">- для промышленных, приравненных к ним и прочих потребителей в размере 350 руб. 90 коп. за 1 Гкал (без НДС); </w:t>
      </w:r>
    </w:p>
    <w:p>
      <w:pPr>
        <w:pStyle w:val="21"/>
        <w:spacing w:lineRule="auto" w:line="256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350  руб. 90 коп. за 1 Гкал (без НДС).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5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ind w:firstLine="720"/>
        <w:rPr/>
      </w:pPr>
      <w:r>
        <w:rPr/>
        <w:t>30.Установить с 1 января 2005 г. для муниципального предприятия «Канашские городские тепловые сети» следующие  тарифы на тепловую энергию: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экономически  обоснованный  тариф  в размере 454 руб. 74 коп. за 1 Гкал (без НДС); 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 для промышленных, приравненных к ним и прочих потребителей в размере 584 руб. 54 коп. за 1 Гкал (без НДС); </w:t>
      </w:r>
    </w:p>
    <w:p>
      <w:pPr>
        <w:pStyle w:val="21"/>
        <w:spacing w:lineRule="atLeast" w:line="0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84  руб. 54 коп. за 1 Гкал (без НДС).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tLeast" w:line="0"/>
        <w:ind w:firstLine="720"/>
        <w:rPr/>
      </w:pPr>
      <w:r>
        <w:rPr/>
        <w:t>31.Установить с 1 января 2005 г. для федерального государственного унитарного дорожного  эксплуатационного  предприятия № 147  г. Канаш  следующие  тарифы   на тепловую энергию: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экономически  обоснованный  тариф  в размере 354 руб. 72 коп. за 1 Гкал (без НДС); </w:t>
      </w:r>
    </w:p>
    <w:p>
      <w:pPr>
        <w:pStyle w:val="TextBodyIndent"/>
        <w:spacing w:lineRule="atLeast" w:line="0"/>
        <w:ind w:firstLine="720"/>
        <w:rPr/>
      </w:pPr>
      <w:r>
        <w:rPr/>
        <w:t>- для промышленных, приравненных к ним и прочих потребителей в размере 354 руб. 72  коп. за 1 Гкал (без НДС).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tLeast" w:line="0"/>
        <w:ind w:firstLine="720"/>
        <w:rPr/>
      </w:pPr>
      <w:r>
        <w:rPr/>
        <w:t>32.Установить с 1 января 2005 г. для открытого акционерного общества «Лакокраска» г. Канаш  следующие  тарифы на тепловую энергию: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экономически  обоснованный  тариф  в размере 355 руб. 47 коп. за 1 Гкал (без НДС); 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для промышленных, приравненных к ним и прочих потребителей в размере 355 руб. 47  коп. за 1 Гкал (без НДС); </w:t>
      </w:r>
    </w:p>
    <w:p>
      <w:pPr>
        <w:pStyle w:val="21"/>
        <w:spacing w:lineRule="atLeast" w:line="0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355  руб. 47 коп. за 1 Гкал (без НДС).</w:t>
      </w:r>
    </w:p>
    <w:p>
      <w:pPr>
        <w:pStyle w:val="Normal"/>
        <w:spacing w:lineRule="atLeast" w:line="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tLeast" w:line="0"/>
        <w:ind w:firstLine="720"/>
        <w:rPr/>
      </w:pPr>
      <w:r>
        <w:rPr/>
        <w:t>33.Установить с 1 января 2005 г. для Ядринского машиностроительного завода открытого акционерного общества «Подольский электромеханический завод» следующие  тарифы на тепловую энергию: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экономически  обоснованный  тариф  в размере 396 руб. 75 коп. за 1 Гкал (без НДС); 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для промышленных, приравненных к ним и прочих потребителей в размере 396 руб. 75  коп. за 1 Гкал (без НДС); </w:t>
      </w:r>
    </w:p>
    <w:p>
      <w:pPr>
        <w:pStyle w:val="21"/>
        <w:spacing w:lineRule="atLeast" w:line="0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396  руб. 75 коп. за 1 Гкал (без НДС)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tLeast" w:line="0"/>
        <w:ind w:firstLine="720"/>
        <w:rPr/>
      </w:pPr>
      <w:r>
        <w:rPr/>
        <w:t>34.Установить с 1 января 2005 г. для филиала федерального государственного унитарного предприятия «Росспиртпром» «Спиртовой завод «Ядринский»  следующие  тарифы на тепловую энергию:</w:t>
      </w:r>
    </w:p>
    <w:p>
      <w:pPr>
        <w:pStyle w:val="TextBodyIndent"/>
        <w:spacing w:lineRule="atLeast" w:line="100"/>
        <w:ind w:firstLine="720"/>
        <w:rPr/>
      </w:pPr>
      <w:r>
        <w:rPr/>
        <w:t xml:space="preserve">- экономически  обоснованный  тариф  в размере 339 руб. 24 коп. за 1 Гкал (без НДС); </w:t>
      </w:r>
    </w:p>
    <w:p>
      <w:pPr>
        <w:pStyle w:val="TextBodyIndent"/>
        <w:spacing w:lineRule="atLeast" w:line="100"/>
        <w:ind w:firstLine="720"/>
        <w:rPr/>
      </w:pPr>
      <w:r>
        <w:rPr/>
        <w:t>- для промышленных, приравненных к ним и прочих потребителей в размере 339 руб. 24  коп. за 1 Гкал (без НДС)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tLeast" w:line="0"/>
        <w:ind w:firstLine="720"/>
        <w:rPr/>
      </w:pPr>
      <w:r>
        <w:rPr/>
        <w:t>35.Установить с 1 января 2005 г. для Ядринского муниципального производственного объединения жилищно-коммунального хозяйства  следующие  тарифы на тепловую энергию: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экономически  обоснованный  тариф  в размере 490 руб. 35 коп.  за 1 Гкал (без НДС); 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- для промышленных, приравненных к ним и прочих потребителей в размере 490 руб. 35  коп. за 1 Гкал (без НДС); </w:t>
      </w:r>
    </w:p>
    <w:p>
      <w:pPr>
        <w:pStyle w:val="TextBodyIndent"/>
        <w:spacing w:lineRule="atLeast" w:line="0"/>
        <w:ind w:firstLine="720"/>
        <w:rPr>
          <w:b/>
          <w:b/>
          <w:bCs/>
        </w:rPr>
      </w:pPr>
      <w:r>
        <w:rPr/>
        <w:t>- для потребителей, финансируемых за счет средств бюджетов соответствующих уровней, в размере 490  руб. 35 коп. за 1 Гкал (без НДС).</w:t>
      </w:r>
    </w:p>
    <w:p>
      <w:pPr>
        <w:pStyle w:val="TextBodyIndent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left"/>
        <w:rPr/>
      </w:pPr>
      <w:r>
        <w:rPr/>
        <w:t xml:space="preserve">36.Установить с 1 января 2005 г. для </w:t>
      </w:r>
      <w:r>
        <w:rPr>
          <w:bCs/>
          <w:sz w:val="22"/>
          <w:szCs w:val="22"/>
        </w:rPr>
        <w:t>Яльчикского муниципального многоотраслевого производственного предприятия жилищно-коммунального хозяйства</w:t>
      </w:r>
      <w:r>
        <w:rPr>
          <w:bCs/>
        </w:rPr>
        <w:t xml:space="preserve"> следующие тарифы на</w:t>
      </w:r>
      <w:r>
        <w:rPr/>
        <w:t xml:space="preserve"> тепловую энергию:</w:t>
      </w:r>
    </w:p>
    <w:p>
      <w:pPr>
        <w:pStyle w:val="TextBodyIndent"/>
        <w:ind w:firstLine="720"/>
        <w:rPr/>
      </w:pPr>
      <w:r>
        <w:rPr/>
        <w:t>- экономически обоснованный в размере 593 руб. 60 коп. за 1 Гкал  (без НДС)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 593 руб. коп. 60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593  руб. 60 коп. за 1 Гкал  (без НДС);</w:t>
      </w:r>
    </w:p>
    <w:p>
      <w:pPr>
        <w:pStyle w:val="TextBodyIndent"/>
        <w:ind w:firstLine="720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/>
        <w:t xml:space="preserve">37.Установить с 1 января 2005 г. для </w:t>
      </w:r>
      <w:r>
        <w:rPr>
          <w:sz w:val="22"/>
          <w:szCs w:val="22"/>
        </w:rPr>
        <w:t xml:space="preserve">Янтиковского муниципального унитарного  предприятия «Управление жилищно-коммунального хозяйства»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442 руб. 33 коп. за 1 Гкал  (без НДС)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 453 руб. 73 коп. 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453   руб. 73 коп. за 1 Гкал  (без НДС);</w:t>
      </w:r>
    </w:p>
    <w:p>
      <w:pPr>
        <w:pStyle w:val="TextBodyIndent"/>
        <w:ind w:firstLine="720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ind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before="120" w:after="120"/>
        <w:ind w:firstLine="720"/>
        <w:rPr>
          <w:b/>
          <w:b/>
          <w:bCs/>
        </w:rPr>
      </w:pPr>
      <w:r>
        <w:rPr/>
        <w:t xml:space="preserve">38.Установить с 1 января 2005 г. для открытого акционерного общества «Техсервис»  Янтиковского  района </w:t>
      </w:r>
      <w:r>
        <w:rPr>
          <w:sz w:val="22"/>
          <w:szCs w:val="22"/>
        </w:rPr>
        <w:t xml:space="preserve">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 411 руб. 54 коп. за 1 Гкал  (без НДС);</w:t>
      </w:r>
    </w:p>
    <w:p>
      <w:pPr>
        <w:pStyle w:val="TextBodyIndent"/>
        <w:ind w:firstLine="720"/>
        <w:rPr/>
      </w:pPr>
      <w:r>
        <w:rPr/>
        <w:t>- для  промышленных, приравненных  к  ним   и  прочих  потребителей в размере 411 руб. 54 коп.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11 руб. 54 коп. за 1 Гкал 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39.Установить с 1 января 2005 г. для </w:t>
      </w:r>
      <w:r>
        <w:rPr>
          <w:bCs/>
        </w:rPr>
        <w:t xml:space="preserve"> муниципального учреждения здравоохранения «Аликовская центральная районная больница» </w:t>
      </w:r>
      <w:r>
        <w:rPr/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416 руб.10 коп.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16 руб. 10 коп. за 1 Гкал  (без НДС)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spacing w:before="120" w:after="120"/>
        <w:ind w:firstLine="720"/>
        <w:rPr/>
      </w:pPr>
      <w:r>
        <w:rPr/>
        <w:t xml:space="preserve">40.Установить с 1 января 2005 г. для </w:t>
      </w:r>
      <w:r>
        <w:rPr>
          <w:bCs/>
          <w:sz w:val="22"/>
          <w:szCs w:val="22"/>
        </w:rPr>
        <w:t xml:space="preserve">открытого акционерного общества «Аликовская сельхозтехника» </w:t>
      </w:r>
      <w:r>
        <w:rPr/>
        <w:t>следующие тарифы на тепловую энергию:</w:t>
      </w:r>
    </w:p>
    <w:p>
      <w:pPr>
        <w:pStyle w:val="TextBodyIndent"/>
        <w:spacing w:before="120" w:after="120"/>
        <w:ind w:firstLine="720"/>
        <w:rPr/>
      </w:pPr>
      <w:r>
        <w:rPr/>
        <w:t>- экономически  обоснованный  тариф  в размере 414 руб. 04 коп. за 1 Гкал  (без НДС)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414 руб. 04 коп.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14  руб. 04 коп.  за 1 Гкал  (без НДС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120"/>
        <w:ind w:firstLine="720"/>
        <w:rPr/>
      </w:pPr>
      <w:r>
        <w:rPr/>
        <w:t xml:space="preserve">41.Установить с 1 января 2005 г. для </w:t>
      </w:r>
      <w:r>
        <w:rPr>
          <w:bCs/>
          <w:sz w:val="22"/>
          <w:szCs w:val="22"/>
        </w:rPr>
        <w:t>муниципального унитарного  предприятия  Аликовского района «Тепловодоканал «Аликовский»</w:t>
      </w:r>
      <w:r>
        <w:rPr/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415 руб. 27 коп. за 1 Гкал  (без НДС);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415 руб. 27 коп. за 1 Гкал 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415 руб. 27 коп. за 1 Гкал  (без НДС)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2. Установить с 1 января 2005 г. </w:t>
      </w:r>
      <w:r>
        <w:rPr>
          <w:bCs/>
          <w:sz w:val="22"/>
          <w:szCs w:val="22"/>
        </w:rPr>
        <w:t>для муниципального многоотраслевого производственного предприятия жилищно-коммунального хозяйства Красночетайского района</w:t>
      </w:r>
      <w:r>
        <w:rPr>
          <w:bCs/>
        </w:rPr>
        <w:t xml:space="preserve"> следующие</w:t>
      </w:r>
      <w:r>
        <w:rPr/>
        <w:t xml:space="preserve">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87 руб. 48 коп. 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387 руб. 48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87 руб. 48 коп. за 1 Гкал (без НДС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3. Установить с 1 января 2005 г. для </w:t>
      </w:r>
      <w:r>
        <w:rPr>
          <w:sz w:val="22"/>
          <w:szCs w:val="22"/>
        </w:rPr>
        <w:t>муниципального унитарного предприятия «</w:t>
      </w:r>
      <w:r>
        <w:rPr>
          <w:bCs/>
          <w:sz w:val="22"/>
          <w:szCs w:val="22"/>
        </w:rPr>
        <w:t xml:space="preserve">Объединение предприятий жилищно-коммунального хозяйства» Порецкого района </w:t>
      </w:r>
      <w:r>
        <w:rPr>
          <w:bCs/>
        </w:rPr>
        <w:t xml:space="preserve">следующие тарифы  на тепловую энергию без дополнительного предъявления НДС: </w:t>
      </w:r>
    </w:p>
    <w:p>
      <w:pPr>
        <w:pStyle w:val="TextBodyIndent"/>
        <w:ind w:left="720" w:hanging="0"/>
        <w:rPr/>
      </w:pPr>
      <w:r>
        <w:rPr/>
        <w:t>- экономически  обоснованный  тариф  в размере  407 руб. 75 коп. за 1 Гкал;</w:t>
      </w:r>
    </w:p>
    <w:p>
      <w:pPr>
        <w:pStyle w:val="TextBodyIndent"/>
        <w:ind w:firstLine="720"/>
        <w:rPr/>
      </w:pPr>
      <w:r>
        <w:rPr/>
        <w:t xml:space="preserve">- для  промышленных, приравненных  к  ним  и прочих потребителей в размере  407 руб. 75 коп.  за 1 Гкал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407  руб.75 коп.  за 1 Гкал;</w:t>
      </w:r>
    </w:p>
    <w:p>
      <w:pPr>
        <w:pStyle w:val="TextBodyIndent"/>
        <w:ind w:firstLine="720"/>
        <w:rPr/>
      </w:pPr>
      <w:r>
        <w:rPr/>
        <w:t>- на нужды отопления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120"/>
        <w:ind w:firstLine="720"/>
        <w:rPr/>
      </w:pPr>
      <w:r>
        <w:rPr/>
        <w:t xml:space="preserve">44.Установить с 1 января 2005 г. для </w:t>
      </w:r>
      <w:r>
        <w:rPr>
          <w:szCs w:val="22"/>
        </w:rPr>
        <w:t xml:space="preserve">республиканского государственного образовательного учреждения «Кугесьская школа-интернат основного общего образования» Министерства образования  и молодежной политики Чувашской Республики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>-  экономически  обоснованный  тариф  в размере  273 руб. 36 коп. за 1 Гкал (без НДС);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273 руб. 36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5.Установить с 1 января 2005 г. для </w:t>
      </w:r>
      <w:r>
        <w:rPr>
          <w:bCs/>
          <w:sz w:val="22"/>
          <w:szCs w:val="22"/>
        </w:rPr>
        <w:t>открытого акционерного  общества «Сундырское ремонтно-техническое  предприятие»</w:t>
      </w:r>
      <w:r>
        <w:rPr>
          <w:bCs/>
        </w:rPr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>-   экономически  обоснованный  тариф  в размере 390 руб. 00 коп. за 1 Гкал (без НДС);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90 руб. 00 коп. за 1 Гкал (без НДС);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90  руб. 00 коп. за 1 Гкал (без НДС)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/>
      </w:pPr>
      <w:r>
        <w:rPr/>
        <w:t xml:space="preserve">46.Установить с 1 января 2005 г. для </w:t>
      </w:r>
      <w:r>
        <w:rPr>
          <w:bCs/>
          <w:sz w:val="22"/>
          <w:szCs w:val="22"/>
        </w:rPr>
        <w:t>общества с ограниченной ответственностью «Вира Плюс» Чебоксарского района</w:t>
      </w:r>
      <w:r>
        <w:rPr>
          <w:bCs/>
        </w:rPr>
        <w:t xml:space="preserve"> следующие тарифы на тепловую энергию</w:t>
      </w:r>
      <w:r>
        <w:rPr/>
        <w:t>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441 руб. 78 коп. за 1 Гкал (без НДС); </w:t>
      </w:r>
    </w:p>
    <w:p>
      <w:pPr>
        <w:pStyle w:val="TextBodyIndent"/>
        <w:ind w:firstLine="720"/>
        <w:rPr/>
      </w:pPr>
      <w:r>
        <w:rPr/>
        <w:t xml:space="preserve">- на нужды отопления жилищного фонда независимо от форм собственности - по тарифам, установленным для населения органом местного самоуправления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7.Установить с 1 января 2005 г. для </w:t>
      </w:r>
      <w:r>
        <w:rPr>
          <w:bCs/>
          <w:sz w:val="22"/>
          <w:szCs w:val="22"/>
        </w:rPr>
        <w:t>муниципального унитарного  предприятия  Чебоксарского района  «Теплоэнергосети»</w:t>
      </w:r>
      <w:r>
        <w:rPr>
          <w:bCs/>
        </w:rPr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422 руб. 00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422 руб. 00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422  руб. 00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8.Установить с 1 января 2005 г. для </w:t>
      </w:r>
      <w:r>
        <w:rPr>
          <w:sz w:val="22"/>
          <w:szCs w:val="22"/>
        </w:rPr>
        <w:t xml:space="preserve">муниципального унитарного предприятия Чебоксарского района  «Атлашевожилкомуслуга» </w:t>
      </w:r>
      <w:r>
        <w:rPr/>
        <w:t>следующие тарифы на тепловую</w:t>
      </w:r>
      <w:r>
        <w:rPr>
          <w:bCs/>
        </w:rPr>
        <w:t xml:space="preserve"> энергию</w:t>
      </w:r>
      <w:r>
        <w:rPr/>
        <w:t>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281 руб.17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281   руб. 17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отребителей, финансируемых за счет средств бюджетов соответствующих уровней, в размере  116  руб. 20 коп. за 1 Гкал (без НДС и </w:t>
      </w:r>
      <w:r>
        <w:rPr>
          <w:bCs/>
        </w:rPr>
        <w:t>без газовой составляющей</w:t>
      </w:r>
      <w:r>
        <w:rPr/>
        <w:t>)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9.Установить с 1 декабря 2004 г. для </w:t>
      </w:r>
      <w:r>
        <w:rPr>
          <w:bCs/>
        </w:rPr>
        <w:t>общества с ограниченной ответственностью «Жилищно-коммунальное хозяйство»  Чебоксарского района следу</w:t>
      </w:r>
      <w:r>
        <w:rPr/>
        <w:t>ющие тарифы на тепловую энергию без дополнительного предъявления НДС:</w:t>
      </w:r>
    </w:p>
    <w:p>
      <w:pPr>
        <w:pStyle w:val="TextBodyIndent"/>
        <w:ind w:firstLine="720"/>
        <w:rPr/>
      </w:pPr>
      <w:r>
        <w:rPr/>
        <w:t>- экономически  обоснованный  тариф  в размере  334 руб. 54 коп. за 1 Гкал;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34  руб. 54 коп. за 1 Гкал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334  руб. 54 коп. за 1 Гкал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/>
      </w:pPr>
      <w:r>
        <w:rPr/>
        <w:t xml:space="preserve">50.Установить с 1 января 2005 г. для </w:t>
      </w:r>
      <w:r>
        <w:rPr>
          <w:bCs/>
          <w:sz w:val="22"/>
          <w:szCs w:val="22"/>
        </w:rPr>
        <w:t xml:space="preserve">муниципального образовательного учреждения  «Абашевская средняя общеобразовательная школа с углубленным изучением предметов художественно-эстетического и спортивного профилей» </w:t>
      </w:r>
      <w:r>
        <w:rPr>
          <w:bCs/>
        </w:rPr>
        <w:t>следующие  тарифы на тепловую энергию:</w:t>
      </w:r>
    </w:p>
    <w:p>
      <w:pPr>
        <w:pStyle w:val="TextBodyIndent"/>
        <w:ind w:firstLine="720"/>
        <w:rPr/>
      </w:pPr>
      <w:r>
        <w:rPr>
          <w:bCs/>
        </w:rPr>
        <w:t xml:space="preserve">- экономически  обоснованный  тариф  в размере  253 руб. 69 коп. за 1 Гкал (без </w:t>
      </w:r>
      <w:r>
        <w:rPr/>
        <w:t xml:space="preserve">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253   руб. 69 коп. за 1 Гкал (без НДС); </w:t>
      </w:r>
    </w:p>
    <w:p>
      <w:pPr>
        <w:pStyle w:val="21"/>
        <w:rPr/>
      </w:pPr>
      <w:r>
        <w:rPr/>
        <w:t>-  для потребителей, финансируемых за счет средств бюджетов соответствующих уровней, в размере 253  руб. 69 коп. за 1 Гкал (без НД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51.Установить с 1 января 2005 г. для </w:t>
      </w:r>
      <w:r>
        <w:rPr>
          <w:bCs/>
          <w:sz w:val="22"/>
          <w:szCs w:val="22"/>
        </w:rPr>
        <w:t xml:space="preserve">общества с ограниченной ответственностью «Интер-Термогаз-МРК» </w:t>
      </w:r>
      <w:r>
        <w:rPr/>
        <w:t>следующие тарифы на тепловую</w:t>
      </w:r>
      <w:r>
        <w:rPr>
          <w:bCs/>
        </w:rPr>
        <w:t xml:space="preserve"> энергию</w:t>
      </w:r>
      <w:r>
        <w:rPr/>
        <w:t>:</w:t>
      </w:r>
    </w:p>
    <w:p>
      <w:pPr>
        <w:pStyle w:val="TextBodyIndent"/>
        <w:rPr/>
      </w:pPr>
      <w:r>
        <w:rPr/>
        <w:t xml:space="preserve">- экономически  обоснованный  тариф  в размере  380 руб.08 коп. за 1 Гкал (без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80   руб. 08 коп. за 1 Гкал (без НДС)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rPr/>
      </w:pPr>
      <w:r>
        <w:rPr/>
        <w:t xml:space="preserve">52.Установить с 1 января 2005 г. для  </w:t>
      </w:r>
      <w:r>
        <w:rPr>
          <w:sz w:val="22"/>
          <w:szCs w:val="22"/>
        </w:rPr>
        <w:t xml:space="preserve">муниципального унитарного предприятия  «Заволжское территориальное управление жилищно-коммунального хозяйства» муниципального образования г. Чебоксары – столицы Чувашской Республики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968 руб. 03 коп. за 1 Гкал (без НДС); 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968 руб. 03 коп. за 1 Гкал (без НДС);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 968  руб. 03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53.1.Установить с 1 января 2005 г. для </w:t>
      </w:r>
      <w:r>
        <w:rPr>
          <w:bCs/>
          <w:sz w:val="22"/>
          <w:szCs w:val="22"/>
        </w:rPr>
        <w:t>федерального государственного унитарного предприятия «Чебоксарское производственное объединение имени  В.И. Чапаева»</w:t>
      </w:r>
      <w:r>
        <w:rPr>
          <w:b/>
          <w:sz w:val="22"/>
          <w:szCs w:val="22"/>
        </w:rPr>
        <w:t xml:space="preserve">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 экономически  обоснованный  тариф  в размере  360 руб. 0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06  руб. 60 коп.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406   руб. 60 коп. за 1 Гкал (без НДС).</w:t>
      </w:r>
    </w:p>
    <w:p>
      <w:pPr>
        <w:pStyle w:val="Normal"/>
        <w:ind w:firstLine="720"/>
        <w:jc w:val="both"/>
        <w:rPr/>
      </w:pPr>
      <w:r>
        <w:rPr/>
        <w:t>53.2.Рекомендовать федеральному государственному унитарному предприятию «Чебоксарское производственное объединение имени В.И.Чапаева» в соответствии с распоряжением Кабинета Министров Чувашской Республики от 24 сентября 2001 года № 355-р вести раздельный учет затрат на производство тепловой энерги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54.Установить с 1 января 2005 г. для </w:t>
      </w:r>
      <w:r>
        <w:rPr>
          <w:bCs/>
          <w:sz w:val="22"/>
          <w:szCs w:val="22"/>
        </w:rPr>
        <w:t xml:space="preserve">Чебоксарского муниципального унитарного проектно-производственного предприятия «Теплосеть» </w:t>
      </w:r>
      <w:r>
        <w:rPr>
          <w:bCs/>
        </w:rPr>
        <w:t xml:space="preserve"> 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 экономически  обоснованный  тариф  в размере  486 руб. 61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799  руб. 24 коп. 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546   руб. 10 коп. за 1 Гкал (без НДС);</w:t>
      </w:r>
    </w:p>
    <w:p>
      <w:pPr>
        <w:pStyle w:val="TextBodyIndent"/>
        <w:ind w:firstLine="720"/>
        <w:rPr/>
      </w:pPr>
      <w:r>
        <w:rPr/>
        <w:t>- для хозрасчетных жилищно-эксплуатационных организаций ЖКО, ЖКХ, РЭУ – жилых домов и общежитий республиканского и муниципального ведомства с централизованным горячим водоснабжением  в размере 444 руб. 08 коп. за 1 Гкал. (без НДС);</w:t>
      </w:r>
    </w:p>
    <w:p>
      <w:pPr>
        <w:pStyle w:val="TextBodyIndent"/>
        <w:ind w:firstLine="720"/>
        <w:rPr/>
      </w:pPr>
      <w:r>
        <w:rPr/>
        <w:t>- для хозрасчетных жилищно-эксплуатационных организаций ЖКО, ЖКХ, РЭУ – жилых домов и общежитий республиканского и муниципального ведомства, оборудованных  бойлерными установками для горячего водоснабжения, в размере 375 руб. 88 коп. за 1 Гкал. (без НДС);</w:t>
      </w:r>
    </w:p>
    <w:p>
      <w:pPr>
        <w:pStyle w:val="TextBodyIndent"/>
        <w:ind w:firstLine="720"/>
        <w:rPr/>
      </w:pPr>
      <w:r>
        <w:rPr/>
        <w:t>-для жилищно-строительных кооперативов, товариществ собственников жилья, включая дома, оборудованные бойлерными установками,  по тарифам, установленным органом местного самоуправления для населения;</w:t>
      </w:r>
    </w:p>
    <w:p>
      <w:pPr>
        <w:pStyle w:val="TextBodyIndent"/>
        <w:ind w:firstLine="720"/>
        <w:rPr/>
      </w:pPr>
      <w:r>
        <w:rPr/>
        <w:t xml:space="preserve">- для гаражей, гаражно-строительных кооперативов, мастерских творческих работников, общественных бань, независимо от форм собственности и  ведомственной принадлежности, в размере 486 руб. 61 коп. за 1 Гкал. (без НДС)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firstLine="720"/>
        <w:jc w:val="left"/>
        <w:rPr/>
      </w:pPr>
      <w:r>
        <w:rPr/>
        <w:t xml:space="preserve">55.Установить с 1 января 2005 г. для </w:t>
      </w:r>
      <w:r>
        <w:rPr>
          <w:bCs/>
          <w:sz w:val="22"/>
          <w:szCs w:val="22"/>
        </w:rPr>
        <w:t xml:space="preserve">открытого акционерного  общества «Чебоксарский мясокомбинат» </w:t>
      </w:r>
      <w:r>
        <w:rPr>
          <w:bCs/>
        </w:rPr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40 руб. 71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40 руб. 71 коп. 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 340 руб. 71 коп.  за 1 Гкал (без НДС).</w:t>
      </w:r>
    </w:p>
    <w:p>
      <w:pPr>
        <w:pStyle w:val="TextBodyIndent"/>
        <w:tabs>
          <w:tab w:val="clear" w:pos="708"/>
          <w:tab w:val="left" w:pos="4500" w:leader="none"/>
        </w:tabs>
        <w:ind w:left="360" w:hanging="0"/>
        <w:rPr/>
      </w:pPr>
      <w:r>
        <w:rPr>
          <w:color w:val="FFFFFF"/>
          <w:u w:val="single"/>
        </w:rPr>
        <w:t>_____-___________--_._______-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56.1. Установить с 1 января 2005 г. для </w:t>
      </w:r>
      <w:r>
        <w:rPr>
          <w:sz w:val="22"/>
          <w:szCs w:val="22"/>
        </w:rPr>
        <w:t xml:space="preserve">открытого акционерного  общества «Чебоксарский завод «Металлист»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485 руб. 75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85 руб. 75 коп.  за 1 Гкал (без НДС); </w:t>
      </w:r>
    </w:p>
    <w:p>
      <w:pPr>
        <w:pStyle w:val="Normal"/>
        <w:ind w:firstLine="720"/>
        <w:jc w:val="both"/>
        <w:rPr/>
      </w:pPr>
      <w:r>
        <w:rPr/>
        <w:t xml:space="preserve">56.2.Рекомендовать открытому акционерному обществу «Металлист»  в соответствии с распоряжением Кабинета Министров Чувашской Республики от 24 сентября 2001 года № 355-р вести раздельный учет затрат на производство тепловой энерги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57.Установить с 1 января 2005 г. </w:t>
      </w:r>
      <w:r>
        <w:rPr>
          <w:szCs w:val="22"/>
        </w:rPr>
        <w:t xml:space="preserve">для </w:t>
      </w:r>
      <w:r>
        <w:rPr>
          <w:bCs/>
          <w:sz w:val="22"/>
          <w:szCs w:val="22"/>
        </w:rPr>
        <w:t xml:space="preserve">открытого акционерного  общества «Санаторий  «Чувашия» </w:t>
      </w:r>
      <w:r>
        <w:rPr>
          <w:bCs/>
          <w:szCs w:val="22"/>
        </w:rPr>
        <w:t xml:space="preserve"> </w:t>
      </w:r>
      <w:r>
        <w:rPr>
          <w:bCs/>
        </w:rPr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83 руб. 72 коп. за 1 Гкал (без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483 руб. 72 коп. 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spacing w:before="120" w:after="120"/>
        <w:ind w:firstLine="720"/>
        <w:rPr/>
      </w:pPr>
      <w:r>
        <w:rPr/>
        <w:t xml:space="preserve">58.Установить с 1 января 2005 г. для </w:t>
      </w:r>
      <w:r>
        <w:rPr>
          <w:bCs/>
          <w:sz w:val="22"/>
          <w:szCs w:val="22"/>
        </w:rPr>
        <w:t xml:space="preserve">муниципального учреждения здравоохранения  «Городская  больница №  5» </w:t>
      </w:r>
      <w:r>
        <w:rPr>
          <w:bCs/>
        </w:rPr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 425 руб. 34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25 руб. 34 коп. за 1 Гкал (без НДС);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720"/>
        <w:rPr/>
      </w:pPr>
      <w:r>
        <w:rPr/>
        <w:t>59.Установить с 1 января 2005 г. для</w:t>
      </w:r>
      <w:r>
        <w:rPr>
          <w:b/>
          <w:bCs/>
        </w:rPr>
        <w:t xml:space="preserve">  </w:t>
      </w:r>
      <w:r>
        <w:rPr>
          <w:bCs/>
          <w:sz w:val="22"/>
          <w:szCs w:val="22"/>
        </w:rPr>
        <w:t xml:space="preserve">открытого акционерного  общества «Тароупаковка» </w:t>
      </w:r>
      <w:r>
        <w:rPr>
          <w:bCs/>
        </w:rPr>
        <w:t>следующие тарифы на тепловую энергию:</w:t>
      </w:r>
    </w:p>
    <w:p>
      <w:pPr>
        <w:pStyle w:val="TextBodyIndent"/>
        <w:ind w:firstLine="720"/>
        <w:rPr/>
      </w:pPr>
      <w:r>
        <w:rPr>
          <w:bCs/>
        </w:rPr>
        <w:t>- экономически  обоснованный  тариф  в размере  332 руб. 02 коп. за 1 Гкал (без</w:t>
      </w:r>
      <w:r>
        <w:rPr/>
        <w:t xml:space="preserve"> НДС); </w:t>
      </w:r>
    </w:p>
    <w:p>
      <w:pPr>
        <w:pStyle w:val="TextBodyIndent"/>
        <w:ind w:firstLine="720"/>
        <w:rPr/>
      </w:pPr>
      <w:r>
        <w:rPr/>
        <w:t>-  для промышленных, приравненных к ним и прочих потребителей в размере 332 руб. 02 коп. за 1 Гкал (без НДС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0.Установить с 1 января 2005 г. товарищества собственников жилья «Центр» г. Чебоксары</w:t>
      </w:r>
      <w:r>
        <w:rPr>
          <w:sz w:val="22"/>
          <w:szCs w:val="22"/>
        </w:rPr>
        <w:t xml:space="preserve"> </w:t>
      </w:r>
      <w:r>
        <w:rPr/>
        <w:t>следующие тарифы на тепловую энергию без дополнительного предъявления НДС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69 руб. 81 коп. за 1 Гкал; </w:t>
      </w:r>
    </w:p>
    <w:p>
      <w:pPr>
        <w:pStyle w:val="TextBodyIndent"/>
        <w:ind w:firstLine="720"/>
        <w:rPr/>
      </w:pPr>
      <w:r>
        <w:rPr/>
        <w:t>- для промышленных, приравненных к ним и прочих потребителей в размере 425 руб. 28 коп. за 1 Гкал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61.1.Установить с 1 января 2005 г. </w:t>
      </w:r>
      <w:r>
        <w:rPr>
          <w:sz w:val="22"/>
          <w:szCs w:val="22"/>
        </w:rPr>
        <w:t xml:space="preserve">муниципального унитарного предприятия «Новочебоксарские городские тепловые сети» </w:t>
      </w:r>
      <w:r>
        <w:rPr/>
        <w:t>следующие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84 руб. 97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41 руб. 16 коп. за 1 Гкал (без НДС); </w:t>
      </w:r>
    </w:p>
    <w:p>
      <w:pPr>
        <w:pStyle w:val="TextBodyIndent"/>
        <w:ind w:firstLine="720"/>
        <w:rPr/>
      </w:pPr>
      <w:r>
        <w:rPr/>
        <w:t>- для потребителей, финансируемых за счет средств бюджетов соответствующих уровней, в размере 371 руб. 35 коп. за 1 Гкал (без НДС);</w:t>
      </w:r>
    </w:p>
    <w:p>
      <w:pPr>
        <w:pStyle w:val="TextBodyIndent"/>
        <w:ind w:firstLine="720"/>
        <w:rPr/>
      </w:pPr>
      <w:r>
        <w:rPr/>
        <w:t>- для жилищно-эксплуатационных организаций в размере 384 руб. 97 коп. за 1 Гкал (без НДС);</w:t>
      </w:r>
    </w:p>
    <w:p>
      <w:pPr>
        <w:pStyle w:val="TextBodyIndent"/>
        <w:ind w:firstLine="720"/>
        <w:rPr/>
      </w:pPr>
      <w:r>
        <w:rPr/>
        <w:t>- для жилищно-строительных кооперативов, товариществ собственников жилья – по тарифам, установленным органом местного самоуправления.</w:t>
      </w:r>
    </w:p>
    <w:p>
      <w:pPr>
        <w:pStyle w:val="TextBodyIndent"/>
        <w:ind w:firstLine="720"/>
        <w:rPr/>
      </w:pPr>
      <w:r>
        <w:rPr/>
        <w:t xml:space="preserve">61.2.Установить с 1 января 2005 г. </w:t>
      </w:r>
      <w:r>
        <w:rPr>
          <w:sz w:val="22"/>
          <w:szCs w:val="22"/>
        </w:rPr>
        <w:t xml:space="preserve">муниципального унитарного предприятия «Новочебоксарские городские тепловые сети» </w:t>
      </w:r>
      <w:r>
        <w:rPr/>
        <w:t>следующие тарифы на пар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99 руб. 03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99 руб.03 коп. за 1 Гкал (без НДС)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62.Установить с 1 января 2005 г. для  </w:t>
      </w:r>
      <w:r>
        <w:rPr>
          <w:sz w:val="22"/>
          <w:szCs w:val="22"/>
        </w:rPr>
        <w:t xml:space="preserve">муниципального унитарного предприятия «Шумерлинское  районное  управление жилищно-коммунального хозяйства»  </w:t>
      </w:r>
      <w:r>
        <w:rPr/>
        <w:t>следующие тарифы на тепловую энергию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06 руб. 0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406  руб. 00 коп. за 1 Гкал (без НДС); </w:t>
      </w:r>
    </w:p>
    <w:p>
      <w:pPr>
        <w:pStyle w:val="TextBodyIndent"/>
        <w:ind w:firstLine="720"/>
        <w:rPr/>
      </w:pPr>
      <w:r>
        <w:rPr/>
        <w:t>-  для потребителей, финансируемых за счет средств бюджетов соответствующих уровней, в размере 406 руб. 00 коп. за 1 Гкал (без НДС).</w:t>
      </w:r>
    </w:p>
    <w:p>
      <w:pPr>
        <w:pStyle w:val="TextBodyIndent"/>
        <w:ind w:firstLine="720"/>
        <w:rPr/>
      </w:pPr>
      <w:r>
        <w:rPr/>
        <w:t>- на нужды отопления  жилищного фонда независимо от форм собственности - по тарифам, установленным для населения органом местного самоуправле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3.1.Установить с 1 января 2005 г. для открытого акционерного общества</w:t>
      </w:r>
      <w:r>
        <w:rPr>
          <w:bCs/>
          <w:sz w:val="22"/>
          <w:szCs w:val="22"/>
        </w:rPr>
        <w:t xml:space="preserve"> «Ядринская сельхозтехника» </w:t>
      </w:r>
      <w:r>
        <w:rPr>
          <w:bCs/>
        </w:rPr>
        <w:t>следующие  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378  руб. 40 коп. за 1 Гкал (без НДС); </w:t>
      </w:r>
    </w:p>
    <w:p>
      <w:pPr>
        <w:pStyle w:val="TextBodyIndent"/>
        <w:ind w:firstLine="720"/>
        <w:rPr/>
      </w:pPr>
      <w:r>
        <w:rPr/>
        <w:t xml:space="preserve">-  для промышленных, приравненных к ним и прочих потребителей в размере 378 руб. 40 коп. за 1 Гкал (без НДС); </w:t>
      </w:r>
    </w:p>
    <w:p>
      <w:pPr>
        <w:pStyle w:val="21"/>
        <w:rPr/>
      </w:pPr>
      <w:r>
        <w:rPr/>
        <w:t>-  для потребителей, финансируемых за счет средств бюджетов соответствующих уровней, в размере  378 руб. 40 коп. за 1 Гкал (без НДС).</w:t>
      </w:r>
    </w:p>
    <w:p>
      <w:pPr>
        <w:pStyle w:val="3"/>
        <w:ind w:firstLine="720"/>
        <w:rPr/>
      </w:pPr>
      <w:r>
        <w:rPr/>
        <w:t xml:space="preserve">63.2.Рекомендовать  открытому  акционерному  обществу   «Ядринская сельхозтехника»  в соответствии с распоряжением Кабинета Министров Чувашской Республики от 24 сентября 2001 года № 355-р вести раздельный учет затрат на производство тепловой энергии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64.Установить  с  1 января 2005 г. для   </w:t>
      </w:r>
      <w:r>
        <w:rPr>
          <w:bCs/>
          <w:sz w:val="22"/>
          <w:szCs w:val="22"/>
        </w:rPr>
        <w:t xml:space="preserve">открытого акционерного  общества «Шумерлинский завод специализированных автомобилей» </w:t>
      </w:r>
      <w:r>
        <w:rPr>
          <w:bCs/>
        </w:rPr>
        <w:t xml:space="preserve">следующие </w:t>
      </w:r>
      <w:r>
        <w:rPr/>
        <w:t>тарифы на тепловую энергию:</w:t>
      </w:r>
    </w:p>
    <w:p>
      <w:pPr>
        <w:pStyle w:val="TextBodyIndent"/>
        <w:ind w:firstLine="720"/>
        <w:rPr/>
      </w:pPr>
      <w:r>
        <w:rPr/>
        <w:t xml:space="preserve">- экономически  обоснованный  тариф  в размере 405 руб. 56 коп. за 1 Гкал (без НДС); </w:t>
      </w:r>
    </w:p>
    <w:p>
      <w:pPr>
        <w:pStyle w:val="TextBodyIndent"/>
        <w:ind w:firstLine="720"/>
        <w:rPr/>
      </w:pPr>
      <w:r>
        <w:rPr/>
        <w:t xml:space="preserve">- для промышленных, приравненных к ним и прочих потребителей в размере 419 руб.  70 коп. за 1 Гкал (без НДС); </w:t>
      </w:r>
    </w:p>
    <w:p>
      <w:pPr>
        <w:pStyle w:val="21"/>
        <w:rPr/>
      </w:pPr>
      <w:r>
        <w:rPr/>
        <w:t>- для потребителей, финансируемых за счет средств бюджетов соответствующих уровней, в размере 350 руб. 00 коп. за 1 Гкал (без НДС);</w:t>
      </w:r>
    </w:p>
    <w:p>
      <w:pPr>
        <w:pStyle w:val="21"/>
        <w:rPr>
          <w:b/>
          <w:b/>
          <w:bCs/>
        </w:rPr>
      </w:pPr>
      <w:r>
        <w:rPr>
          <w:color w:val="000000"/>
        </w:rPr>
        <w:t>- для службы единого заказчика в размере 395 руб. 16 коп.</w:t>
      </w:r>
      <w:r>
        <w:rPr/>
        <w:t xml:space="preserve"> за 1 Гкал</w:t>
      </w:r>
      <w:r>
        <w:rPr>
          <w:color w:val="000000"/>
        </w:rPr>
        <w:t xml:space="preserve"> (без НДС).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65.Установить с 1 января 2005 г. для </w:t>
      </w:r>
      <w:r>
        <w:rPr>
          <w:bCs/>
          <w:color w:val="000000"/>
          <w:sz w:val="22"/>
          <w:szCs w:val="22"/>
        </w:rPr>
        <w:t xml:space="preserve">общества с ограниченной ответственностью «Тепло-Сервис» г. Шумерля </w:t>
      </w:r>
      <w:r>
        <w:rPr>
          <w:color w:val="000000"/>
        </w:rPr>
        <w:t xml:space="preserve">следующие тарифы на тепловую энергию: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экономически  обоснованный  тариф  в размере 395  руб. 16 коп. за 1 Гкал (без НДС);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 для промышленных, приравненных к ним и прочих потребителей в размере 396  руб. 97 коп. за 1 Гкал (без НДС); </w:t>
      </w:r>
    </w:p>
    <w:p>
      <w:pPr>
        <w:pStyle w:val="21"/>
        <w:rPr/>
      </w:pPr>
      <w:r>
        <w:rPr>
          <w:color w:val="000000"/>
        </w:rPr>
        <w:t>-  для потребителей, финансируемых за счет средств бюджетов соответствующих уровней, в размере 350  руб. 00 коп. за 1 Гкал (без НДС);</w:t>
      </w:r>
    </w:p>
    <w:p>
      <w:pPr>
        <w:pStyle w:val="21"/>
        <w:rPr/>
      </w:pPr>
      <w:r>
        <w:rPr>
          <w:color w:val="000000"/>
        </w:rPr>
        <w:t>-  для службы единого заказчика в размере 395 руб. 16 коп.</w:t>
      </w:r>
      <w:r>
        <w:rPr/>
        <w:t xml:space="preserve"> за 1 Гкал</w:t>
      </w:r>
      <w:r>
        <w:rPr>
          <w:color w:val="000000"/>
        </w:rPr>
        <w:t xml:space="preserve"> (без НДС).</w:t>
      </w:r>
    </w:p>
    <w:p>
      <w:pPr>
        <w:pStyle w:val="21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>66.Установить с 1 января 2005 г. для Канашского отделения открытого  акционерного общества  «Чебоксарское научно-производственное приборостроительное комплекс «ЭЛАРА» следующие  тарифы на тепловую энергию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экономически  обоснованный  тариф  в размере  422 руб.  65 коп. за 1 Гкал (без НДС); </w:t>
      </w:r>
    </w:p>
    <w:p>
      <w:pPr>
        <w:pStyle w:val="TextBodyIndent"/>
        <w:ind w:firstLine="720"/>
        <w:rPr/>
      </w:pPr>
      <w:r>
        <w:rPr>
          <w:color w:val="000000"/>
        </w:rPr>
        <w:t>-  для промышленных, приравненных к ним и прочих потребителей в размере 422 руб. 65 коп. за 1 Гкал (без НДС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>67.Установить с 1 января 2005 г. для муниципального учреждения здравоохранения «Цивильская центральная районная больница» следующие  тарифы на тепловую энергию: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- экономически  обоснованный  тариф  в размере 374  руб. 30  </w:t>
      </w:r>
      <w:r>
        <w:rPr/>
        <w:t xml:space="preserve">коп. за 1 Гкал (без НДС); </w:t>
      </w:r>
    </w:p>
    <w:p>
      <w:pPr>
        <w:pStyle w:val="21"/>
        <w:rPr>
          <w:b/>
          <w:b/>
          <w:bCs/>
        </w:rPr>
      </w:pPr>
      <w:r>
        <w:rPr/>
        <w:t>-  для потребителей, финансируемых за счет средств бюджетов соответствующих уровней, в размере 374  руб. 30 коп. за 1 Гкал (без НД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  <w:t>68.Установить с 1 января 2005 г. для  общества с ограниченной ответственностью «Агрофирма «Арабоси» Урмарского района следующие  тарифы на тепловую энергию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экономически  обоснованный  тариф  в размере  393 руб.  48 коп. за 1 Гкал (без НДС);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 для промышленных, приравненных к ним и прочих потребителей в размере 393 </w:t>
      </w:r>
    </w:p>
    <w:p>
      <w:pPr>
        <w:pStyle w:val="TextBodyIndent"/>
        <w:ind w:hanging="0"/>
        <w:rPr/>
      </w:pPr>
      <w:r>
        <w:rPr>
          <w:color w:val="000000"/>
        </w:rPr>
        <w:t xml:space="preserve">руб. 48 коп. за 1 Гкал (без НДС); </w:t>
      </w:r>
    </w:p>
    <w:p>
      <w:pPr>
        <w:pStyle w:val="21"/>
        <w:rPr>
          <w:b/>
          <w:b/>
          <w:bCs/>
          <w:color w:val="000000"/>
        </w:rPr>
      </w:pPr>
      <w:r>
        <w:rPr>
          <w:color w:val="000000"/>
        </w:rPr>
        <w:t>-  для потребителей, финансируемых за счет средств бюджетов соответствующих уровней, в размере 393  руб. 48 коп. за 1 Гкал (без НДС)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69.1.Установить с 1 декабря 2004 г. для муниципального унитарного предприятия «Теплоэнерго» г.Шумерля следующие тарифы на тепловую энергию:</w:t>
      </w:r>
    </w:p>
    <w:p>
      <w:pPr>
        <w:pStyle w:val="Normal"/>
        <w:ind w:firstLine="720"/>
        <w:jc w:val="both"/>
        <w:rPr/>
      </w:pPr>
      <w:r>
        <w:rPr/>
        <w:t>- экономически обоснованный тариф в размере 430 руб. 50 коп. за 1 Гкал (без НДС) на уровне тарифа муниципального унитарного предприятия «Шумерлинская городская тепловая сеть», утвержденного на заседании Республиканской энергетической комиссии (протокол от 17 декабря 2003 г. № 19);</w:t>
      </w:r>
    </w:p>
    <w:p>
      <w:pPr>
        <w:pStyle w:val="Normal"/>
        <w:ind w:firstLine="720"/>
        <w:jc w:val="both"/>
        <w:rPr/>
      </w:pPr>
      <w:r>
        <w:rPr/>
        <w:t>- для промышленных, приравненных к ним и прочих потребителей в размере 579 руб. 70 коп. за 1 Гкал (без НДС);</w:t>
      </w:r>
    </w:p>
    <w:p>
      <w:pPr>
        <w:pStyle w:val="Normal"/>
        <w:ind w:firstLine="720"/>
        <w:jc w:val="both"/>
        <w:rPr/>
      </w:pPr>
      <w:r>
        <w:rPr/>
        <w:t>- для потребителей, финансируемых за счет средств бюджетов соответствующих уровней, в размере 430 руб. 50 коп. за 1 Гкал (без НДС);</w:t>
      </w:r>
    </w:p>
    <w:p>
      <w:pPr>
        <w:pStyle w:val="21"/>
        <w:rPr/>
      </w:pPr>
      <w:r>
        <w:rPr/>
        <w:t>- для службы единого заказчика в размере 430 руб. 50 коп. за 1 Гкал (без НДС).</w:t>
      </w:r>
    </w:p>
    <w:p>
      <w:pPr>
        <w:pStyle w:val="TextBodyIndent"/>
        <w:ind w:firstLine="720"/>
        <w:rPr/>
      </w:pPr>
      <w:r>
        <w:rPr/>
        <w:t xml:space="preserve">69.2. </w:t>
      </w:r>
      <w:r>
        <w:rPr>
          <w:color w:val="000000"/>
        </w:rPr>
        <w:t xml:space="preserve">Установить с 1 января 2005 г. для </w:t>
      </w:r>
      <w:r>
        <w:rPr>
          <w:bCs/>
          <w:color w:val="000000"/>
          <w:sz w:val="22"/>
          <w:szCs w:val="22"/>
        </w:rPr>
        <w:t xml:space="preserve">муниципального унитарного предприятия «Теплоэнерго» г. Шумерля </w:t>
      </w:r>
      <w:r>
        <w:rPr>
          <w:bCs/>
          <w:color w:val="000000"/>
        </w:rPr>
        <w:t xml:space="preserve"> следующие  тарифы на тепловую энергию:</w:t>
      </w:r>
    </w:p>
    <w:p>
      <w:pPr>
        <w:pStyle w:val="TextBodyIndent"/>
        <w:ind w:firstLine="720"/>
        <w:rPr/>
      </w:pPr>
      <w:r>
        <w:rPr>
          <w:bCs/>
          <w:color w:val="000000"/>
        </w:rPr>
        <w:t>- экономически  обоснованный  тариф  в размере 453 руб. 66 коп. за 1 Гкал (без</w:t>
      </w:r>
      <w:r>
        <w:rPr>
          <w:color w:val="000000"/>
        </w:rPr>
        <w:t xml:space="preserve"> НДС);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-  для промышленных, приравненных к ним и прочих потребителей в размере 612 руб. 40 коп. за 1 Гкал (без НДС); </w:t>
      </w:r>
    </w:p>
    <w:p>
      <w:pPr>
        <w:pStyle w:val="21"/>
        <w:rPr/>
      </w:pPr>
      <w:r>
        <w:rPr>
          <w:color w:val="000000"/>
        </w:rPr>
        <w:t>- для потребителей, финансируемых за счет средств бюджетов соответствующих уровней, в размере 477  руб. 86 коп. за 1 Гкал (без НДС);</w:t>
      </w:r>
    </w:p>
    <w:p>
      <w:pPr>
        <w:pStyle w:val="21"/>
        <w:rPr/>
      </w:pPr>
      <w:r>
        <w:rPr/>
        <w:t>- для службы единого заказчика в размере 438 руб. 75 коп. за 1 Гкал (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>
          <w:color w:val="000000"/>
        </w:rPr>
        <w:t xml:space="preserve">70.Установить с 1 января 2005 г. для </w:t>
      </w:r>
      <w:r>
        <w:rPr>
          <w:bCs/>
          <w:color w:val="000000"/>
          <w:sz w:val="22"/>
          <w:szCs w:val="22"/>
        </w:rPr>
        <w:t xml:space="preserve">муниципального унитарного предприятия «Шумерлинская городская тепловая сеть» </w:t>
      </w:r>
      <w:r>
        <w:rPr>
          <w:color w:val="000000"/>
        </w:rPr>
        <w:t>следующие  тарифы на тепловую энергию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экономически  обоснованный  тариф  в размере 566  руб. 56 коп. за 1 Гкал (без НДС);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-  для промышленных, приравненных к ним и прочих потребителей  в размере 656  руб. 80 коп. за 1 Гкал (без НДС); </w:t>
      </w:r>
    </w:p>
    <w:p>
      <w:pPr>
        <w:pStyle w:val="21"/>
        <w:rPr>
          <w:b/>
          <w:b/>
          <w:bCs/>
          <w:color w:val="000000"/>
        </w:rPr>
      </w:pPr>
      <w:r>
        <w:rPr>
          <w:color w:val="000000"/>
        </w:rPr>
        <w:t>-  для потребителей, финансируемых за счет средств бюджетов соответствующих уровней, в размере 477  руб. 86 коп. за 1 Гкал (без НДС).</w:t>
      </w:r>
    </w:p>
    <w:p>
      <w:pPr>
        <w:pStyle w:val="21"/>
        <w:rPr/>
      </w:pPr>
      <w:r>
        <w:rPr/>
        <w:t>- для службы единого заказчика в размере 586 руб. 28 коп. за 1 Гкал (без НДС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уководитель Республиканской</w:t>
      </w:r>
    </w:p>
    <w:p>
      <w:pPr>
        <w:pStyle w:val="Normal"/>
        <w:rPr/>
      </w:pPr>
      <w:r>
        <w:rPr/>
        <w:t>службы по тарифам                                                                                                А.Б. Василье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7:00Z</dcterms:created>
  <dc:creator>tarif2</dc:creator>
  <dc:description/>
  <dc:language>en-US</dc:language>
  <cp:lastModifiedBy>Васильева Альбина Борисовна</cp:lastModifiedBy>
  <cp:lastPrinted>2005-01-13T15:34:00Z</cp:lastPrinted>
  <dcterms:modified xsi:type="dcterms:W3CDTF">2005-01-14T06:32:00Z</dcterms:modified>
  <cp:revision>11</cp:revision>
  <dc:subject/>
  <dc:title>Постановление № 3 тепло от 18</dc:title>
</cp:coreProperties>
</file>