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ind w:firstLine="57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Утверждены</w:t>
      </w:r>
    </w:p>
    <w:p>
      <w:pPr>
        <w:pStyle w:val="Heading"/>
        <w:ind w:firstLine="4320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приказом Республиканской службы по </w:t>
      </w:r>
    </w:p>
    <w:p>
      <w:pPr>
        <w:pStyle w:val="Heading"/>
        <w:ind w:firstLine="4320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тарифам</w:t>
      </w:r>
    </w:p>
    <w:p>
      <w:pPr>
        <w:pStyle w:val="Heading"/>
        <w:ind w:firstLine="432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от 04  октября 2005 г.  № </w:t>
      </w:r>
      <w:r>
        <w:rPr>
          <w:rFonts w:cs="Times New Roman" w:ascii="Times New Roman" w:hAnsi="Times New Roman"/>
          <w:b w:val="false"/>
          <w:bCs w:val="false"/>
          <w:sz w:val="26"/>
          <w:lang w:val="en-US"/>
        </w:rPr>
        <w:t>01/06-66</w:t>
      </w:r>
    </w:p>
    <w:p>
      <w:pPr>
        <w:pStyle w:val="Heading"/>
        <w:ind w:firstLine="432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 рекомендации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о государственному регулированию  цен </w:t>
      </w:r>
      <w:r>
        <w:rPr>
          <w:b/>
          <w:bCs/>
          <w:sz w:val="28"/>
        </w:rPr>
        <w:t>на топливо твердое и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пливо печное бытовое, реализуемое населению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. ОБЩИЕ ПОЛОЖЕНИЯ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Методические  рекомендац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 xml:space="preserve">по установлению цен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на топливо твердое и топливо печное бытовое, реализуемое населению на территории Чувашской Республики (далее - Методические  рекомендации), разработаны в соответствии с Указом Президента Российской Федерации от 28 февраля 1995 г. № 221 «О мерах по упорядочению государственного регулирования цен (тарифов)», постановлением Правительства Российской Федерации от 7 марта 1995 г. № 239 «О мерах по упорядочению государственного регулирования цен (тарифов)» и постановлениями Кабинета Министров Чувашской Республики от 15 мая 2004 г. № 109 «Вопросы Республиканской службы по тарифам» и от 29 июля 2004 г.     № 174 «О мерах по упорядочению государственного регулирования цен (тарифов)»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Методические  рекомендации устанавливают основные требования к механизму расчета и установлению цен на топливо твердое и топливо печное бытовое, реализуемое населению, и распространяются на все хозяйствующие субъекты, расположенные на территории Чувашской Республики, </w:t>
      </w:r>
      <w:r>
        <w:rPr>
          <w:rFonts w:cs="Tahoma"/>
          <w:sz w:val="26"/>
          <w:szCs w:val="27"/>
        </w:rPr>
        <w:t>независимо от их организационно-правовых форм и ведомственной принадлежности</w:t>
      </w:r>
      <w:r>
        <w:rPr>
          <w:sz w:val="26"/>
        </w:rPr>
        <w:t>, реализующие топливо твердое и топливо печное бытовое населению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Методические  рекомендации не устанавливают цены на топливо твердое и топливо печное бытовое, реализуемое населению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. ОСНОВНЫЕ ПОНЯТИЯ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Методических  рекомендациях используются следующие понятия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2.1. Хозяйствующий субъект – организация или предприниматель без образования юридического лица, которые на основе использования закрепленного за ними или собственного имущества реализуют топливо твердое и топливо печное бытовое населению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Потребитель - физическое лицо, приобретающее топливо твердое и топливо печное бытовое (далее – топливо)  для личных нужд не связанных с осуществлением предпринимательской деятельности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. ЦЕЛИ И ПРИНЦИПЫ ГОСУДАРСТВЕННОГО РЕГУЛИРОВАНИЯ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3.1. Государственное регулирование цен на топливо твердое и топливо печное бытовое, реализуемое населению (далее - регулирование), осуществляется в следующих целях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защиты экономических интересов потребителей топлива от необоснованного повышения цен на него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дания механизма согласования интересов потребителей топлива и хозяйствующих субъектов, реализующих топливо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3.2. При расчете и установлении экономически обоснованных цен на топливо должны соблюдаться следующие принципы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- экономическая обоснованность затрат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- необходимый уровень рентабельност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обязательность учета результатов деятельности хозяйствующих субъектов за период действия ранее установленных цен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здельный учет затрат на регулируемую продукцию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V. ОСНОВНЫЕ НОРМАТИВНЫЕ ПРАВОВЫЕ АКТЫ И ИНЫ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, ИСПОЛЬЗУЕМЫЕ ПРИ РАСЧЕТЕ ЦЕН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Налоговый кодекс Российской Федерации (глава 25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стоящие  Методические  рекомендац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Бухгалтерская отчетность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Статистическая отчетность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4.5. Иные нормативные правовые акты Российской Федерации и Чувашской Республики по отдельным вопросам ценообразова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. ПОРЯДОК РАСЧЕТА ЦЕН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6"/>
        </w:rPr>
        <w:t>5.1. Регулирование цен на топливо твердое и топливо печное бытовое, реализуемое населению, осуществляется установлением предельных (максимальных) розничных цен в рублях за 1 тонну или 1 складочный кубический метр топлива.</w:t>
      </w:r>
    </w:p>
    <w:p>
      <w:pPr>
        <w:pStyle w:val="TextBody"/>
        <w:keepNext w:val="true"/>
        <w:keepLines/>
        <w:ind w:firstLine="851"/>
        <w:rPr>
          <w:sz w:val="26"/>
        </w:rPr>
      </w:pPr>
      <w:r>
        <w:rPr>
          <w:sz w:val="26"/>
        </w:rPr>
        <w:t>5.2. Расчеты цен на топливо производятся отдельно на каменный уголь, дрова и торфяной брикет. Цены на топливо устанавливаются:</w:t>
      </w:r>
    </w:p>
    <w:p>
      <w:pPr>
        <w:pStyle w:val="ConsNormal"/>
        <w:keepNext w:val="true"/>
        <w:keepLines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 видам топлива;</w:t>
      </w:r>
    </w:p>
    <w:p>
      <w:pPr>
        <w:pStyle w:val="ConsNormal"/>
        <w:keepNext w:val="true"/>
        <w:keepLines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едиными по республик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Предельные (максимальные) розничные цены (далее - цены) на топливо устанавливаются на основании представленных хозяйствующими субъектами расчетов экономически обоснованных затрат и подлежат пересмотру в установленном порядке в зависимости от изменения цен и тарифов на материалы, электроэнергию, топливо и другие виды ресурсов, изменения уровней оплаты труда, а также от уровня инфляц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Цены на топливо пересматриваются не чаще одного раза в год одновременно с принятием решения об утверждении республиканского бюджета Чувашской Республик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5.3. В качестве исходной базы для определения цен на топливо принимается его себестоимость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4. Расчет себестоимости продукции осуществляется в соответствии с законодательством Российской Федерац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При невозможности расчета цен по общим и специальным нормативам цены могут определяться исходя из фактических затрат за прошедший период (не менее года), приведенных в соответствие с требованиями законодательства Российской Федерации, и с учетом роста затрат на предстоящий период (индекса их роста по прогнозным данным Минэкономразвития России) и объемов реализации топлив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5.5. При необходимости проверки отдельных составляющих статей затрат они должны быть выделены из основных (укрупненных) статей затрат (из состава материальных затрат - сырье, топливо, электроэнергия и др., из прочих затрат - расходы на содержание административно-управленческого персонала, размеры платы за пользование кредитом банков и другие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5.6. В тех случаях, когда хозяйствующий субъект осуществляет несколько видов деятельности, общехозяйственные и общепроизводственные расходы учитываются и относятся на себестоимость каждого вида топлива в соответствии с учетной политикой хозяйствующего субъект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5.7. Стоимость всех сырьевых ресурсов, транспортных расходов включается в себестоимость топлива без учета НДС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5.8. Предельный уровень рентабельности, учитываемый в ценах, определяется исходя из расчета средств, расходуемых из прибыли для эффективной деятельности хозяйствующего субъекта, но не более 15 процентов к экономически обоснованной себестоимости калькулируемой продукц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5.9. Цены устанавливаются без учета транспортных расходов. Расходы по доставке топлива потребителям в цены на топливо не включаются и оплачиваются потребителями дополнительно, сверх стоимости топлив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5.10. При необоснованно полученной экономии (неиспользованных) средств или перерасходе их по отдельным элементам затрат (в том числе по неоплаченным процентам за банковский кредит), включенным в расчет цен в отчетном периоде, соответственно уменьшается или увеличивается себестоимость на эту сумму при формировании и установлении цен на период регулирования (последующий период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. ПОРЯДОК УСТАНОВЛЕНИЯ ЦЕН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6.1. Цены на топливо устанавливаются Республиканской службой по тарифам (далее – регулирующий орган), осуществляющей государственное регулирование цен на топлив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6.2. Цены устанавливаются на основании расчетных материалов, представляемых хозяйствующими субъектами в следующем объем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проводительное письмо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краткая пояснительная записка, обосновывающая необходимость изменения цен с анализом работы хозяйствующего субъекта за базовый (отчетный) пери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отчетные калькуляции себестоимости топлива (отдельно каменного угля, дров, торфяного брикета) за базовый (отчетный) период и плановые (расчетные) на период регулирования согласно </w:t>
      </w:r>
      <w:r>
        <w:rPr>
          <w:rFonts w:cs="Times New Roman" w:ascii="Times New Roman" w:hAnsi="Times New Roman"/>
          <w:b/>
          <w:bCs/>
          <w:color w:val="FF0000"/>
          <w:sz w:val="26"/>
        </w:rPr>
        <w:t xml:space="preserve">приложениям №1 - № 3 </w:t>
      </w:r>
      <w:r>
        <w:rPr>
          <w:rFonts w:cs="Times New Roman" w:ascii="Times New Roman" w:hAnsi="Times New Roman"/>
          <w:sz w:val="26"/>
        </w:rPr>
        <w:t xml:space="preserve">(если организация имеет филиалы, то информация представляется в разрезе филиалов)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расшифровки материальных, накладных, прочих статей затрат к калькуляциям себестоим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счет фонда оплаты труд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расчет доходов от реализации топлива (отдельно каменного угля, дров, торфяного брикета и в целом по организации) за базовый (отчетный) период и на период регулирования согласно </w:t>
      </w:r>
      <w:r>
        <w:rPr>
          <w:rFonts w:cs="Times New Roman" w:ascii="Times New Roman" w:hAnsi="Times New Roman"/>
          <w:b/>
          <w:bCs/>
          <w:color w:val="FF0000"/>
          <w:sz w:val="26"/>
        </w:rPr>
        <w:t>приложениям №№4.1. – 4.3.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расчет финансового результата от реализации топлива по организации в целом согласно </w:t>
      </w:r>
      <w:r>
        <w:rPr>
          <w:rFonts w:cs="Times New Roman" w:ascii="Times New Roman" w:hAnsi="Times New Roman"/>
          <w:b/>
          <w:bCs/>
          <w:color w:val="FF0000"/>
          <w:sz w:val="26"/>
        </w:rPr>
        <w:t>приложению № 5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действующие в хозяйствующем субъекте нормативные правовые и отраслевые акты (тарифное соглашение, положение об оплате труда, положение о премировании, коллективный договор, штатное расписание, приказы и решения руководителя хозяйствующего субъекта по вопросам ценообразования и т.д.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правка о среднемесячной заработной плате в целом по хозяйствующему субъекту и по категориям рабочих и служащи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ормативы материальных, трудовых и финансовых затрат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формы бухгалтерской, статистической и налоговой отчетности за базовый (отчетный) период и на последнюю отчетную дату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орма № 1 "Бухгалтерский баланс"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орма № 2 "Отчет о финансовых результатах"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- форма № 5-З "Сведения о затратах на производство и реализацию продукции" (для профильных хозяйствующих субъектов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справка об основных финансово-экономических показателях за последний квартал (год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правка о распределении прибыл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сводная смета фактических расходов хозяйствующего субъекта (свод затрат на производство) с разбивкой по видам деятельности за отчетный период;</w:t>
      </w:r>
    </w:p>
    <w:p>
      <w:pPr>
        <w:pStyle w:val="ConsNormal"/>
        <w:ind w:left="540"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- сводная смета планируемых расходов хозяйствующего субъекта с разбивкой по видам деятельности на период регулирования; </w:t>
      </w:r>
    </w:p>
    <w:p>
      <w:pPr>
        <w:pStyle w:val="ConsNormal"/>
        <w:ind w:left="540"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- заверенная организацией копия  Уста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справка об объемных показателях поставки и реализации топлива за базовый (отчетный) период и на период регулирова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выписка из действующей учетной политики на предприятии в части распределения общехозяйственных и общепроизводственных расход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копии договоров на приобретение топлива, иная информация об отпускных  ценах поставщиков топлив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6.3. Республиканская служба по тарифам рассматривает представленные расчетные материалы в течение 30 дней с даты их получения и готовит заключение для рассмотрения на заседании коллегии Службы по тарифам. Решение об установлении цен на топливо принимается на заседании коллегии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6.4. В случае если для принятия решения необходима дополнительная информация или материалы представлены на рассмотрение не в полном объеме, Служба по тарифам вправе запросить необходимые дополнительные материалы и увеличить срок рассмотрения материалов об изменении цен до 10 дней с момента получения дополнительных данных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6.5. Служба по тарифам вправе отказать в принятии решения об установлении или изменении цен хозяйствующему субъекту по следующим основаниям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непредставление или представление не в полном объеме расчетных материалов, обосновывающих необходимость изменения цен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скажение фактических показателей работы хозяйствующего субъекта, представленных для обоснования цен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осуществление расчета себестоимости продукции с нарушением требований законодательства Российской Федерац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- по иным основаниям, предусмотренным действующим законодательств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тивированный отказ направляется хозяйствующему субъекту в сроки, предусмотренные п. 6.3 Методических рекомендаций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6.6. При установлении цен на очередной период регулирования Республиканская служба по тарифам может проводить в порядке, установленном законодательством Российской Федерации, проверки хозяйственной деятельности хозяйствующих субъектов, реализующих топливо населению, в части обоснованности величины цен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6.7. Изменение действующих цен на топливо может производиться и по инициативе Службы по тарифам, если в результате проверки выявлены недостоверные сведения, представленные для установления цен, несоблюдение требований настоящих Методических рекомендац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I. ЗАКЛЮЧИТЕЛЬНЫЕ ПОЛОЖЕНИЯ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7.1. Применение хозяйствующими субъектами не утвержденных в установленном порядке цен на топливо (завышение регулируемых государством цен,  иные нарушения установленного порядка регулирования цен (тарифов) является нарушением порядка ценообразования и влечет за собой применение ответственности в соответствии с действующим законодательство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</w:rPr>
        <w:t>7.2. Контроль за правильностью формирования, установления  и применения цен на топливо осуществляет Республиканская служба по тарифам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pBdr>
          <w:top w:val="single" w:sz="6" w:space="0" w:color="000000"/>
        </w:pBdr>
        <w:ind w:right="0" w:firstLine="851"/>
        <w:rPr>
          <w:rFonts w:ascii="Times New Roman" w:hAnsi="Times New Roman" w:cs="Times New Roman"/>
          <w:sz w:val="26"/>
          <w:szCs w:val="2"/>
        </w:rPr>
      </w:pPr>
      <w:r>
        <w:rPr>
          <w:rFonts w:cs="Times New Roman" w:ascii="Times New Roman" w:hAnsi="Times New Roman"/>
          <w:sz w:val="26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"/>
        </w:rPr>
      </w:pPr>
      <w:r>
        <w:rPr>
          <w:rFonts w:cs="Times New Roman"/>
          <w:b/>
          <w:bCs/>
          <w:sz w:val="26"/>
          <w:szCs w:val="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32:00Z</dcterms:created>
  <dc:creator>tarif17</dc:creator>
  <dc:description/>
  <dc:language>en-US</dc:language>
  <cp:lastModifiedBy>tarif</cp:lastModifiedBy>
  <cp:lastPrinted>2005-10-03T10:36:00Z</cp:lastPrinted>
  <dcterms:modified xsi:type="dcterms:W3CDTF">2005-12-17T09:38:00Z</dcterms:modified>
  <cp:revision>16</cp:revision>
  <dc:subject/>
  <dc:title>ГУБЕРНАТОР ИРКУТСКОЙ ОБЛАСТИ</dc:title>
</cp:coreProperties>
</file>