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090601253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 42-10 /т 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 №  42-10 /т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/>
      </w:pPr>
      <w:r>
        <w:rPr>
          <w:b/>
          <w:bCs/>
          <w:sz w:val="26"/>
          <w:szCs w:val="26"/>
        </w:rPr>
        <w:t xml:space="preserve">Об        установлении    тарифов        н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/>
      </w:pPr>
      <w:r>
        <w:rPr>
          <w:b/>
          <w:bCs/>
          <w:sz w:val="26"/>
          <w:szCs w:val="26"/>
        </w:rPr>
        <w:t xml:space="preserve">тепловую  энергию  для  потребителей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набжающих            организаций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увашской    Республике,  </w:t>
      </w: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>арифа   н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слуги по передаче   тепловой энерг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на    2011 год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«О теплоснабжении»,  постановлением   Правительства Российской  Федерации  от  26  февраля 2004 г.  № 109 «О  ценообразовании в отношении электрической и тепловой энергии в Российской Федерации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м   Кабинета  Министров Чувашской Республики от 13 августа  2009 г.  № 265  «Вопросы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и решениями коллегии   </w:t>
      </w:r>
      <w:r>
        <w:rPr>
          <w:rFonts w:cs="Times New Roman" w:ascii="Times New Roman" w:hAnsi="Times New Roman"/>
          <w:sz w:val="26"/>
          <w:szCs w:val="26"/>
        </w:rPr>
        <w:t>Государственной  службы  Чувашской  Республики  по  конкурентной политике  и 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9 ноября 2010 г. № 9, от 30 ноября 2010 г. № 10, </w:t>
      </w:r>
      <w:r>
        <w:rPr>
          <w:rFonts w:cs="Times New Roman" w:ascii="Times New Roman" w:hAnsi="Times New Roman"/>
          <w:sz w:val="26"/>
          <w:szCs w:val="26"/>
        </w:rPr>
        <w:t>Государственная  служба Чувашской Республики по конкурентной  политике и  тариф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 о с т а 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. Установить на 2011 год тарифы на тепловую энергию для потребителей энергоснабжающих   организаций  в Чувашской  Республике,  согласно  приложению № 1.</w:t>
      </w:r>
    </w:p>
    <w:p>
      <w:pPr>
        <w:pStyle w:val="21"/>
        <w:spacing w:lineRule="auto" w:line="204" w:before="0" w:after="0"/>
        <w:ind w:left="0" w:firstLine="720"/>
        <w:jc w:val="both"/>
        <w:rPr/>
      </w:pPr>
      <w:r>
        <w:rPr>
          <w:sz w:val="26"/>
          <w:szCs w:val="26"/>
        </w:rPr>
        <w:t xml:space="preserve">2. Установить на 2011 год </w:t>
      </w:r>
      <w:r>
        <w:rPr>
          <w:color w:val="000000"/>
          <w:sz w:val="26"/>
          <w:szCs w:val="26"/>
        </w:rPr>
        <w:t>тариф на услуги по передаче тепловой  энергии</w:t>
      </w:r>
      <w:r>
        <w:rPr>
          <w:sz w:val="26"/>
          <w:szCs w:val="26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>постановление Государственной  службы Чувашской Республики по конкурентной политике и тарифам от 30 ноября 2009 г. № 14-5/т «</w:t>
      </w:r>
      <w:r>
        <w:rPr>
          <w:bCs/>
          <w:sz w:val="26"/>
          <w:szCs w:val="26"/>
        </w:rPr>
        <w:t>Об установлении тарифов на тепловую энергию,  поставляемую  потребителям энергоснабжающими  организациями в  Чувашской  Республике, на 2010 год»</w:t>
      </w:r>
      <w:r>
        <w:rPr>
          <w:sz w:val="26"/>
          <w:szCs w:val="26"/>
        </w:rPr>
        <w:t>, зарегистрированное в Министерстве юстиции Чувашской Республики 18 декабря 2009 г.,  регистрационный № 556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тановление Государственной службы  Чувашской  Республики  по  конкурентной политике и тарифам от 25 февраля 2010 г. № 7-2/т «О внесении изменений в постановление Государственной службы Чувашской  Республики  по  конкурентной политике и тарифам </w:t>
      </w:r>
      <w:r>
        <w:rPr>
          <w:sz w:val="26"/>
          <w:szCs w:val="26"/>
        </w:rPr>
        <w:t>от 30 ноября 2009 г. № 14-5/т»</w:t>
      </w:r>
      <w:r>
        <w:rPr>
          <w:color w:val="000000"/>
          <w:sz w:val="26"/>
          <w:szCs w:val="26"/>
        </w:rPr>
        <w:t>, зарегистрированное в Министерстве юстиции Чувашской Республики 22 марта 2010 г., регистрационный № 594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тановление Государственной службы Чувашской Республики по  конкурентной  политике и тарифам от  12 мая 2010 г.  № 18-3/т «О внесении изменений в постановление Государственной службы Чувашской  Республики  по  конкурентной политике и тарифам </w:t>
      </w:r>
      <w:r>
        <w:rPr>
          <w:sz w:val="26"/>
          <w:szCs w:val="26"/>
        </w:rPr>
        <w:t>от 30 ноября 2009 г. № 14-5/т»</w:t>
      </w:r>
      <w:r>
        <w:rPr>
          <w:color w:val="000000"/>
          <w:sz w:val="26"/>
          <w:szCs w:val="26"/>
        </w:rPr>
        <w:t>, зарегистрированное в Министерстве  юстиции Чувашской Республики 18 июня 2010 г., регистрационный № 637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тановление Государственной службы Чувашской Республики по  конкурентной  политике и тарифам от  18 июня 2010 г.  № 21-3/т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тановлении тарифов на тепловую энергию,  поставляемую  потребителям некоторыми энергоснабжающими  организациями в  Чувашской  Республике, на 2010 год»</w:t>
      </w:r>
      <w:r>
        <w:rPr>
          <w:color w:val="000000"/>
          <w:sz w:val="26"/>
          <w:szCs w:val="26"/>
        </w:rPr>
        <w:t>, зарегистрированное  в  Министерстве  юстиции Чувашской  Республики 18 июня 2010 г., регистрационный № 636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тановление Государственной службы Чувашской Республики по  конкурентной  политике и тарифам от  18 июня 2010 г.  № 22-3/т «О внесении изменений в постановление Государственной службы Чувашской  Республики  по  конкурентной политике и тарифам </w:t>
      </w:r>
      <w:r>
        <w:rPr>
          <w:sz w:val="26"/>
          <w:szCs w:val="26"/>
        </w:rPr>
        <w:t xml:space="preserve">от 30 ноября 2009 г. № 14-5/т», </w:t>
      </w:r>
      <w:r>
        <w:rPr>
          <w:color w:val="000000"/>
          <w:sz w:val="26"/>
          <w:szCs w:val="26"/>
        </w:rPr>
        <w:t>зарегистрированное в Министерстве  юстиции Чувашской Республики 18 июня 2010 г.,  регистрационный № 638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тановление Государственной службы Чувашской Республики по  конкурентной  политике и тарифам от  26 августа 2010 г.  № 26-5/т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тановлении тарифов на тепловую энергию для потребителей общества с ограниченной ответственностью «Строитель» на 2010 год»</w:t>
      </w:r>
      <w:r>
        <w:rPr>
          <w:color w:val="000000"/>
          <w:sz w:val="26"/>
          <w:szCs w:val="26"/>
        </w:rPr>
        <w:t>, зарегистрированное в Министерстве  юстиции Чувашской Республики 9 сентября 2010 г., регистрационный № 672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становление Государственной службы Чувашской Республики по  конкурентной  политике и тарифам от 15 октября 2010 г.  № 32-6/т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тановлении тарифов на тепловую энергию для потребителей некоторых энергоснабжающих  организаций  Чувашской  Республики на 2010 год»</w:t>
      </w:r>
      <w:r>
        <w:rPr>
          <w:color w:val="000000"/>
          <w:sz w:val="26"/>
          <w:szCs w:val="26"/>
        </w:rPr>
        <w:t>, зарегистрированное в Министерстве   юстиции  Чувашской  Республики  9 ноября  2010 г.,  регистрационный № 690;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пункт 1 пункта 1 постановления Государственной службы Чувашской Республики    по  конкурентной   политике   и   тарифам   от  20  сентября  2010 г. № 28-5/т/тн </w:t>
      </w:r>
      <w:r>
        <w:rPr>
          <w:sz w:val="26"/>
          <w:szCs w:val="26"/>
        </w:rPr>
        <w:t>«Об изменении и признании утратившим силу некоторых постановлений Государственной службы Чувашской Республики по конкурентной политике и тарифам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>, зарегистрированного в Министерстве   юстиции  Чувашской  Республики  6 октября  2010 г.,  регистрационный № 67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1 января 2011 года, но не ранее,  чем</w:t>
      </w:r>
      <w:r>
        <w:rPr>
          <w:sz w:val="26"/>
          <w:szCs w:val="26"/>
        </w:rPr>
        <w:t xml:space="preserve">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А.Е.Его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8"/>
        </w:rPr>
        <w:t>П</w:t>
      </w:r>
      <w:r>
        <w:rPr>
          <w:rFonts w:cs="Times New Roman" w:ascii="Times New Roman" w:hAnsi="Times New Roman"/>
          <w:b w:val="false"/>
          <w:color w:val="000000"/>
          <w:sz w:val="20"/>
        </w:rPr>
        <w:t>риложение № 1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/>
      </w:pPr>
      <w:r>
        <w:rPr>
          <w:color w:val="000000"/>
          <w:sz w:val="20"/>
        </w:rPr>
        <w:t>к постановлению Государственной службы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>
          <w:color w:val="000000"/>
          <w:sz w:val="20"/>
        </w:rPr>
      </w:pPr>
      <w:r>
        <w:rPr>
          <w:color w:val="000000"/>
          <w:sz w:val="20"/>
        </w:rPr>
        <w:t xml:space="preserve">Чувашской Республики по конкурентной 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rPr>
          <w:color w:val="FF0000"/>
          <w:sz w:val="20"/>
        </w:rPr>
      </w:pPr>
      <w:r>
        <w:rPr>
          <w:color w:val="000000"/>
          <w:sz w:val="20"/>
        </w:rPr>
        <w:t xml:space="preserve">политике и тарифам от  30.11.2010  № 42-10/т  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пловую энергию для потребителей энергоснабжающих   организаций  в Чувашской  Республик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в руб. за 1 Гкал без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900"/>
        <w:gridCol w:w="1080"/>
        <w:gridCol w:w="1260"/>
        <w:gridCol w:w="900"/>
        <w:gridCol w:w="900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нергоснабжающи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потребителей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1,2 до 2,5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,5 до 7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,0 до 13,0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3,00  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Дирекция единого заказчика жилищно-коммунального хозяйства Алатырск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0,3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0,3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  с  ограниченной   ответственностью</w:t>
            </w:r>
            <w:r>
              <w:rPr>
                <w:b/>
                <w:sz w:val="22"/>
                <w:szCs w:val="22"/>
              </w:rPr>
              <w:t xml:space="preserve">   «Тепловодоканал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  «Управляющая компания «Жилище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акционерное общество «Батыревская сельхозтехник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 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  «Батыревский водоканал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9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9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Батырев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ТеплоКомфорт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2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69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Фирма «Август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Март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6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70,88* </w:t>
            </w:r>
            <w:r>
              <w:rPr>
                <w:color w:val="000000"/>
                <w:sz w:val="22"/>
                <w:szCs w:val="22"/>
                <w:vertAlign w:val="superscript"/>
              </w:rPr>
              <w:t>&lt;3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 с ограниченной ответственностью «Строитель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государственное учреждение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«Дирекция единого заказчика жилищно-коммунального хозяйства Ибресинского район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7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7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30"/>
              <w:ind w:left="42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учреждение здравоохранения «Шихазанская межрайонная психиатрическая больница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Теплоснабжение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рТехСервис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«Коммунальные услуги +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8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pacing w:before="20" w:after="30"/>
              <w:ind w:left="6" w:hanging="0"/>
              <w:jc w:val="both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 ответственностью «ТЕПЛОСНАБ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бюджетное учреждение «Исправительная колония № 5 Управления Федеральной службы исполнения наказаний по Чувашской Республике-Чувашии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  «Коммунальщик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омсомольский «Водоканал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многоотраслевое производственное предприятие жилищно-коммунального хозяйства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5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5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6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0,01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  «Крин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4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0,30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  «Уют-Монтаж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35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2,31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3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  «ИнкомСтрой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68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4,84*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&lt;1&gt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6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Газпром трансгаз Нижний Новгород» (филиал - Заволжское линейное производственное управление магистральных газопроводов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еплоэнерго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2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нергетическая компания «Котельная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Росспиртпром»  (филиал-«Спиртовой завод «Марпосадский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нитарное предприятие жилищно-коммунального хозяйства «Моргаушское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.2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Сундырское жилищно-коммунальное хозяйство Моргаушского район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             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нитарное предприятие     «Объединение предприятий жилищно-коммунального хозяйства»  Порецкого района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 унитарное   предприятие Урмарского района 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Урмарытеплосе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Цивильская центральная районная больниц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Жилищно-коммунального  хозяйства «Конар» администрации Цивильского района Ч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гион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5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,83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vertAlign w:val="superscript"/>
              </w:rPr>
              <w:t>&lt;3&gt;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18,6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веро-Западные магистральные нефтепроводы»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филиал - Казанское  районное нефтепро</w:t>
              <w:softHyphen/>
              <w:t>водное  управление (Нефтеперекачивающая станция «Тиньговатово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ТехСтройРеги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акционерное общество «Дорожное   эксплуатационное   предприятие  № 139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ое    районное     потребительское общество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е унитарное предприятие Жилищно-коммунального хозяйства «Чурачики» администрации Чурачикского сельского поселения Цивильского района Ч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 Павлова Елена  Владимировн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7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Управляющая компания жилищного коммунального хозяйства «ИШЛЕЙСКИЙ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9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97,58* </w:t>
            </w:r>
            <w:r>
              <w:rPr>
                <w:color w:val="000000"/>
                <w:sz w:val="22"/>
                <w:szCs w:val="22"/>
                <w:vertAlign w:val="superscript"/>
              </w:rPr>
              <w:t>&lt;3&gt;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6" w:hanging="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 </w:t>
            </w:r>
            <w:r>
              <w:rPr>
                <w:b/>
                <w:color w:val="000000"/>
                <w:sz w:val="22"/>
                <w:szCs w:val="22"/>
              </w:rPr>
              <w:t>«Теплоэнергосети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1112,08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1109,40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352,19* </w:t>
            </w:r>
            <w:r>
              <w:rPr>
                <w:color w:val="000000"/>
                <w:sz w:val="22"/>
                <w:szCs w:val="22"/>
                <w:vertAlign w:val="superscript"/>
              </w:rPr>
              <w:t>&lt;3&gt;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1118,50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361,29* </w:t>
            </w:r>
            <w:r>
              <w:rPr>
                <w:color w:val="000000"/>
                <w:sz w:val="22"/>
                <w:szCs w:val="22"/>
                <w:vertAlign w:val="superscript"/>
              </w:rPr>
              <w:t>&lt;3&gt;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1112,08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1109,40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1118,50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шлейский завод высоковольтной аппаратуры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анаторий «Волжские зори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увашавтодор»  (филиал - «Чебоксарское территориальное производственное управление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Производственная фирма «Чебоксарскагропромтехсервис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ельский комфорт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3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3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ткрытое   акционерное   общество «Чувашсетьгаз» (Санаторий «Волга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ое государственное учреждение «Социально-оздоровительный центр граждан пожилого возраста и инвалидов «Вега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государственное учреждение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образовательное учреждение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Учебно-курсовой комбинат (п. Кугеси) Министерства сельского хозяйства Чувашской Республик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 «Коммунальник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бщество с ограниченной ответственностью «Юманайское жилищно-коммунальное хозяйство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Ядринский машиностроительный завод - Энерго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Росспиртпром» (федеральное казенное предприятие) (филиал – «Спиртовой завод «Ядринский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ое  муниципальное производственное предприятие жилищно-коммунального хозяйств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охранение «Ядринская центральная районная больница им. К.В.Волков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Стройэнергосервис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4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4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щество с ограниченной ответственностью Теплоснабжение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6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Алатырский механический завод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5 арсенал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 ограниченной ответственностью «Алатырская бумажная фабрик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приятие </w:t>
            </w:r>
            <w:r>
              <w:rPr>
                <w:b/>
                <w:bCs/>
                <w:sz w:val="22"/>
                <w:szCs w:val="22"/>
              </w:rPr>
              <w:t xml:space="preserve"> «Управляющая компания жилищно-коммунального хозяйства»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   «город Канаш  Чувашской   Республики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коммунальных услуг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Промтрактор-Вагон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Российские железные дороги»  (филиал - Горьковская железная дорога  (Дирекция по тепловодоснабжению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анашский завод технологической оснастки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 с ограниченной ответственностью  </w:t>
            </w:r>
            <w:r>
              <w:rPr>
                <w:b/>
                <w:sz w:val="22"/>
                <w:szCs w:val="22"/>
              </w:rPr>
              <w:t xml:space="preserve">«Стройсервис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е унитарное предприятие «Теплоэнерго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 с ограниченной  ответственностью «Строитель»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6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6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Росспиртпром» (федеральное казенное предприятие) (филиал - «Ликероводочный завод «Чебоксарский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рытое  акционерное   общество  «ВолгаТелеком» (филиал в Чувашской Республике - Чебоксарская телекоммуникационная сеть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Чебоксарское производственное объединение имени В.И. Чапаев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Городская   больница № 5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анаторий «Чувашия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Тароупаковка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Аверс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«Коммунальные технологии»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1036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865,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1014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865,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>867,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1066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865,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Чебоксарский электроаппаратный завод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производственно- коммерческая фирма «Регион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ПМК-4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Управляющая компания «Сельский комфорт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</w:t>
            </w:r>
            <w:r>
              <w:rPr>
                <w:bCs/>
                <w:color w:val="000000"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2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акционерное   общество «ГЭСстрой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Энергосервис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 акционерное общество «Новочебоксарский завод строительных материалов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0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епло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 xml:space="preserve"> «Потенциал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ебоксарский завод «Металлист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 xml:space="preserve"> «Жилсервис»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Чувашсетьгаз» (филиал – «Чебоксарыгоргаз»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</w:t>
            </w:r>
            <w:r>
              <w:rPr>
                <w:bCs/>
                <w:sz w:val="22"/>
                <w:szCs w:val="22"/>
              </w:rPr>
              <w:t xml:space="preserve">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нергию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ощность, тыс. руб. в месяц/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*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дополнительного предъявления НДС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&lt;1&gt;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 газовой составляющей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&lt;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&gt;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0"/>
                <w:szCs w:val="20"/>
              </w:rPr>
              <w:t>величина тарифа без составляющей - электрической энерги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&lt;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&gt;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тарифа без составляющих: газа, воды,  электрической энерги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Кугесьского сельского поселения Чебоксарского район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Атлашевского сельского поселения Чебоксарского район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Абашевского, Синъяльского, Сирмапосинского, Шинерпосинского сельских поселений Чебоксарского район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  г. Чебоксары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потребителей, расположенных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территории   г. Новочебоксарска;</w:t>
            </w:r>
            <w:r>
              <w:rPr>
                <w:bCs/>
                <w:sz w:val="20"/>
                <w:szCs w:val="20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  и</w:t>
            </w:r>
            <w:r>
              <w:rPr>
                <w:sz w:val="20"/>
                <w:szCs w:val="20"/>
              </w:rPr>
              <w:t xml:space="preserve">сполнителей   коммунальных    услуг,   </w:t>
            </w:r>
            <w:r>
              <w:rPr>
                <w:bCs/>
                <w:sz w:val="20"/>
                <w:szCs w:val="20"/>
              </w:rPr>
              <w:t xml:space="preserve">расположенных   на   территории   г. Чебоксары, </w:t>
            </w:r>
            <w:r>
              <w:rPr>
                <w:sz w:val="20"/>
                <w:szCs w:val="20"/>
              </w:rPr>
              <w:t xml:space="preserve"> приобретающих тепловую  энергию  для  горячего водоснабжения  жилых  домов и  общежитий,  оборудованных бойлерными установками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2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/>
      </w:pPr>
      <w:r>
        <w:rPr>
          <w:color w:val="000000"/>
          <w:sz w:val="20"/>
        </w:rPr>
        <w:t>к постановлению Государственной службы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/>
      </w:pPr>
      <w:r>
        <w:rPr>
          <w:color w:val="000000"/>
          <w:sz w:val="20"/>
        </w:rPr>
        <w:t>Чувашской Республики  по конкурентной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color w:val="FF0000"/>
          <w:sz w:val="20"/>
        </w:rPr>
      </w:pPr>
      <w:r>
        <w:rPr>
          <w:color w:val="000000"/>
          <w:sz w:val="20"/>
        </w:rPr>
        <w:t>политике и тарифам от  30.11.2010 г. № 42-10/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услуги по передаче тепловой эне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в руб. за 1 Гкал без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  <w:gridCol w:w="23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организации, оказывающей услугу по передаче тепловой энер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руб./Гк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 унитарное предприятие  Чувашской Республики  «Чувашхлебопродукт» Министерства сельского хозяйства Чувашской Республики (филиал - Чебоксарский  элева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ahoma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9:00Z</dcterms:created>
  <dc:creator>tarif11</dc:creator>
  <dc:description/>
  <cp:keywords/>
  <dc:language>en-US</dc:language>
  <cp:lastModifiedBy>Администратор</cp:lastModifiedBy>
  <cp:lastPrinted>2010-12-14T18:29:00Z</cp:lastPrinted>
  <dcterms:modified xsi:type="dcterms:W3CDTF">2010-12-15T06:58:00Z</dcterms:modified>
  <cp:revision>53</cp:revision>
  <dc:subject/>
  <dc:title>ПРОЕКТ</dc:title>
</cp:coreProperties>
</file>